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Сайги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. Сайга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5008"/>
        <w:gridCol w:w="386"/>
      </w:tblGrid>
      <w:tr>
        <w:trPr/>
        <w:tc>
          <w:tcPr>
            <w:tcW w:w="449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</w:tc>
        <w:tc>
          <w:tcPr>
            <w:tcW w:w="5008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ind w:right="57" w:hanging="0"/>
              <w:jc w:val="right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п. Сайга</w:t>
            </w:r>
          </w:p>
        </w:tc>
        <w:tc>
          <w:tcPr>
            <w:tcW w:w="50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61" w:leader="none"/>
              </w:tabs>
              <w:ind w:right="57" w:hanging="0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                        </w:t>
            </w:r>
            <w:r>
              <w:rPr>
                <w:rFonts w:eastAsia="Calibri" w:cs="Arial" w:ascii="Arial" w:hAnsi="Arial"/>
                <w:b/>
                <w:iCs/>
              </w:rPr>
              <w:t>17.07.2023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о результатах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вопросу обсуждения проекта «О внесении изменений в Генеральный план муниципального образования Сайгинское сельское поселение Верхнекетского района Томской области»</w:t>
      </w:r>
    </w:p>
    <w:p>
      <w:pPr>
        <w:pStyle w:val="21"/>
        <w:widowControl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14 Устава муниципального образования Сайгинское сельское поселение Верхнекетского района Томской области, постановления Администрации Сайгинского сельского поселения от 30.05.2023 №37 «О проведении публичных слушаний по внесению изменений в Генеральный план муниципального образования Сайгинское сельское поселение Верхнекетского района Томской области» публичные слушания назначены на 16.07.2023 на 17.00 часов по адресу: п. Сайга, ул. Молодогвардейская, 5, помещение Администрации Сайгинского сельского поселения.</w:t>
      </w:r>
    </w:p>
    <w:p>
      <w:pPr>
        <w:pStyle w:val="2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бсуждение проекта «О внесении изменений в Генеральный план муниципального образования Сайгинское сельское поселение Верхнекетского района Томской области». (Докладывает Н.А. Чернышева)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Дата проведения: 16.07.2023 г.</w:t>
      </w:r>
    </w:p>
    <w:p>
      <w:pPr>
        <w:pStyle w:val="21"/>
        <w:widowControl/>
        <w:rPr/>
      </w:pPr>
      <w:r>
        <w:rPr>
          <w:rFonts w:cs="Arial" w:ascii="Arial" w:hAnsi="Arial"/>
        </w:rPr>
        <w:t>Начало заседания: 17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/>
      </w:pPr>
      <w:r>
        <w:rPr>
          <w:rFonts w:cs="Arial" w:ascii="Arial" w:hAnsi="Arial"/>
        </w:rPr>
        <w:t>Место проведения: п. Сайга, ул. Молодогвардейская, 5, помещение Администрации Сайгинского сельского поселения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Число участников собрания: 11 (Одиннадцать)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гласно протоколу проведения публичных слушаний, предложения по доработке проекта «О внесении изменений в Генеральный план муниципального образования Сайгинское сельское поселение Верхнекетского района Томской области» приняты единогласно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1. Одобрить проект «О внесении изменений в Генеральный план муниципального образования Сайгинское сельское поселение Верхнекетского района Томской области»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при доработке проекта «О внесении изменений в Генеральный план муниципального образования Сайгинское сельское поселение Верхнекетского района Томской области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Количество голосов, поданных</w:t>
      </w:r>
      <w:r>
        <w:rPr>
          <w:rFonts w:cs="Arial" w:ascii="Arial" w:hAnsi="Arial"/>
        </w:rPr>
        <w:t xml:space="preserve"> «за» - 11 (одиннадцать) «против» - 0 (ноль), воздержавшихся – 0 (нол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решения одобрен.</w:t>
      </w:r>
    </w:p>
    <w:p>
      <w:pPr>
        <w:pStyle w:val="21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рассмотрено: 2 вопроса</w:t>
      </w:r>
    </w:p>
    <w:p>
      <w:pPr>
        <w:pStyle w:val="21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: 2 решения</w:t>
      </w:r>
    </w:p>
    <w:p>
      <w:pPr>
        <w:pStyle w:val="21"/>
        <w:widowControl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2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rPr/>
      </w:pPr>
      <w:r>
        <w:rPr>
          <w:rFonts w:cs="Arial" w:ascii="Arial" w:hAnsi="Arial"/>
        </w:rPr>
        <w:t xml:space="preserve">Председатель Совета Сайгинского                                          Н.А. Чернышева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2:00Z</dcterms:created>
  <dc:creator>user</dc:creator>
  <dc:description/>
  <cp:keywords/>
  <dc:language>en-US</dc:language>
  <cp:lastModifiedBy>Сайга</cp:lastModifiedBy>
  <dcterms:modified xsi:type="dcterms:W3CDTF">2023-07-19T09:54:00Z</dcterms:modified>
  <cp:revision>10</cp:revision>
  <dc:subject/>
  <dc:title/>
</cp:coreProperties>
</file>