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айгинском сельском поселении по вопросу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                                                                                                          20.10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Сайг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20.10.2023, 17.00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 xml:space="preserve">Томская область Верхнекетский район                                  п. Сайга, ул. Молодогвардейская 5 Администрация поселения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9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 в Администрацию Сайг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Сайгинского сель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9 (девят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          Н.А. Черныше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4:00Z</dcterms:created>
  <dc:creator>Customer</dc:creator>
  <dc:description/>
  <cp:keywords/>
  <dc:language>en-US</dc:language>
  <cp:lastModifiedBy>Сайга</cp:lastModifiedBy>
  <cp:lastPrinted>2017-09-27T11:49:00Z</cp:lastPrinted>
  <dcterms:modified xsi:type="dcterms:W3CDTF">2023-10-20T09:50:00Z</dcterms:modified>
  <cp:revision>6</cp:revision>
  <dc:subject/>
  <dc:title/>
</cp:coreProperties>
</file>