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 июня 2023 года</w:t>
        <w:tab/>
        <w:tab/>
        <w:tab/>
        <w:tab/>
        <w:tab/>
        <w:t xml:space="preserve"> </w:t>
        <w:tab/>
        <w:tab/>
        <w:t xml:space="preserve">             </w:t>
        <w:tab/>
        <w:t xml:space="preserve">              № 45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внесению изменений в Правила землеполь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застрой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айг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кет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оответствии со статьей 31, 32 Градостроит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Сайгинское сельское поселение Верхнекетского района Томской области, Положением о порядке  организации и проведения публичных слушаний в муниципальном образовании Сайгинское сельское поселение Верхнекетского района Томской области, утвержденным решением Совета Сайгинского сельского поселения от </w:t>
      </w:r>
      <w:r>
        <w:rPr>
          <w:rFonts w:cs="Arial" w:ascii="Arial" w:hAnsi="Arial"/>
          <w:color w:val="242424"/>
        </w:rPr>
        <w:t>17.06.2022 №12</w:t>
      </w:r>
      <w:r>
        <w:rPr>
          <w:rFonts w:cs="Arial" w:ascii="Arial" w:hAnsi="Arial"/>
        </w:rPr>
        <w:t xml:space="preserve">,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7" w:leader="none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по вопросу о внесении изменений в Правила землепользования и застройки муниципального образования Сайгинское сельское поселение Верхнекетского района Томской области на 4 августа 2023 года в 17.00 часов   по адресу: п. Сайга, ул. Молодогвардейская, 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нициатор проведения публичных слушаний - Глава Сайг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рганизатор проведения публичных слушаний – Администрация Сайг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 целях доведения до населения информации о содержании проекта заместителю Главы Сайгинского сельского поселения Лапшиной Е.В. обеспечить возможность ознакомления граждан поселения с проектом нормативного правового акта на сайте Верхнекетского района </w:t>
      </w:r>
      <w:hyperlink r:id="rId2">
        <w:r>
          <w:rPr>
            <w:rStyle w:val="InternetLink"/>
            <w:rFonts w:cs="Arial" w:ascii="Arial" w:hAnsi="Arial"/>
            <w:i/>
          </w:rPr>
          <w:t>http://vkt</w:t>
        </w:r>
        <w:r>
          <w:rPr>
            <w:rStyle w:val="InternetLink"/>
            <w:rFonts w:cs="Arial" w:ascii="Arial" w:hAnsi="Arial"/>
            <w:i/>
            <w:lang w:val="en-US"/>
          </w:rPr>
          <w:t>adm</w:t>
        </w:r>
        <w:r>
          <w:rPr>
            <w:rStyle w:val="InternetLink"/>
            <w:rFonts w:cs="Arial" w:ascii="Arial" w:hAnsi="Arial"/>
            <w:i/>
          </w:rPr>
          <w:t>.ru</w:t>
        </w:r>
      </w:hyperlink>
      <w:r>
        <w:rPr>
          <w:rFonts w:cs="Arial" w:ascii="Arial" w:hAnsi="Arial"/>
        </w:rPr>
        <w:t xml:space="preserve">, разместить экспозиционные материалы на 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</w:rPr>
        <w:t>информационном стенде в помещении Администрации Сайгинского сельского поселения, организовать сбор  предложений  и замечаний, касающихся проекта, для включения их в протокол 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едложения граждан по проекту внесения изменений в Правила землепользования и застройки муниципального образования Сайгинское сельское поселение Верхнекетского района Томской области направляются в Администрацию Сайгинского сельского поселения в письменном виде по адресу: Томская область, Верхнекетский район, п. Сайга, ул. Молодогвардейская, 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ределить, что территорией, на которой проводятся публичные слушания, является вся территория муниципального образования Сайгинское сельское поселение Верхнекетского района Т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рабочей группы для подготовки и проведения публичных слушаний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бочей группе в течение 3 рабочих дней со дня проведения публичных слушаний составить заключение о результатах публичных слушаний и обнародовать его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алендарный план мероприятий, необходимых для организации и проведения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1"/>
        <w:widowControl/>
        <w:ind w:right="-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айг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</w:t>
        <w:tab/>
        <w:t xml:space="preserve">     </w:t>
        <w:tab/>
        <w:t xml:space="preserve">                                                              Н.А. Черныш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6.2023 № 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08"/>
      </w:tblGrid>
      <w:tr>
        <w:trPr/>
        <w:tc>
          <w:tcPr>
            <w:tcW w:w="4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Чернышева Н.А. Глава Сайг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апшина Е.В., заместитель Главы поселения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Хлебтунова Ю.А., специалист по имуществу и землеустройств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</w:t>
            </w:r>
          </w:p>
        </w:tc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едведев В.Ю. – И.о. директора МКУ «Инженерный центр»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ротина С.И.– бухгалтер Администрации  Сайгинского сельского поселения (по согласованию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Загайчук Т.В. – депутат Совета Сайгинского сельского поселения (по согласованию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6.2023 № 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 мероприят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обходимых для организации и проведения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198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, 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е граждан о проведении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айг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к участию в публичных слушаниях руководителей предприятий, учреждений, организаций, действующих на территории поселения в сфере, соответствующей теме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мещения для проведения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айг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 и обобщение поступивших от граждан, иных заинтересованных лиц, замечаний и предложений по в Правилам землепользования и застрой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23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истрация лиц, подавших заявки на выступление во время публичных слушаний, определение времени и порядка выступ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айг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ротокола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имуществу и земле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тавление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.08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заключения о результатах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sectPr>
      <w:type w:val="nextPage"/>
      <w:pgSz w:w="11906" w:h="16838"/>
      <w:pgMar w:left="1276" w:right="851" w:gutter="0" w:header="0" w:top="454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2 Знак"/>
    <w:qFormat/>
    <w:rPr/>
  </w:style>
  <w:style w:type="character" w:styleId="3">
    <w:name w:val="Обычный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8:00Z</dcterms:created>
  <dc:creator>Илья</dc:creator>
  <dc:description/>
  <cp:keywords/>
  <dc:language>en-US</dc:language>
  <cp:lastModifiedBy>Сайга</cp:lastModifiedBy>
  <cp:lastPrinted>2023-06-14T17:03:00Z</cp:lastPrinted>
  <dcterms:modified xsi:type="dcterms:W3CDTF">2023-06-15T03:10:00Z</dcterms:modified>
  <cp:revision>6</cp:revision>
  <dc:subject/>
  <dc:title/>
</cp:coreProperties>
</file>