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 мая 2023 года</w:t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№ 37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внесению изменений в Генеральный план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айгинское сельское поселение Верхнекетского района Томской области, Положением о порядке  организации и проведения публичных слушаний в муниципальном образовании Сайгинское сельское поселение Верхнекетского района Томской области, утвержденным решением Совета Сайгинского сельского поселения от </w:t>
      </w:r>
      <w:r>
        <w:rPr>
          <w:rFonts w:cs="Arial" w:ascii="Arial" w:hAnsi="Arial"/>
          <w:color w:val="242424"/>
        </w:rPr>
        <w:t>17.06.2022 №12</w:t>
      </w:r>
      <w:r>
        <w:rPr>
          <w:rFonts w:cs="Arial" w:ascii="Arial" w:hAnsi="Arial"/>
        </w:rPr>
        <w:t xml:space="preserve">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7" w:leader="none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Генеральный план муниципального образования Сайгинское сельское поселение Верхнекетского района Томской области на 16 июля 2023 года в 17.00 часов   по адресу: п. Сайга, ул. Молодогвардейская, 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ициатор проведения публичных слушаний - Глава Сай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Сай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заместителю Главы Сайгинского сельского поселения Лапшиной Е.В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Сайг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Генеральный план муниципального образования Сайгинское сельское поселение Верхнекетского района Томской области направляются в Администрацию Сайгинского сельского поселения в письменном виде по адресу: Томская область, Верхнекетский район, п. Сайга, ул. Молодогвардейская, 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рабочей группы для подготовки и проведения публичных слушаний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1"/>
        <w:widowControl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айг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   Н.А. Черныш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5.2023 № 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08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Чернышева Н.А. Глава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пшина Е.В., заместитель Главы поселения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лебтунова Ю.А., специалист по имуществу и земле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дведев В.Ю. – И.о. директора МКУ «Инженерный центр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ротина С.И.– бухгалтер Администрации  Сайгинского сельского поселения (по согласованию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Загайчук Т.В. – депутат Совета Сайгинского сельского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5.2023 № 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19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Генеральному плану террит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23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 и земле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276" w:right="851" w:gutter="0" w:header="0" w:top="454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/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Илья</dc:creator>
  <dc:description/>
  <cp:keywords/>
  <dc:language>en-US</dc:language>
  <cp:lastModifiedBy>Сайга</cp:lastModifiedBy>
  <cp:lastPrinted>2023-06-14T17:03:00Z</cp:lastPrinted>
  <dcterms:modified xsi:type="dcterms:W3CDTF">2023-06-14T10:03:00Z</dcterms:modified>
  <cp:revision>5</cp:revision>
  <dc:subject/>
  <dc:title/>
</cp:coreProperties>
</file>