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11.2011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1285</wp:posOffset>
                </wp:positionV>
                <wp:extent cx="2976245" cy="308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Административного регламента по предоставлению муниципальной услуги «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  жителям, проживающим (ранее проживавшим)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ерритории муниципального образования «Сайгинское сельское поселение»</w:t>
                            </w:r>
                          </w:p>
                          <w:p>
                            <w:pPr>
                              <w:pStyle w:val="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(в редакции постановления от 27.07.2012 № 47, 16.08.2013 № 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43.05pt;mso-wrap-distance-left:9pt;mso-wrap-distance-right:9pt;mso-wrap-distance-top:0pt;mso-wrap-distance-bottom:0pt;margin-top:9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Административного регламента по предоставлению муниципальной услуги «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  жителям, проживающим (ранее проживавшим) на</w:t>
                      </w:r>
                      <w:r>
                        <w:rPr>
                          <w:sz w:val="24"/>
                          <w:szCs w:val="24"/>
                        </w:rPr>
                        <w:t xml:space="preserve"> территории муниципального образования «Сайгинское сельское поселение»</w:t>
                      </w:r>
                    </w:p>
                    <w:p>
                      <w:pPr>
                        <w:pStyle w:val="1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(в редакции постановления от 27.07.2012 № 47, 16.08.2013 № 5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0" w:after="60"/>
        <w:jc w:val="both"/>
        <w:rPr/>
      </w:pPr>
      <w:r>
        <w:rPr/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1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15 ст.13 Федерального закона от 27.07.2010 №210-ФЗ «Об организации предоставления государственных и муниципальных услуг»,</w:t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bCs/>
          <w:sz w:val="24"/>
          <w:szCs w:val="24"/>
        </w:rPr>
        <w:t>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</w:t>
      </w:r>
      <w:r>
        <w:rPr>
          <w:sz w:val="24"/>
          <w:szCs w:val="24"/>
        </w:rPr>
        <w:t xml:space="preserve"> жителям, проживающим (ранее проживавшим)  на территории муниципального образования «Сайгинское сельское поселение» согласно приложению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 управляющего делами Администрации Сайгинского сельского поселения Ворошилову Н.А.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</w:t>
        <w:tab/>
        <w:t xml:space="preserve">              </w:t>
        <w:tab/>
        <w:tab/>
        <w:tab/>
        <w:tab/>
        <w:t>Ю.А. Кальси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рошилова Н.А.</w:t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61-36</w:t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Дело-2, стенд-1, биб.-2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/>
        <w:t>Приложение</w:t>
      </w:r>
    </w:p>
    <w:p>
      <w:pPr>
        <w:pStyle w:val="ConsPlusNormal"/>
        <w:widowControl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ConsPlusNormal"/>
        <w:widowControl/>
        <w:ind w:left="5664" w:hanging="0"/>
        <w:rPr/>
      </w:pPr>
      <w:r>
        <w:rPr/>
        <w:t>Сайгинского сельского поселения</w:t>
      </w:r>
    </w:p>
    <w:p>
      <w:pPr>
        <w:pStyle w:val="ConsPlusNormal"/>
        <w:widowControl/>
        <w:ind w:left="5664" w:hanging="0"/>
        <w:rPr/>
      </w:pPr>
      <w:r>
        <w:rPr/>
        <w:t>от  15.11.2011 года  № 62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bCs/>
          <w:sz w:val="24"/>
          <w:szCs w:val="24"/>
        </w:rPr>
        <w:t>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</w:t>
      </w:r>
      <w:r>
        <w:rPr>
          <w:b/>
          <w:sz w:val="24"/>
          <w:szCs w:val="24"/>
        </w:rPr>
        <w:t xml:space="preserve"> жителям, проживающим (ранее проживавшим)  на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айгин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(далее - регламент) по предоставлению муниципальной услуги «</w:t>
      </w:r>
      <w:r>
        <w:rPr>
          <w:bCs/>
          <w:sz w:val="24"/>
          <w:szCs w:val="24"/>
        </w:rPr>
        <w:t>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  жителям, проживающим (ранее проживавшим) на</w:t>
      </w:r>
      <w:r>
        <w:rPr>
          <w:sz w:val="24"/>
          <w:szCs w:val="24"/>
        </w:rPr>
        <w:t xml:space="preserve"> территории муниципального образования «Сайгинское сельское поселение» (далее - документ), разработан в целях повышения качества предоставления и доступности муниципальной услуги (далее - муниципальная услуга) создания комфортных условий для получателей муниципальной услуги и определяет сроки и последовательность действий (административных процедур).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ConsPlusNormal"/>
        <w:widowControl/>
        <w:ind w:left="284" w:hanging="0"/>
        <w:jc w:val="both"/>
        <w:rPr/>
      </w:pPr>
      <w:r>
        <w:rPr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9 февраля 2009 года N 8-ФЗ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б административном регламенте и предоставляемой в соответствии с ним муниципальной услуге подлежит размещению в реестре муниципальных услуг (функций), предоставляемых (исполняемых) органами местного самоуправления муниципального образования «Верхнекетский район» и подведомственными им учреждениями. Сведения о муниципальной услуге, о порядке ее предоставления доступны для заявителя на Портале государственных и муниципальных услуг Том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органа местного самоуправления, непосредственно предоставляющего муниципальную услугу - Администрация Сайгинского сельского поселения.  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2.2. Результат предоставления муниципальной услуги: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- выдача документов;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- отказ в выдаче документ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 xml:space="preserve">2.3. Срок предоставления муниципальной услуги:  </w:t>
      </w:r>
    </w:p>
    <w:p>
      <w:pPr>
        <w:pStyle w:val="Style1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течение десяти минут с момента устного обращения и в течение 7 дней со дня регистрации заявления.</w:t>
      </w:r>
    </w:p>
    <w:p>
      <w:pPr>
        <w:pStyle w:val="Style1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Сайгинского сельского поселения ответственный за предоставление муниципальной услуги (далее – специалист Администрации) осуществляет прием гражданина либо его представителя для предоставления консультаций по вопросам предоставления муниципальной услуги в течение десяти мину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тридцати минут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2.4. Регистрация заявления о предоставлении муниципальной услуги производится в течение трех дней, со дня подачи, лицом ответственным за представление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2.5. Перечень оснований для отказа в предоставлении муниципальной услуги, либо отказа в предоставлении муниципальной услуги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сутствие документов, согласно п.2.4.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- орган местного самоуправления отказывает в предоставлении муниципальной услуги  в случаях, если с заявлением обратилось ненадлежащее лиц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ем для начала процедуры отказа в исполнении муниципальной услуги является принятие соответствующего решения специалис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6. Перечень оснований для приостановления предоставления муниципальной услуги либо отказа в предоставлении муниципальной услуги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сутствие документов, согласно п.2.4.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 местного самоуправления отказывает в предоставлении муниципальной услуги  в случаях если с заявлением обратилось ненадлежащее лицо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аличии основания для отказа в предоставлении муниципальной услуги заявление и представленные документы возвращаются заявителю. Возврат заявления и документов не препятствует повторному обращению заявител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7. Способ получения консультаций (справок)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(справки) по вопросам предоставления муниципальной услуги осуществляются специалистами, предоставляющими муниципальную услугу, в том числе специалистами, специально выделенными для предоставления консульт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и справки в объеме, предусмотренном административным регламентом, предоставляются специалистами в течение рабочего времени без ущерба для основной деятельности по подготовке заклю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о процедуре оказания муниципальной услуги могут предоставля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личному обращ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письменным обращ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телефо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еречень документов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требования к документам необходимы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время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 сроки исполнения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8. Муниципальная услуга по выдаче документов предоставляется  бесплатно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Рабочее место работника, осуществляющих рассмотрение обращений получателей, оборудуются средствами вычислительной техники и оргтехникой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жидания получателям отводится специальное место, оборудованное стульями.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 xml:space="preserve">2.10.  Информация о муниципальной услуге предоставляется получателям муниципальной услуги непосредственно в Администрации Сайгинского сельского поселения, а также с использованием средств телефонной связи, электронного информирования, посредством размещения на официальном сайте муниципального образования «Верхнекетский район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k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/>
        <w:t>,</w:t>
      </w:r>
      <w:r>
        <w:rPr>
          <w:sz w:val="24"/>
          <w:szCs w:val="24"/>
        </w:rPr>
        <w:t xml:space="preserve"> в средствах массов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11. Сведения о месте нахождении и графике рабо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сто нахождения: Томская область, Верхнекетский район, п.Сайга, ул. Молодогвардейская, 5, здание Администрации Сай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: 636520, Томская область, Верхнекетский район, п.Сайга, ул. Молодогвардейская, 5, Администрация Сайгинского сельского 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:</w:t>
      </w:r>
    </w:p>
    <w:p>
      <w:pPr>
        <w:pStyle w:val="ConsPlusNormal"/>
        <w:widowControl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онедельник, вторник,  среда, четверг, пятница  с 8</w:t>
      </w:r>
      <w:r>
        <w:rPr>
          <w:sz w:val="24"/>
          <w:szCs w:val="24"/>
          <w:vertAlign w:val="superscript"/>
        </w:rPr>
        <w:t xml:space="preserve">45  </w:t>
      </w:r>
      <w:r>
        <w:rPr>
          <w:sz w:val="24"/>
          <w:szCs w:val="24"/>
        </w:rPr>
        <w:t>до 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38- 258) 3-61-3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граждан специалистом, ответственным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окументов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овка и направление мотивированного отказа в предоставлении муниципальной услуги заявителю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начала предоставления муниципальной услуги является устное обращение или заявление заявителя (его представителя), с пакетом документов перечисленных в пункте 2.5. настоящего регламента, о предоставлении ему данной муниципальной услуги поданное в Администрацию Сайгин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пециалист Администрации принимает и регистрирует заявление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 течение сроков предусмотренных пунктом 2.3. специалистом Администрации, производится выдача документов, требуемых заявител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ем приостановления  выполнения административных процедур по  предоставлению муниципальной услуги является установление факта отсутствия документов, предусмотренных пунктом 2.6. настоящего регламента, специалист Администра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во время  личного приема   заявителя,  уведомляет его о наличии препятствий </w:t>
      </w:r>
      <w:r>
        <w:rPr>
          <w:rFonts w:cs="Arial" w:ascii="Arial" w:hAnsi="Arial"/>
          <w:bCs/>
          <w:sz w:val="24"/>
          <w:szCs w:val="24"/>
        </w:rPr>
        <w:t>в предоставлении муниципальной услуги и о приостановлении выполнения административных процедур по предоставлению муниципальной услуги</w:t>
      </w:r>
      <w:r>
        <w:rPr>
          <w:rFonts w:cs="Arial" w:ascii="Arial" w:hAnsi="Arial"/>
          <w:sz w:val="24"/>
          <w:szCs w:val="24"/>
        </w:rPr>
        <w:t>, объясняет заявителю содержание выявленных препятствий в представленных документах и предлагает принять меры по их устранению в течение 7 дней, со дня уведомления;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случае если указанные препятствия  будут обнаружены после личного приёма заявителя, ему направляется письменное  уведомление о приостановлении выполнения административных процедур по предоставлению муниципальной услуги в течение 3 дней с момента обнаружения, в котором содержится предложение об устранении указанных препятствий в срок  указанный в абзаце 2 настоящего пункта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 формы контроля предоставления муниципальной услуги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1. 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 Главой </w:t>
      </w:r>
      <w:r>
        <w:rPr>
          <w:rFonts w:cs="Arial" w:ascii="Arial" w:hAnsi="Arial"/>
          <w:sz w:val="24"/>
          <w:szCs w:val="24"/>
        </w:rPr>
        <w:t xml:space="preserve">Сайгинского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, управляющим делами Администрации </w:t>
      </w:r>
      <w:r>
        <w:rPr>
          <w:rFonts w:cs="Arial" w:ascii="Arial" w:hAnsi="Arial"/>
          <w:sz w:val="24"/>
          <w:szCs w:val="24"/>
        </w:rPr>
        <w:t>Сайг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, ответственными за организацию работы по 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заявителей предоставления муниципальной услуги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проведенных проверок, в случае выявления нарушения прав заявителей в результате предоставления муниципальной услуги, осуществляется привлечение виновных лиц к дисциплинарной, административной, уголо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лица, которому предоставляется муниципальная услуга)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Специалисты, задействованные в процедуре предоставления муниципальной услуги, несут персональную ответственность за соблюдением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подготовке проекта постановления Администрации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5. Досудебное (внесудебное) обжалование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письменной форме на бумажном носителе, либо в электронной форме Главе Сайгинского сельского поселения по адресу: 636520 Томская область, Верхнекетский район, п.Сайга, ул.Молодогвардейская, тел/факс 36-136, e-mail: </w:t>
      </w:r>
      <w:r>
        <w:rPr>
          <w:sz w:val="24"/>
          <w:szCs w:val="24"/>
          <w:lang w:val="en-US"/>
        </w:rPr>
        <w:t>sasa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Главе Сайгинского сельского поселения по адресу:: 636520 Томская область, Верхнекетский район, п.Сайга, ул.Молодогвардейская, 5,  тел/факс 36-136, e-mail: </w:t>
      </w:r>
      <w:r>
        <w:rPr>
          <w:sz w:val="24"/>
          <w:szCs w:val="24"/>
          <w:lang w:val="en-US"/>
        </w:rPr>
        <w:t>sasa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4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остановление рассмотрения жалобы не допуск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Ответ на жалобу не дается в случаях, если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в жалобе не указаны фамилия заявителя или почтовый адрес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текст жалобы не поддается прочтению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ай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айгинского сельского поселения. О данном решении уведомляется заявитель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/>
        <w:t>(В редакции постановления от 16.08.2013 № 53)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7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8. По результатам рассмотрения жалобы Глава Сайгинского сельского поселения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удовлетворяет жалобу, в том числе в форме полной или частичной отмены решения, принятого по результатам предоставления услуги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5.9. Не позднее дня, следующего за днем принятия решения, указанного в п. 5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8A792DCAF7D8661883C7EC94656B08EDDE30CE7ECE698BE7ADAE20u65E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2:00Z</dcterms:created>
  <dc:creator>Морозов</dc:creator>
  <dc:description/>
  <cp:keywords/>
  <dc:language>en-US</dc:language>
  <cp:lastModifiedBy>Илья</cp:lastModifiedBy>
  <cp:lastPrinted>2011-11-20T13:24:00Z</cp:lastPrinted>
  <dcterms:modified xsi:type="dcterms:W3CDTF">2013-08-22T05:52:00Z</dcterms:modified>
  <cp:revision>30</cp:revision>
  <dc:subject/>
  <dc:title>Администрация Белоярского городского поселения</dc:title>
</cp:coreProperties>
</file>