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11.2011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1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гламента по предоставлению 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 «Предоставление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и об очередности предоставления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ых помещений на условиях 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циального найма» на территории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1"/>
        <w:jc w:val="both"/>
        <w:rPr/>
      </w:pPr>
      <w:r>
        <w:rPr>
          <w:rFonts w:cs="Arial" w:ascii="Arial" w:hAnsi="Arial"/>
          <w:bCs/>
          <w:sz w:val="24"/>
          <w:szCs w:val="24"/>
        </w:rPr>
        <w:t>«Сайгинское сельское поселение»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акции постановления от 27.07.2012 № 46,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8.2013, № 52)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 на территории муниципального образования «Сайгинское сельское поселение» согласно приложению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 управляющего делами Администрации  сельского поселения Ворошилову Н.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</w:t>
        <w:tab/>
        <w:tab/>
        <w:tab/>
        <w:tab/>
        <w:t>Ю.А. Кальс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рошилова Н.А. 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-136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Дело-2, стенд админ.-1, библ.-2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/>
        <w:t>Приложение</w:t>
      </w:r>
    </w:p>
    <w:p>
      <w:pPr>
        <w:pStyle w:val="ConsPlusNormal"/>
        <w:widowControl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left="5664" w:hanging="0"/>
        <w:rPr/>
      </w:pPr>
      <w:r>
        <w:rPr/>
        <w:t>Сайгинского сельского поселения</w:t>
      </w:r>
    </w:p>
    <w:p>
      <w:pPr>
        <w:pStyle w:val="ConsPlusNormal"/>
        <w:widowControl/>
        <w:ind w:left="5664" w:hanging="0"/>
        <w:rPr/>
      </w:pPr>
      <w:r>
        <w:rPr/>
        <w:t>от   15.11.2011 № 61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Сайг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едоставлению информации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9.02.2009 года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органа местного самоуправления, непосредственно предоставляющего муниципальную услугу - Администрация Сайг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2. Результат предоставления муниципальной услуги: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- предоставление информации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-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:  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7 дней со дня регистрации заявления.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75" w:firstLine="360"/>
        <w:jc w:val="both"/>
        <w:rPr/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услуга по </w:t>
      </w:r>
      <w:r>
        <w:rPr>
          <w:rFonts w:cs="Arial" w:ascii="Arial" w:hAnsi="Arial"/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sz w:val="24"/>
          <w:szCs w:val="24"/>
        </w:rPr>
        <w:t xml:space="preserve">  на основании надлежаще оформленного письменного заяв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заявлений и документов осуществляет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являются физические лиц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производится в течение трех дней, со дня его подачи, специалистом Администрации Сайгинского сельского поселения ответственным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6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Не подлежат рассмотрению заявления в случае отсутствия фамилии или почтового адрес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получении письменного заявления, в котором содержатся нецензурные либо оскорбительные выражения, угрозы, получателю муниципаль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и возвращает представленные документы заявителю в случаях если с заявлением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в редакции постановления от 16.08.2013 № 52)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Перечень необходимых документов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установленной формы (согласно при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го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имени физических лиц заявления могут подавать лица, действующие в соответствии с законом, иными правовыми актами с оформленной в установленном порядке доверенностью и документом, удостоверяющим личнос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8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требования к документам, прилагаемых к зая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9. Предоставление информации об очередности предоставления жилых помещений на условиях социального найма осуществляется бесплатно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их рассмотрение обращений получателей, оборудую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2.11.  Информация о муниципальной услуге предоставляется получателям муниципальной услуги непосредственно в Администрации Сайг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2. Сведения о месте нахождении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Сайга, ул. Молодогвардейская, 5, здание Администрации Сай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20, Томская область, Верхнекетский район, п.Сайга, ул. Молодогвардейская, 5, Администрация  Сайг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недельник, вторник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- 258) 3-61-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специалистом Администраци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информации заявител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 направление мотивированного отказа в предоставлении муниципальной услуги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Основанием для начала предоставления муниципальной услуги является заявление получателя (его представителя), с документами, перечисленными в пункте 2.7. настоящего Регламента, о предоставлении ему данной муниципальной услуги поданное в Администрацию Сайгинского сельского поселения. Прием документов осуществляет специалист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3. Специалист Администрации регистрирует заявление в течение срока предусмотренного пунктом 2.5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В течение срока предусмотренного пунктом 2.3. специалистом Администрации, производится выдача документов, перечисленных в заявлении, при условии, что заявителем соблюдены требования настоящего Регламента к содержанию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5. Основанием приостановления  выполнения административных процедур по  предоставлению муниципальной услуги является установление факта отсутствия документов, предусмотренных пунктом 2.8. настоящего Регламента, специалист Администра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во время  личного приема   заявителя,  уведомляет его о наличии препятствий </w:t>
      </w:r>
      <w:r>
        <w:rPr>
          <w:rFonts w:cs="Arial" w:ascii="Arial" w:hAnsi="Arial"/>
          <w:bCs/>
          <w:sz w:val="24"/>
          <w:szCs w:val="24"/>
        </w:rPr>
        <w:t>в предоставлении муниципальной услуги и о приостановлении выполнения административных процедур по предоставлению муниципальной услуги</w:t>
      </w:r>
      <w:r>
        <w:rPr>
          <w:rFonts w:cs="Arial" w:ascii="Arial" w:hAnsi="Arial"/>
          <w:sz w:val="24"/>
          <w:szCs w:val="24"/>
        </w:rPr>
        <w:t>, объясняет заявителю содержание выявленных препятствий в представленных документах и предлагает принять меры по их устранению в течение 7 дней, со дня уведо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случае если указанные препятствия  будут обнаружены после личного приёма заявителя, ему направляется письменное  уведомление о приостановлении выполнения административных процедур по предоставлению муниципальной услуги в течение 3 дней с момента обнаружения, в котором содержится предложение об устранении указанных препятствий в срок  указанный в абзаце 2 настоящего пункт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орядок и формы контроля за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</w:t>
      </w:r>
      <w:r>
        <w:rPr>
          <w:rFonts w:cs="Arial" w:ascii="Arial" w:hAnsi="Arial"/>
          <w:sz w:val="24"/>
          <w:szCs w:val="24"/>
        </w:rPr>
        <w:t>Сайг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управляющим делами Администрации </w:t>
      </w:r>
      <w:r>
        <w:rPr>
          <w:rFonts w:cs="Arial" w:ascii="Arial" w:hAnsi="Arial"/>
          <w:sz w:val="24"/>
          <w:szCs w:val="24"/>
        </w:rPr>
        <w:t>Сайг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заявителей предоставления муниципальной услуги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я прав заявителей в результате предоставления муниципальной услуги, осуществляется привлечение виновных лиц к дисциплинарной, административной,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Специалисты, задействованные в процедуре предоставления муниципальной услуги, несут персональную ответственность за соблюдением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5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подготовке проекта постановления Администрации Сайгинского сельского поселения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5. Досудебное (внесудебное) обжалование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либо в электронной форме Главе Сайгинского сельского по адресу: 636520 Томская область, Верхнекетский район, п.Сайга, ул.Молодогвардейская, тел/факс 36-136, e-mail: </w:t>
      </w:r>
      <w:r>
        <w:rPr>
          <w:sz w:val="24"/>
          <w:szCs w:val="24"/>
          <w:lang w:val="en-US"/>
        </w:rPr>
        <w:t>sasa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Главе Сайгинского сельского поселения по адресу:: 636520 Томская область, Верхнекетский район, п.Сайга, ул.Молодогвардейская, 5,  тел/факс 36-136, e-mail: </w:t>
      </w:r>
      <w:r>
        <w:rPr>
          <w:sz w:val="24"/>
          <w:szCs w:val="24"/>
          <w:lang w:val="en-US"/>
        </w:rPr>
        <w:t>sasa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в жалобе не указаны фамилия заявителя ил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ай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айгинского сельского поселения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/>
        <w:t>( В редакции постановления от 16.08.2013 № 52)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Глава Сайгинского сельского поселения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.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Style1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6"/>
        <w:ind w:left="5664" w:hanging="0"/>
        <w:rPr/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Style1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 предоставлению информации </w:t>
      </w:r>
    </w:p>
    <w:p>
      <w:pPr>
        <w:pStyle w:val="Style1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ередности предоставления </w:t>
      </w:r>
    </w:p>
    <w:p>
      <w:pPr>
        <w:pStyle w:val="Style1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ых помещений на условиях </w:t>
      </w:r>
    </w:p>
    <w:p>
      <w:pPr>
        <w:pStyle w:val="Style1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го найма</w:t>
      </w:r>
    </w:p>
    <w:p>
      <w:pPr>
        <w:pStyle w:val="Style16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 Администрацию Сайги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оставлении информации об очередности предоставления жилых помещений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словиях социального найм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ления «_____» _____________20___ г.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физическом лице, запрашивающем информацию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амилия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мя        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чество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Style1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окумент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наименование 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достоверяющи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серия ________________      номер _______________</w:t>
      </w:r>
    </w:p>
    <w:p>
      <w:pPr>
        <w:pStyle w:val="Style1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Личность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выдан 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дата выдачи __________________________________</w:t>
      </w:r>
    </w:p>
    <w:p>
      <w:pPr>
        <w:pStyle w:val="Style1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регистрации физического лица по месту жительств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</w:t>
        <w:tab/>
        <w:t>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</w:t>
        <w:tab/>
        <w:t>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ный пункт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</w:t>
        <w:tab/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Дом</w:t>
        <w:tab/>
        <w:t>______________ корпус _____________  квартира _______</w:t>
        <w:tab/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товый адрес для направления информации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индекс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 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</w:t>
        <w:tab/>
        <w:t>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ный пункт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</w:t>
        <w:tab/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Дом</w:t>
        <w:tab/>
        <w:t xml:space="preserve">____________  корпус ____________ квартира____________ </w:t>
        <w:tab/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: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очередности предоставления жилых помещений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условиях социального найма, по которым  запрашивается информация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_______________________________________________________________________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(адрес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</w:t>
        <w:tab/>
        <w:t>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_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ный пункт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_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____________ корпус _____________ квартира 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Иное описание местоположения________________________________________________________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получения информации</w:t>
        <w:tab/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ю следует:     </w:t>
      </w:r>
      <w:r>
        <w:rPr>
          <w:rFonts w:cs="Arial" w:ascii="Arial" w:hAnsi="Arial"/>
          <w:sz w:val="20"/>
          <w:szCs w:val="20"/>
          <w:u w:val="single"/>
        </w:rPr>
        <w:t>выдать на руки,                отправить по почте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ненужное зачеркнуть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бственноручная подпись физического лица)</w:t>
      </w:r>
    </w:p>
    <w:sectPr>
      <w:footerReference w:type="default" r:id="rId3"/>
      <w:type w:val="nextPage"/>
      <w:pgSz w:w="11906" w:h="16838"/>
      <w:pgMar w:left="1701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A792DCAF7D8661883C7EC94656B08EDDE30CE7ECE698BE7ADAE20u65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9:00Z</dcterms:created>
  <dc:creator>Морозов</dc:creator>
  <dc:description/>
  <cp:keywords/>
  <dc:language>en-US</dc:language>
  <cp:lastModifiedBy>Илья</cp:lastModifiedBy>
  <cp:lastPrinted>2011-11-20T13:18:00Z</cp:lastPrinted>
  <dcterms:modified xsi:type="dcterms:W3CDTF">2013-08-22T05:49:00Z</dcterms:modified>
  <cp:revision>34</cp:revision>
  <dc:subject/>
  <dc:title>Администрация Белоярского городского поселения</dc:title>
</cp:coreProperties>
</file>