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НАЛОГОВАЯ СЛУЖБ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19 августа 2010 г. N ШС-37-3/9373@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В связи с вступлением в силу Федерального закона от 05.04.2010 N 41-ФЗ "О внесении изменений в часть вторую Налогового кодекса Российской Федерации и отдельные законодательные акты Российской Федерации" (далее - Федеральный закон N 41-ФЗ) и многочисленными обращениями налоговых органов и налогоплательщиков о порядке налогообложения сумм выплат, полученных на содействие самозанятости безработных граждан и стимулирование создания безработными гражданами, открывшими собственное дело, дополнительных рабочих мест за счет средств бюджетов бюджетной системы Российской Федерации в соответствии с программами, утвержденными соответствующими органами государственной власти, Федеральная налоговая служба сообщает следующее.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Порядок налогообложения указанных средств напрямую зависит от того, какой режим налогообложения применяет получатель дан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1. Если организация или индивидуальный предприниматель применяет систему налогообложения в виде единого налога на вмененный доход (далее - ЕНВД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Пунктом 4 ст. 346.26 Налогового кодекса Российской Федерации (далее - Кодекс) определено, что уплата ЕНВД организациями предусматривает их освобождение от обязанности по уплате налога на прибыль организаций (в отношении прибыли, полученной от предпринимательской деятельности, облагаемой единым налогом), а индивидуальными предпринимателями - от обязанности по уплате налога на доходы физических лиц в отношении доходов, полученных от предпринимательской деятельности, облагаемой единым налог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Суммы выплат, полученные на содействие самозанятости безработных граждан, не являются доходом, полученным от осуществления видов предпринимательской деятельности, переведенных на уплату ЕНВД, поэтому данные суммы подлежат налогообложению у организаций налогом на прибыль организаций, а у индивидуальных предпринимателей - налогом на доходы физических лиц в соответствии с гл. 23 и 25 Кодекса (порядок налогообложения разъяснен в п. п. 3 и 4 настоящего письма).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2. Если налогоплательщик применяет упрощенную систему налогообложения (далее - УСН) или уплачивает единый сельскохозяйственный налог (далее - ЕСХН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Положениями пп. 1 п. 5 ст. 346.5 и п. 1 ст. 346.17 Кодекса (в ред. Федерального закона N 41-ФЗ) установлено, что в целях определения налоговой базы по ЕСХН и УСН суммы выплат, полученные на указанные цели,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, предусмотренных условиями получения указанных сумм выпла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При нарушении условий получения данных выплат их суммы и полном объеме отражаются в составе доходов того налогового периода, в котором допущено нарушение. Если по окончании третьего налогового периода сумма полученных выплат превышает сумму расходов, учтенных в соответствии с настоящими пунктами, оставшиеся неучтенные суммы в полном объеме отражаются в составе доходов этого налогов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Таким образом, в случае получения налогоплательщиком выплат в 2009 г. и использования части этих выплат в 2009 г. в составе доходов и расходов при применении УСН (ЕСХН) должна учитываться сумма выплат, израсходованная налогоплательщиком в данном налоговом периоде в соответствии с условиями получения указанных выплат. В аналогичном порядке учитывается оставшаяся неучтенная сумма выплат в 2010 и 2011 г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Если расходы, предусмотренные условиями получения указанных выплат, произведены полностью в течение первого (первых двух) налогового(ых) периода(ов) (2009, 2010 гг.), то полученные выплаты и осуществленные за счет этих выплат расходы отражаются в налоговом учете в соответствующих налоговых периодах.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В случае нарушения условий получения выплат, предусмотренных пп. 1 п. 5 ст. 346.5 и п. 1 ст. 346.17 Кодекса, суммы полученных выплат в полном объеме отражаются в составе доходов налогового периода, в котором допущено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Согласно разъяснениям, данным Минфином России в Письме от 23.04.2010 N 03-11-09/33, указанными нормами п. 1 ст. 346.17 Кодекса должны руководствоваться как налогоплательщики, применяющие УСН с объектом налогообложения "доходы, уменьшенные на величину расходов", так и налогоплательщики, применяющие УСН с объектом налогообложения "доходы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И теми и другими налогоплательщиками учет полученных выплат и сумм произведенных расходов осуществляется в Книге учета доходов и расходов организаций и индивидуальных предпринимателей, применяющих УСН, форма и Порядок заполнения которой утверждены Приказом Минфина России от 31.12.2008 N 154н (далее - Книга по УСН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Принимая во внимание особый порядок учета указанных выплат, установленный Федеральным законом N 41-ФЗ, налогоплательщики, применяющие УСН, в графе 4 разд. I Книги по УСН отражают суммы полученных выплат в размере фактически произведенных расходов, предусмотренных условиями получения указанных сумм выплат, а в графе 5 разд. I Книги по УСН - соответствующие суммы осуществленных расходов из предусмотренных условиями до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При этом налогоплательщики, применяющие УСН с объектом налогообложения "доходы", при определении суммы дохода, подлежащего налогообложению за соответствующий отчетный (налоговый) период (графа 4 разд. I Книги по УСН), указанные суммы выплат не учитываю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Индивидуальные предприниматели - налогоплательщики ЕСХН учет полученных выплат и осуществленных за их счет расходов для целей исчисления налоговой базы по ЕСХН ведут в Книге учета доходов и расходов индивидуальных предпринимателей, применяющих систему налогообложения для сельскохозяйственных товаропроизводителей (ЕСХН), форма и Порядок заполнения которой утверждены Приказом Минфина России от 11.12.2006 N 169н (далее - Книга по ЕСХН), отражая суммы полученных выплат в размере фактически произведенных расходов в графе 4 разд. I Книги по ЕСХН, а соответствующие суммы осуществленных расходов из предусмотренных условиями договоров - в графе 5 разд. I Книги по ЕСХН.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Такой порядок отражения (учета) доходов и расходов не приводит к дополнительному налогообложению полученных выпла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Поскольку суммы выплат, полученные на содействие самозанятости безработных граждан, не являются доходом, полученным от осуществления видов деятельности, в отношении которых возможно применение УСН на основе патента, то налогообложение данных сумм регулируется гл. 23 Кодекса.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Пример. В 2009 г. налогоплательщиком, применяющим УСН (ЕСХН), получены выплаты, предусмотренные пп. 1 п. 5 ст. 346.5 Кодекса (п. 1 ст. 346.17 Кодекса), в размере 58 800 руб. В октябре 2009 г. из суммы полученных выплат налогоплательщиком израсходованы 30 000 руб. на цели, предусмотренные условиями получения указанных сумм выплат. В июне 2010 г. налогоплательщиком нарушены условия получения выплат.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При исчислении налогооблагаемой базы по налогу при применении УСН с объектом налогообложения "доходы, уменьшенные на величину расходов" (ЕСХН) за 2009 г. налогоплательщик учитывает в составе доходов налогового периода с одновременным отражением в расходах сумму в размере 30 000 руб.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Указанная сумма (30 000 руб.) отражается по строкам 210 и 220 разд. II декларации по УСН (строкам 010 и 020 разд. II декларации по ЕСХН).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Учитывая особый порядок учета указанных выплат, установленный Федеральным законом N 41-ФЗ, налогоплательщики, применяющие УСН с объектом налогообложения "доходы", указанную сумму (30 000 руб.) в строке 210 разд. II декларации по УСН не отражаю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В случае нарушения налогоплательщиком условий получения выплат в 2010 г. он будет обязан при исчислении налоговой базы по налогу при применении УСН (ЕСХН) за 2010 г. учесть в составе доходов всю сумму полученных выплат - 58 800 руб.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При этом согласно ст. 81 Кодекса оснований представлять уточненную декларацию по УСН (ЕСХН) за 2009 г. у налогоплательщика не возникает.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3. Если организация применяет общий режим налогообложения.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В соответствии с положениями ст. 247 Кодекса объектом налогообложения налогом на прибыль организаций признается прибыль, порученная налогоплательщи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Согласно п. 4.1 ст. 271 и п. 2.1 ст. 273 Кодекса суммы выплат, полученные на содействие самозанятости безработных граждан и стимулирование создания безработными гражданами, открывшими собственное дело,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, утверждаемыми соответствующими органами государственной власти,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, предусмотренных условиями получения указанных сумм выплат.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В случае нарушения условий получения выплат суммы полученных выплат в полном объеме отражаются в составе доходов налогового периода, в котором допущено нарушение. Если по окончании третьего налогового периода сумма полученных выплат превышает сумму расходов, учтенных в соответствии с данными пунктами, оставшиеся неучтенные суммы в полном объеме отражаются в составе доходов этого налогового периода.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Учитывая изложенное, средства, полученные организациями по программам содействия самозанятости безработных граждан, учитываются в целях налогообложения в порядке, установленном п. 4.1 ст. 271 и п. 2.1 ст. 273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4. Разъяснения о порядке налогообложения сумм выплат в случае, если получателями по программам содействия самозанятости безработных граждан, открывших собственное дело, денежных средств из бюджетов разных уровней, являются индивидуальные предприниматели, налогообложение которых регулируется гл. 23 Кодекса, даны в Письме Минфина России от 01.06.2010 N 03-04-08/8-111, доведенном до сведения управлений ФНС России по субъектам Российской Федерации Письмом ФНС России от 10.06.2010 N ШС-37-3/3860@.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Данная позиция согласована с Минфином России.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Доведите данное письмо до нижестоящих налоговых органов, а также до налогоплательщиков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Действительный</w:t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государственный советник РФ</w:t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2 класса</w:t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С.ШУЛЬГИН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19.08.2010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34:00Z</dcterms:created>
  <dc:creator>Бухгалтерия</dc:creator>
  <dc:description/>
  <cp:keywords/>
  <dc:language>en-US</dc:language>
  <cp:lastModifiedBy>User</cp:lastModifiedBy>
  <dcterms:modified xsi:type="dcterms:W3CDTF">2010-11-03T09:34:00Z</dcterms:modified>
  <cp:revision>2</cp:revision>
  <dc:subject/>
  <dc:title>МИНИСТЕРСТВО ФИНАНСОВ РОССИЙСКОЙ ФЕДЕРАЦИИ</dc:title>
</cp:coreProperties>
</file>