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 09.2011</w:t>
        <w:tab/>
        <w:tab/>
        <w:tab/>
        <w:tab/>
        <w:tab/>
        <w:tab/>
        <w:tab/>
        <w:tab/>
        <w:tab/>
        <w:t xml:space="preserve">                                 №56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21"/>
        <w:tabs>
          <w:tab w:val="clear" w:pos="708"/>
          <w:tab w:val="left" w:pos="-2552" w:leader="none"/>
          <w:tab w:val="left" w:pos="0" w:leader="none"/>
          <w:tab w:val="left" w:pos="432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  <w:tab w:val="left" w:pos="4320" w:leader="none"/>
          <w:tab w:val="left" w:pos="900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 утверждении долгосрочной  целевой программы «Развитие муниципальной службы в органах местного самоуправления муниципального образования «Сайгинское сельское поселение» на 2012-2014 годы»</w: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В соответствии с Федеральным законом от 2 марта 2007 №25-ФЗ «О муниципальной службе в Российской Федерации»</w:t>
      </w:r>
    </w:p>
    <w:p>
      <w:pPr>
        <w:pStyle w:val="21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22"/>
        <w:spacing w:lineRule="auto" w:line="240"/>
        <w:ind w:hanging="0"/>
        <w:rPr/>
      </w:pPr>
      <w:r>
        <w:rPr>
          <w:rFonts w:eastAsia="Arial"/>
        </w:rPr>
        <w:t xml:space="preserve">        </w:t>
      </w:r>
      <w:r>
        <w:rPr/>
        <w:t>1.Утвердить долгосрочную целевую программу «Развитие муниципальной службы в органах местного самоуправления муниципального образования «Сайгинское сельское поселение» на 2012-2014 годы»   согласно приложению 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опубликования (обнародования), но не ранее чем с 01.01.2012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Сайгинского сельского поселения Н.А. Ворошилову.</w:t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оселения</w:t>
        <w:tab/>
        <w:tab/>
        <w:tab/>
        <w:tab/>
        <w:tab/>
        <w:tab/>
        <w:tab/>
        <w:tab/>
        <w:t xml:space="preserve">     Ю.А. Кальсин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рошилова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6-136</w:t>
      </w:r>
    </w:p>
    <w:p>
      <w:pPr>
        <w:pStyle w:val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1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-2,  бух -1, исполнители программы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ind w:left="4956"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ind w:left="4956"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ind w:left="4956" w:firstLine="709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 xml:space="preserve">Приложение </w:t>
      </w:r>
    </w:p>
    <w:p>
      <w:pPr>
        <w:pStyle w:val="ConsPlusTitle"/>
        <w:widowControl/>
        <w:ind w:left="4956"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постановлению Администрации</w:t>
      </w:r>
    </w:p>
    <w:p>
      <w:pPr>
        <w:pStyle w:val="ConsPlusTitle"/>
        <w:widowControl/>
        <w:ind w:left="4956"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айгинского сельского поселения</w:t>
      </w:r>
    </w:p>
    <w:p>
      <w:pPr>
        <w:pStyle w:val="ConsPlusTitle"/>
        <w:widowControl/>
        <w:ind w:left="4956"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 29.09.2011 года № 56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долгосрочной целевой программы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Развитие муниципальной службы в органах местного самоуправления муниципального образования «Сайгинское сельское поселение»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на 2012-2014 годы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295"/>
        <w:gridCol w:w="1125"/>
        <w:gridCol w:w="1260"/>
        <w:gridCol w:w="108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й   </w:t>
              <w:br/>
              <w:t xml:space="preserve">программы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«Развитие муниципальной службы в органах местного самоуправления муниципального образования «Сайгинское сельское поселение» на 2012-2014 годы»              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 разработки целевой     </w:t>
              <w:br/>
              <w:t xml:space="preserve">программы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Сайгинского сельского поселения от 12.08.2011 № 48 «О разработке долгосрочной целевой программы «Развитие муниципальной службы в органах местного самоуправления муниципального образования «Сайгинское сельское поселение» на 2012-2014 годы»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целевой       </w:t>
              <w:br/>
              <w:t xml:space="preserve">программы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Администрация Сайгинского сельского поселения            </w:t>
            </w:r>
          </w:p>
        </w:tc>
      </w:tr>
      <w:tr>
        <w:trPr>
          <w:trHeight w:val="18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целевой   программы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целевой        </w:t>
              <w:br/>
              <w:t xml:space="preserve">программы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Администрации Сайгинского сельского поселения </w:t>
            </w:r>
          </w:p>
        </w:tc>
      </w:tr>
      <w:tr>
        <w:trPr>
          <w:trHeight w:val="27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целевой  программы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йги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(этапы)  реализации целевой     </w:t>
              <w:br/>
              <w:t>программы (подпрограмм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2012 – 2014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целевой программы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Создание организационных, информационных, финансовых условий для развития муниципальной службы в органах местного самоуправления муниципального образования «Сайгинское сельское поселение» (далее именуется – муниципальная служба), повышение эффективности и результативности деятельности муниципальных служащих в органах местного самоуправления муниципального образования «Сайгинское сельское поселение» (далее именуются – муниципальные служащие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целевой</w:t>
              <w:br/>
              <w:t xml:space="preserve">программы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1. Совершенствование нормативной правовой базы по вопросам развития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2. 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3. Создание условий для профессионального развития муниципальной службы в муниципальном образован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4. 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(основных направлений, программ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    </w:t>
              <w:br/>
              <w:t xml:space="preserve">финансирования целевой </w:t>
              <w:br/>
              <w:t xml:space="preserve">программы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Общий объем финансирования     51,0  тыс. руб.,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  </w:t>
              <w:br/>
              <w:t xml:space="preserve">финансирования: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целевой    программы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эффективности и результативности  профессиональной служеб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овершенствование нормативной правовой базы по вопросам муниципальной службы и местного самоуправления и приведение ее в соответствие с федеральным законодательством и законодательством Том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эффективности системы управления муниципальной службо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эффективности кадровой политики в системе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механизмов формирования кадрового резерва в органах местного самоуправления, порядка замещения вакантных должностей муниципальной службы из кадрового резерв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ие механизмов выявления и разрешения конфликта интересов в органах местного самоуправления, осуществление контроля за соблюдением требований к служебному поведению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профессионального уровня муниципальных служащих путем совершенствования системы дополнительного профессионального образования муниципальных служащих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рганизации  управления и контроля за исполнением целевой программы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программы осуществляет Администрация Сайги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ценка эффективности реализации Программы осуществляется Заказчиком в соответствии с системой индикативных показателей эффективности реализации Программы.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аздел 1. «Содержание проблемы и обоснование необходимости её решения программным методом»</w:t>
      </w:r>
    </w:p>
    <w:p>
      <w:pPr>
        <w:pStyle w:val="Style15"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Программа разработана в соответствии со статьей 35 Федерального закона от 2 марта 2007 года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, финансируемыми за счет средств местного бюджета.</w:t>
      </w:r>
    </w:p>
    <w:p>
      <w:pPr>
        <w:pStyle w:val="Style15"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В органах местного самоуправления муниципального образования «Сайгинское сельское поселение» сложилась определенная система и накоплен опыт управления муниципальной службой, позволяющие создать условия для оптимального информационного и организационно-правового обеспечения органов местного самоуправления по вопросам организации и развития муниципальной службы, а также профессионального развития муниципальных служащих.</w:t>
      </w:r>
    </w:p>
    <w:p>
      <w:pPr>
        <w:pStyle w:val="Normal"/>
        <w:ind w:firstLine="720"/>
        <w:rPr/>
      </w:pPr>
      <w:r>
        <w:rPr>
          <w:sz w:val="22"/>
          <w:szCs w:val="22"/>
        </w:rPr>
        <w:t>Повышение эффективности управления социально-экономическим развитием муниципального образования «Сайгинское сельское поселение» в условиях осуществляемых в Российской Федерации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ind w:firstLine="720"/>
        <w:rPr/>
      </w:pPr>
      <w:r>
        <w:rPr>
          <w:sz w:val="22"/>
          <w:szCs w:val="22"/>
        </w:rPr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ind w:firstLine="720"/>
        <w:rPr/>
      </w:pPr>
      <w:r>
        <w:rPr>
          <w:sz w:val="22"/>
          <w:szCs w:val="22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ind w:firstLine="720"/>
        <w:rPr/>
      </w:pPr>
      <w:r>
        <w:rPr>
          <w:sz w:val="22"/>
          <w:szCs w:val="22"/>
        </w:rPr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В основных направлениях формирования и развития кадрового потенциала органов муниципальной власти необходимо выделить три основных блока стратегии кадровой политик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 управление профессиональной деятельностью кадров муниципальной службы;</w:t>
      </w:r>
    </w:p>
    <w:p>
      <w:pPr>
        <w:pStyle w:val="Normal"/>
        <w:ind w:firstLine="720"/>
        <w:rPr/>
      </w:pPr>
      <w:r>
        <w:rPr>
          <w:sz w:val="22"/>
          <w:szCs w:val="22"/>
        </w:rPr>
        <w:t>- правовое обеспечение профессиональной деятельности муниципальной службы;</w:t>
      </w:r>
    </w:p>
    <w:p>
      <w:pPr>
        <w:pStyle w:val="Normal"/>
        <w:ind w:firstLine="720"/>
        <w:rPr/>
      </w:pPr>
      <w:r>
        <w:rPr>
          <w:sz w:val="22"/>
          <w:szCs w:val="22"/>
        </w:rPr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ind w:firstLine="720"/>
        <w:rPr/>
      </w:pPr>
      <w:r>
        <w:rPr>
          <w:sz w:val="22"/>
          <w:szCs w:val="22"/>
        </w:rPr>
        <w:t>В сфере кадрового обеспечения муниципальной службы в муниципальном образовании выделяется несколько проблем, решение которых необходимо для достижения ощутимых результатов:</w:t>
      </w:r>
    </w:p>
    <w:p>
      <w:pPr>
        <w:pStyle w:val="Normal"/>
        <w:ind w:firstLine="720"/>
        <w:rPr/>
      </w:pPr>
      <w:r>
        <w:rPr>
          <w:sz w:val="22"/>
          <w:szCs w:val="22"/>
        </w:rPr>
        <w:t>- отсутствие системы подбора кадров на муниципальную службу;</w:t>
      </w:r>
    </w:p>
    <w:p>
      <w:pPr>
        <w:pStyle w:val="Normal"/>
        <w:ind w:firstLine="720"/>
        <w:rPr/>
      </w:pPr>
      <w:r>
        <w:rPr>
          <w:sz w:val="22"/>
          <w:szCs w:val="22"/>
        </w:rPr>
        <w:t>- необходимость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Normal"/>
        <w:ind w:firstLine="720"/>
        <w:rPr/>
      </w:pPr>
      <w:r>
        <w:rPr>
          <w:sz w:val="22"/>
          <w:szCs w:val="22"/>
        </w:rPr>
        <w:t>- отсутствие системы оценки профессиональной деятельности и качества работы муниципальных служащих;</w:t>
      </w:r>
    </w:p>
    <w:p>
      <w:pPr>
        <w:pStyle w:val="Normal"/>
        <w:ind w:firstLine="720"/>
        <w:rPr/>
      </w:pPr>
      <w:r>
        <w:rPr>
          <w:sz w:val="22"/>
          <w:szCs w:val="22"/>
        </w:rPr>
        <w:t>- становление системы работы с резервом кадров как основным источником обновления и пополнения кадров.</w:t>
      </w:r>
    </w:p>
    <w:p>
      <w:pPr>
        <w:pStyle w:val="Style15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овышения результативности деятельности муниципальных служащих необходимо развивать систему профессионального обучения кадров для местного самоуправления. Это позволит  обеспечить стабильно высокий уровень качества подготовки, переподготовки и повышения квалификации муниципальных служащих за счет привлечения к процессу обучения обладающих огромным практическим опытом сотрудников и руководителей органов местного самоуправления.</w:t>
      </w:r>
    </w:p>
    <w:p>
      <w:pPr>
        <w:pStyle w:val="Style15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у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Style15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Программы должна способствовать формированию у муниципальных служащих необходимых профессиональных  знаний, умений и навыков, позволяющих эффективно исполнять должностные обязанности в органах местного самоуправления.</w:t>
      </w:r>
    </w:p>
    <w:p>
      <w:pPr>
        <w:pStyle w:val="Style15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2. «Основные цели и задачи целевой программы»</w:t>
        <w:tab/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ю Программы является создание организационных, информационных, финансовых условий для развития муниципальной службы, повышение эффективности и результативности деятельности муниципальных служащих.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и Программы: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ормативной правовой базы по вопросам развития муниципальной службы;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firstLine="540"/>
        <w:jc w:val="both"/>
        <w:rPr/>
      </w:pPr>
      <w:r>
        <w:rPr>
          <w:sz w:val="22"/>
          <w:szCs w:val="22"/>
        </w:rPr>
        <w:t>формирование организационно-методического и аналитического сопровождения системы муниципальной службы;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firstLine="540"/>
        <w:jc w:val="both"/>
        <w:rPr/>
      </w:pPr>
      <w:r>
        <w:rPr>
          <w:sz w:val="22"/>
          <w:szCs w:val="22"/>
        </w:rPr>
        <w:t>создание условий для профессионального развития муниципальной службы;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firstLine="540"/>
        <w:jc w:val="both"/>
        <w:rPr/>
      </w:pPr>
      <w:r>
        <w:rPr>
          <w:sz w:val="22"/>
          <w:szCs w:val="22"/>
        </w:rPr>
        <w:t>обеспечение устойчивого развития кадрового потенциала и повышения эффективности муниципальной службы;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Раздел 3. «Система программных мероприятий» долгосрочной целевой программы «Развитие муниципальной службы в органах местного самоуправления муниципального образования «Сайгинское сельское поселения» на 2012-2014 годы»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В Программе предусматривается реализация мероприятий по четырем основным направлениям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нормативной правовой базы по вопросам муниципальной службы.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В рамках данного направления будет проводиться оценка степени полноты нормативной правовой базы муниципального образования по вопросам муниципальной службы. В течение всего срока реализации Программы будет систематически проводиться анализ и мониторинг соответствия муниципальных нормативных правовых актов по вопросам муниципальной службы законодательству Российской Федерации и Томской области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20"/>
        <w:rPr/>
      </w:pPr>
      <w:r>
        <w:rPr>
          <w:sz w:val="22"/>
          <w:szCs w:val="22"/>
        </w:rPr>
        <w:t>В рамках данного направления предусматривается обеспечение муниципальных служащих муниципального образования «Сайгинское сельское поселение» методическим материалом по актуальным вопросам, открытости, доступности и повышение престижа муниципальной службы,   формирование привлекательного образа муниципального служащего муниципального образования «Сайгинское сельское поселение», организацию контроля соблюдения муниципальными служащими запретов и ограничений, установленных законодательством о муниципальной службе РФ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3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создание условий для профессионального развития муниципальной службы</w:t>
      </w:r>
      <w:r>
        <w:rPr>
          <w:color w:val="FF6600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направления предусмотрено:</w:t>
      </w:r>
    </w:p>
    <w:p>
      <w:pPr>
        <w:pStyle w:val="Normal"/>
        <w:ind w:hanging="0"/>
        <w:rPr/>
      </w:pPr>
      <w:r>
        <w:rPr>
          <w:sz w:val="22"/>
          <w:szCs w:val="22"/>
        </w:rPr>
        <w:t>организация повышения квалификации муниципальных служащих муниципального образования «Сайгинское сельское поселение» (объёмом 72 часа и более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участие муниципальных служащих муниципального образования «Сайгинское сельское поселение» в краткосрочных тематических семинарах (объёмом менее 72 часов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) обеспечение устойчивого развития кадрового потенциала и повышения эффективности муниципальной службы.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В рамках данного направления предусмотрено: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менение современных методов при формировании кадрового потенциала на муниципальной службе;</w:t>
      </w:r>
    </w:p>
    <w:p>
      <w:pPr>
        <w:pStyle w:val="Normal"/>
        <w:ind w:hanging="0"/>
        <w:rPr/>
      </w:pPr>
      <w:r>
        <w:rPr>
          <w:sz w:val="22"/>
          <w:szCs w:val="22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формы проведения аттестации и муниципальных служащих; </w:t>
      </w:r>
    </w:p>
    <w:p>
      <w:pPr>
        <w:pStyle w:val="Normal"/>
        <w:ind w:hanging="0"/>
        <w:rPr/>
      </w:pPr>
      <w:r>
        <w:rPr>
          <w:sz w:val="22"/>
          <w:szCs w:val="22"/>
        </w:rPr>
        <w:t>формирование и внедрение механизмов регулирования служебного поведения и конфликта интересов на муниципальной службе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совершенствование системы морального и материального поощрения муниципального служащего;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азработка и внедрение методики определения рейтинга муниципальных служащих путём проведения анкетирован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результативности реализации мероприятий Программы, достижения индикативных показателей реализации Программы, эффективности использования бюджетных средств.</w:t>
      </w:r>
    </w:p>
    <w:p>
      <w:pPr>
        <w:pStyle w:val="Normal"/>
        <w:jc w:val="center"/>
        <w:rPr/>
      </w:pPr>
      <w:r>
        <w:rPr/>
        <w:t xml:space="preserve">ПОКАЗАТЕЛИ И ИНДИКАТОРЫ, </w:t>
      </w:r>
    </w:p>
    <w:p>
      <w:pPr>
        <w:pStyle w:val="Normal"/>
        <w:jc w:val="center"/>
        <w:rPr/>
      </w:pPr>
      <w:r>
        <w:rPr/>
        <w:t>позволяющие оценить эффективность реализации Программы в соответствии с поставленными задача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330"/>
        <w:gridCol w:w="1417"/>
        <w:gridCol w:w="1418"/>
        <w:gridCol w:w="1363"/>
      </w:tblGrid>
      <w:tr>
        <w:trPr>
          <w:tblHeader w:val="true"/>
          <w:trHeight w:val="225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количественные показатели </w:t>
            </w:r>
          </w:p>
          <w:p>
            <w:pPr>
              <w:pStyle w:val="Cons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Программы</w:t>
            </w:r>
          </w:p>
        </w:tc>
      </w:tr>
      <w:tr>
        <w:trPr>
          <w:tblHeader w:val="true"/>
          <w:trHeight w:val="225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/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35"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13"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blHeader w:val="true"/>
          <w:trHeight w:val="2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змещённой информации и публикаций в средствах массовой информации:               в районной газете «Заря Севера», на официальном сайте Администрации Верхнекетского района, телевидении, - по вопросам муниципальной службы (в единица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подготовленных материалов (памяток) для муниципальных служащих (в единица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повышение квалификации за счет средств местного бюджета (в частях от общего количества муниципальных служащих М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4</w:t>
            </w:r>
          </w:p>
          <w:p>
            <w:pPr>
              <w:pStyle w:val="HTM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униципальных служащих в МО, принявших участие в краткосрочных тематических семинарах за счет средств местного бюджета (в единицах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 должностей муниципальной службы в МО, на которые сформирован кадровый резерв, в процентах от штатной численности муниципальных служащих (в процента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720"/>
        <w:rPr/>
      </w:pPr>
      <w:r>
        <w:rPr>
          <w:sz w:val="22"/>
          <w:szCs w:val="22"/>
        </w:rPr>
        <w:t>Оценка реализации Программы осуществляется в соответствии с оценкой эффективности реализации Программы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Условиями досрочного прекращения реализации Программы могут быть достижение целей и выполнение задач Программы ранее запланированного срока, изменение направлений политики по вопросам развития муниципальной службы. </w:t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аздел 4. «Механизм реализации целевой программы»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ализация Программы осуществляется путем выполнения мероприятий, исполнителями Программы.</w:t>
      </w:r>
    </w:p>
    <w:p>
      <w:pPr>
        <w:pStyle w:val="Style16"/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правление реализацией Программы осуществляет Администрация Сайг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2"/>
          <w:szCs w:val="22"/>
        </w:rPr>
        <w:t>Текущее управление реализацией Программы осуществляется куратором Программы, который осуществляет следующие функци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дготавливает ежегодно доклад об итогах реализации Программы для представления Совету Сайгинского сельского посел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в установленном порядке предложения по уточнению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перечень целевых индикаторов и показателей для мониторинга реализации программных мероприятий.</w:t>
      </w:r>
    </w:p>
    <w:p>
      <w:pPr>
        <w:pStyle w:val="ConsPlusNormal"/>
        <w:widowControl/>
        <w:ind w:left="709" w:hanging="0"/>
        <w:jc w:val="both"/>
        <w:rPr/>
      </w:pPr>
      <w:r>
        <w:rPr>
          <w:sz w:val="22"/>
          <w:szCs w:val="22"/>
        </w:rPr>
        <w:t>Финансирование Программы из местного бюджета осуществляется в соответствии с решением Совета Сайгинского сельского поселения на очередной финансовый год.</w:t>
      </w:r>
    </w:p>
    <w:p>
      <w:pPr>
        <w:pStyle w:val="ConsPlu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дел 5. «Ожидаемый социально-экономический эффект от реализации целевой программы»</w:t>
      </w:r>
    </w:p>
    <w:p>
      <w:pPr>
        <w:pStyle w:val="ConsNormal"/>
        <w:ind w:right="0" w:firstLine="708"/>
        <w:jc w:val="both"/>
        <w:rPr/>
      </w:pPr>
      <w:r>
        <w:rPr>
          <w:sz w:val="22"/>
          <w:szCs w:val="22"/>
        </w:rPr>
        <w:t>Последовательная реализация мероприятий Программы предполагает достичь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- создания совершенной нормативной правовой базы по вопросам развития муниципальной службы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- формирования организационно-методического и аналитического сопровождения системы муниципальной службы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- создания условий для профессионального развития муниципальной службы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- обеспечения устойчивого развития кадрового потенциала и повышение эффективности муниципальной службы.</w:t>
      </w:r>
    </w:p>
    <w:p>
      <w:pPr>
        <w:pStyle w:val="Normal"/>
        <w:ind w:firstLine="720"/>
        <w:rPr/>
      </w:pPr>
      <w:r>
        <w:rPr>
          <w:sz w:val="22"/>
          <w:szCs w:val="22"/>
        </w:rPr>
        <w:t>Оценка эффективности реализации Программы осуществляется по итогам исполнения Программы по годам реализации Программы заказчиком Программы путем сравнения достигнутых значений показателей с их плановыми значениями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КА ОЦЕ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983"/>
        <w:gridCol w:w="1276"/>
        <w:gridCol w:w="1244"/>
        <w:gridCol w:w="1276"/>
        <w:gridCol w:w="1134"/>
      </w:tblGrid>
      <w:tr>
        <w:trPr>
          <w:tblHeader w:val="true"/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индикаторов, позволяющих оценить ход реализации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изкая эффектив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ысокая 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казатель оценки, баллы</w:t>
            </w:r>
          </w:p>
        </w:tc>
      </w:tr>
      <w:tr>
        <w:trPr>
          <w:tblHeader w:val="true"/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sz w:val="22"/>
                <w:szCs w:val="22"/>
              </w:rPr>
              <w:t>Количество размещённой информации и публикаций в средствах массовой информации: в районной газете «Заря Севера», на официальном сайте Администрации Верхнекетского района, телевидении, - по вопросам муниципальной службы, (в единиц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sz w:val="22"/>
                <w:szCs w:val="22"/>
              </w:rPr>
              <w:t>Количество подготовленных материалов (памяток) для муниципальных служащих (в единиц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%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подготовку, повышение квалификации и стажировк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/4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1/4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/4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1/4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/4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1/4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sz w:val="22"/>
                <w:szCs w:val="22"/>
              </w:rPr>
              <w:t>Количество муниципальных служащих в муниципальном образовании, принявших участие в краткосрочных тематических семинар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олжностей муниципальной службы в муниципальном образовании, на которые сформирован кадровый резерв, в процентах от штатной численности муниципальных служащих (в процент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о 3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 35% 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о 3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 35% 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Свыш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о 3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 35% 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sz w:val="22"/>
          <w:szCs w:val="22"/>
        </w:rPr>
        <w:t xml:space="preserve">При суммарном количестве баллов по индикаторам реализации Программы эффективность Программы признается: </w:t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 высокой  - при суммарном количестве баллов свыше 3,5;</w:t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 средней - при суммарном количестве баллов от 2,5 до 3,5;</w:t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 низкой - при суммарном количестве баллов от 2,1 до 2,5.</w:t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567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21"/>
        <w:tabs>
          <w:tab w:val="clear" w:pos="708"/>
          <w:tab w:val="left" w:pos="-2552" w:leader="none"/>
          <w:tab w:val="left" w:pos="4320" w:leader="none"/>
          <w:tab w:val="left" w:pos="9000" w:leader="none"/>
          <w:tab w:val="left" w:pos="9480" w:leader="none"/>
          <w:tab w:val="left" w:pos="14740" w:leader="none"/>
        </w:tabs>
        <w:ind w:left="9480" w:right="-20" w:hanging="0"/>
        <w:rPr/>
      </w:pPr>
      <w:r>
        <w:rPr>
          <w:rFonts w:cs="Arial" w:ascii="Arial" w:hAnsi="Arial"/>
          <w:i/>
          <w:sz w:val="24"/>
          <w:szCs w:val="24"/>
        </w:rPr>
        <w:t>к долгосрочной  целевой программы «Развитие муниципальной службы в органах местного самоуправления муниципального образования «Сайгинское сельское поселение» на 2012-2014 годы»</w:t>
      </w:r>
    </w:p>
    <w:p>
      <w:pPr>
        <w:pStyle w:val="Normal"/>
        <w:ind w:left="9912" w:firstLine="567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-2552" w:leader="none"/>
          <w:tab w:val="left" w:pos="14760" w:leader="none"/>
          <w:tab w:val="left" w:pos="14880" w:leader="none"/>
        </w:tabs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ализ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госрочной  целевой программы «Развитие муниципальной службы в органах местного самоуправления </w:t>
      </w:r>
    </w:p>
    <w:p>
      <w:pPr>
        <w:pStyle w:val="21"/>
        <w:tabs>
          <w:tab w:val="clear" w:pos="708"/>
          <w:tab w:val="left" w:pos="-2552" w:leader="none"/>
          <w:tab w:val="left" w:pos="14760" w:leader="none"/>
          <w:tab w:val="left" w:pos="14880" w:leader="none"/>
        </w:tabs>
        <w:ind w:right="-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Сайгинское сельское поселение» на 2012-201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6"/>
        <w:gridCol w:w="1543"/>
        <w:gridCol w:w="1521"/>
        <w:gridCol w:w="1521"/>
        <w:gridCol w:w="1521"/>
        <w:gridCol w:w="1569"/>
        <w:gridCol w:w="1786"/>
        <w:gridCol w:w="133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, источники финансирования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овых средствах, тыс. руб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эффект (экономический, социальны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 Совершенствование нормативной правовой базы по вопросам развития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нормативной правовой базы муниципального образования «Сайгинское сельское поселение» (далее – МО) в актуальном состоянии: своевременное внесение изменений, дополнений и признание правовых актов утратившими силу в соответствии с законодательством о муниципальной службе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несение на рассмотрение Главы Сайгинского сельского поселения предложений по совершенствованию муниципальной службы и кадровой политики в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Формирование организационно-методического и аналитического сопровождения системы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тодического обеспечения муниципальной службы по актуальным вопрос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 создание электронной базы нормативно-правовых актов по вопросам муниципальной служб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 формирование консультативных памяток («Для резервиста», «Для конкурсанта» и д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 де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(видеоконференциях, семинарах, конференциях) по отдельным вопросам муниципальной службы, проводимых Администрацией Томской области, Администрацией Верхнекет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населения МО по вопросам муниципальной служб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 через средства массовой информации (телевидение, районная газета «Заря Севера»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через сайт Администрации Верхнекетского района в разделе «Поселения района», «Администрация Сайгинского сельского поселения», «Муниципальн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ониторинга общественного мнения жителей МО по оценке деятельности муниципальных служащих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, ведущий специалист по финан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 Создание условий для профессионального развития и подготовки кадров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обобщение информации по организации повышения квалификации, переподготовке муниципальных служащих М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ерспективного плана повышения квалификации муниципальных служащих МО и поддержание его в актуальном ви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едложений по совершенствованию форм и методов обучения муниципальных служащих, по подготовке и повышению квалификации муниципальных служащи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валификации муниципальных служащих по 72-часовой программе (с получением удостоверения государственного образца)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: среднерыночная стоимость обучения одного муниципального служащего по программам повышения квалификации составляет в 2012 году – 16000 руб., в 2013 году – 17000 руб. , в 2014 – 1800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формы проведения конкурса на замещение вакантных должностей муниципальной службы МО и в кадровый резерв М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кадрового резерва для замещения должностей муниципальной службы на конкурсной основе в органах местного самоуправления муниципального образования «Сайгинское сельское поселе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ссии по формированию кадр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ер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ёт и анализ работы по формированию и эффективному использованию кадрового резерва М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стояния кадрового потенциала органов местного самоуправления МО, сбор, обработка и анализ информации о движении кадров муниципальной службы в МО (учёт появившихся вакансий; изучение причин незамещения вакансий; планирование штатной численности органов местного самоуправл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и совершенствование механизма ежегодных отчётов муниципальных служащих М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формы проведения аттестации муниципальных служащих М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обобщение опыта проведения аттестации муниципальных служащих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разработка и внедрение новых форм проведения аттестации муниципальных служащих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тестационная коми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морального поощрения муниципального служащего М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недрение системы материального поощрения муниципального служащего М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оплата труда с учётом показателей эффективности и результативности деятельности муниципальных служащих, а также рейтинга муниципального служаще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 система установки надбавок; выплаты прем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– 201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9"/>
        </w:tabs>
        <w:ind w:left="1819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08" w:leader="none"/>
      </w:tabs>
      <w:ind w:hanging="0"/>
      <w:jc w:val="center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Губернаторский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ание документа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6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eastAsia="Arial Unicode MS" w:cs="Tahom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0:00Z</dcterms:created>
  <dc:creator>Минеев ВЛ</dc:creator>
  <dc:description/>
  <cp:keywords/>
  <dc:language>en-US</dc:language>
  <cp:lastModifiedBy>Илья</cp:lastModifiedBy>
  <cp:lastPrinted>2011-09-29T09:44:00Z</cp:lastPrinted>
  <dcterms:modified xsi:type="dcterms:W3CDTF">2011-10-14T07:36:00Z</dcterms:modified>
  <cp:revision>48</cp:revision>
  <dc:subject/>
  <dc:title> </dc:title>
</cp:coreProperties>
</file>