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ОФИЛАКТИЧЕСКОГО СЕМИНА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ОПРОСАМ ИСПОЛНЕНИЯ ТРЕБОВАНИЙ</w:t>
        <w:br/>
        <w:t xml:space="preserve">ЗАКОНОДАТЕЛЬСВА В СФЕР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КОНТРОЛ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Дата и время проведения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23 сентября 2021</w:t>
      </w:r>
      <w:r>
        <w:rPr>
          <w:rFonts w:cs="Arial" w:ascii="Arial" w:hAnsi="Arial"/>
        </w:rPr>
        <w:t xml:space="preserve"> г. // 14:00 до 16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проведения</w:t>
      </w:r>
      <w:r>
        <w:rPr>
          <w:rFonts w:cs="Arial" w:ascii="Arial" w:hAnsi="Arial"/>
        </w:rPr>
        <w:t>: п. Сайга, ул. Молодогвардейская, 5, Верхнекетский район, Томская область (здание администрации, кабинет Главы поселе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просы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ик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ступительное слово (о состоянии и содержании автодорог местного значения в границах поселения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шева Надежд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Сайги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 размещении на официальном сайте Администрации Верхнекетского района перечней нормативных правовых актов или из отдельных частей, содержащих обязательные требования, оценка соблюдения которых является предметом муниципального контроля (разъяснительная работа с юридическими лицами, индивидуальными предпринимателями по работе с сайтом, разделами сай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тина Светлана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имуществу и землеустройств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шева Надежд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Сайги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О проведении проверок в отношении юридических лиц и индивидуальных предпринимателей (глава 2 государственный контроль (надзор), муниципальный контроль 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тина Светлана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имуществу и землеустройств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опросы, обсу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дведение итогов семин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шева Надежд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айгин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36:00Z</dcterms:created>
  <dc:creator>Катайга</dc:creator>
  <dc:description/>
  <cp:keywords/>
  <dc:language>en-US</dc:language>
  <cp:lastModifiedBy>Сайга</cp:lastModifiedBy>
  <dcterms:modified xsi:type="dcterms:W3CDTF">2022-03-21T08:45:00Z</dcterms:modified>
  <cp:revision>4</cp:revision>
  <dc:subject/>
  <dc:title/>
</cp:coreProperties>
</file>