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1"/>
        <w:jc w:val="center"/>
        <w:rPr/>
      </w:pPr>
      <w:r>
        <w:rPr/>
        <w:t>Совет Сайгинского сель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385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7.04.2024</w:t>
            </w:r>
          </w:p>
        </w:tc>
        <w:tc>
          <w:tcPr>
            <w:tcW w:w="5385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09</w:t>
            </w:r>
          </w:p>
        </w:tc>
      </w:tr>
    </w:tbl>
    <w:p>
      <w:pPr>
        <w:pStyle w:val="111"/>
        <w:spacing w:before="0" w:after="2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1134" w:right="16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овета Сайгинского сельского поселения от 29.12.2023 № 20 «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th-T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Сайгинское сельское поселение Верхнекетского района Томской области, статьи 18 Положения о бюджетном процессе в муниципальном образовании Сайгинское сельское поселение Верхнекетского района Томской области, утвержденного Советом Сайгинского сельского поселения от 07.12.2020 № 27, рассмотрев представленные Администрацией Сайгинского сельского поселения материалы о внесении изменений в решение Совета Сайгинского сельского поселения от 28.12.2023 № 20 «О 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», Совет Сайгинского сельского поселения решил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Сайгинского сельского поселения от 29.12.2023 № 20 «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» следующие изменения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статьи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bookmarkStart w:id="0" w:name="_Hlk165545075"/>
      <w:r>
        <w:rPr>
          <w:rFonts w:cs="Arial" w:ascii="Arial" w:hAnsi="Arial"/>
          <w:sz w:val="22"/>
          <w:szCs w:val="22"/>
        </w:rPr>
        <w:t>1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(далее – местный бюджет) на 2024 год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11352,3 тыс. рублей, в том числе налоговые и неналоговые доходы в сумме 2624,6 тыс. рублей, безвозмездные поступления в сумме 8727,7 тыс. рубл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11556,5 тыс. рублей;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гнозируемый дефицит местного бюджета в размере 204,2 тыс. рублей.</w:t>
      </w:r>
      <w:bookmarkEnd w:id="0"/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) пункт 4 статьи 4 изложить в следующей редакции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bookmarkStart w:id="1" w:name="_Hlk165545162"/>
      <w:r>
        <w:rPr>
          <w:rFonts w:cs="Arial" w:ascii="Arial" w:hAnsi="Arial"/>
          <w:sz w:val="22"/>
          <w:szCs w:val="22"/>
        </w:rPr>
        <w:t>4. Утвердить объем бюджетных ассигнований дорожного фонда Сайгинского сельского поселения на 2024 год в сумме 4545,4 тыс. рублей, на 2025 год в сумме 2028,5 тыс. рублей, на 2026 год в сумме 2053,7 тыс. рублей.</w:t>
      </w:r>
      <w:bookmarkEnd w:id="1"/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3) приложения 1, 2, 3, 7, 8, 9   изложить в редакции согласно приложениям 1, 2, 3, 4, 5, 6 к настоящему решению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сетевом издании «Официальный сайт Администрации Верхнекетского района».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</w:rPr>
        <w:t>Председатель Совета Сайгинского сельского поселения</w:t>
        <w:tab/>
        <w:t xml:space="preserve">                       Н.А. Чернышев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 – 1, Совет-1, прокуратура-1, с/библиотека-1, стенд Адм.-1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52" w:leader="none"/>
        </w:tabs>
        <w:rPr/>
      </w:pPr>
      <w:r>
        <w:rPr>
          <w:rFonts w:cs="Arial" w:ascii="Arial" w:hAnsi="Arial"/>
        </w:rPr>
        <w:tab/>
        <w:t>Приложение 1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9.12.2023 г. № 20 </w:t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93" w:leader="none"/>
        </w:tabs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Распределение доходов местного бюджета Сайгинского сельского поселения </w:t>
      </w:r>
    </w:p>
    <w:p>
      <w:pPr>
        <w:pStyle w:val="Normal"/>
        <w:tabs>
          <w:tab w:val="clear" w:pos="720"/>
          <w:tab w:val="left" w:pos="1493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tabs>
          <w:tab w:val="clear" w:pos="720"/>
          <w:tab w:val="left" w:pos="1493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видам доходов бюджетной классификации Российской Федераци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10" w:leader="none"/>
          <w:tab w:val="left" w:pos="7709" w:leader="none"/>
        </w:tabs>
        <w:rPr/>
      </w:pPr>
      <w:r>
        <w:rPr>
          <w:rFonts w:cs="Arial" w:ascii="Arial" w:hAnsi="Arial"/>
          <w:bCs/>
        </w:rPr>
        <w:tab/>
        <w:tab/>
        <w:t xml:space="preserve">тыс. 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 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1,3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7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,7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08 00000 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, получаемые в виде арендной платы, а также средства   от продажи права на заключение договоров аренды   за 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11 0503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 15030 10 0000 150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1,9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9,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9.12.2023 г. № 20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082"/>
        <w:gridCol w:w="1134"/>
        <w:gridCol w:w="6"/>
        <w:gridCol w:w="1148"/>
        <w:gridCol w:w="7"/>
        <w:gridCol w:w="1137"/>
        <w:gridCol w:w="22"/>
        <w:gridCol w:w="12"/>
      </w:tblGrid>
      <w:tr>
        <w:trPr>
          <w:trHeight w:val="375" w:hRule="atLeast"/>
        </w:trPr>
        <w:tc>
          <w:tcPr>
            <w:tcW w:w="98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Hlk165545457"/>
            <w:bookmarkEnd w:id="2"/>
            <w:r>
              <w:rPr>
                <w:rFonts w:cs="Arial" w:ascii="Arial" w:hAnsi="Arial"/>
                <w:sz w:val="22"/>
                <w:szCs w:val="22"/>
              </w:rPr>
              <w:t>Объем межбюджетных трансфертов местному бюджету</w:t>
            </w:r>
          </w:p>
        </w:tc>
      </w:tr>
      <w:tr>
        <w:trPr>
          <w:trHeight w:val="375" w:hRule="atLeast"/>
        </w:trPr>
        <w:tc>
          <w:tcPr>
            <w:tcW w:w="98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йгинского сельского поселения от других бюджетов бюджетной системы </w:t>
            </w:r>
          </w:p>
        </w:tc>
      </w:tr>
      <w:tr>
        <w:trPr>
          <w:trHeight w:val="375" w:hRule="atLeast"/>
        </w:trPr>
        <w:tc>
          <w:tcPr>
            <w:tcW w:w="98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330" w:hRule="atLeast"/>
        </w:trPr>
        <w:tc>
          <w:tcPr>
            <w:tcW w:w="984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2024 го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2025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2026 год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00000000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7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3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1,9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000000000000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27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63,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91,9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00000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6</w:t>
            </w:r>
          </w:p>
        </w:tc>
      </w:tr>
      <w:tr>
        <w:trPr>
          <w:trHeight w:val="12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50011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4,8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9,6</w:t>
            </w:r>
          </w:p>
        </w:tc>
      </w:tr>
      <w:tr>
        <w:trPr>
          <w:trHeight w:val="88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00000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5</w:t>
            </w:r>
          </w:p>
        </w:tc>
      </w:tr>
      <w:tr>
        <w:trPr>
          <w:trHeight w:val="15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0821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5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00000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22,2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5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5,8</w:t>
            </w:r>
          </w:p>
        </w:tc>
      </w:tr>
      <w:tr>
        <w:trPr>
          <w:trHeight w:val="56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ализацию МП "Модернизация коммунальной инфраструктуры Верхнекет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апитальный ремонт и (или)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74,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0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0,0</w:t>
            </w:r>
          </w:p>
        </w:tc>
      </w:tr>
      <w:tr>
        <w:trPr>
          <w:trHeight w:val="777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3,5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3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/>
        <w:t xml:space="preserve">от 29.12.2023 г. № 20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46"/>
        <w:gridCol w:w="1430"/>
        <w:gridCol w:w="1250"/>
      </w:tblGrid>
      <w:tr>
        <w:trPr>
          <w:trHeight w:val="118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_Hlk165545622"/>
            <w:bookmarkEnd w:id="3"/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местного бюджета Сайгин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од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Изменение остатков средств на счетах по учету средств местного бюджета в течение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татки на начало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4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статки на конец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Бюджетные кредиты, полученные от бюджетов других уровн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лучение бюджетных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гашение бюджетных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редиты, полученные от кредит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лучение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гашение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Погашение обязательств по муниципальным гарант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4,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4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9.12.2023 г. № 20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2"/>
        <w:gridCol w:w="1351"/>
        <w:gridCol w:w="520"/>
        <w:gridCol w:w="940"/>
        <w:gridCol w:w="900"/>
        <w:gridCol w:w="1062"/>
      </w:tblGrid>
      <w:tr>
        <w:trPr>
          <w:trHeight w:val="1185" w:hRule="atLeast"/>
        </w:trPr>
        <w:tc>
          <w:tcPr>
            <w:tcW w:w="1003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_Hlk165546216"/>
            <w:bookmarkEnd w:id="4"/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, подгруппам видов расходов местного бюджета Сайгинского сель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2024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2026 год</w:t>
            </w:r>
          </w:p>
        </w:tc>
      </w:tr>
      <w:tr>
        <w:trPr>
          <w:trHeight w:val="106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9,9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айг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9,9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9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3,6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7,6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0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иных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3,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3,7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20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</w:tr>
      <w:tr>
        <w:trPr>
          <w:trHeight w:val="23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00,0</w:t>
            </w:r>
          </w:p>
        </w:tc>
      </w:tr>
      <w:tr>
        <w:trPr>
          <w:trHeight w:val="23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несанкционированной свал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мест несанкционированного размещения от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программы городского, сельских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й проект "Установка зимней горки в п. Сайга Верхнекетского района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й проект "Установка зимней горки в п. Сайга Верхнекетского района Том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 межбюджетные трансферты общего характе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16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контроля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3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оведению внешнего муниципального финансового контро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</w:tr>
      <w:tr>
        <w:trPr>
          <w:trHeight w:val="4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30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озданию условий для развития малого и среднего предприним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5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9.12.2023 г. № 20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651"/>
        <w:gridCol w:w="1070"/>
        <w:gridCol w:w="915"/>
        <w:gridCol w:w="350"/>
        <w:gridCol w:w="758"/>
      </w:tblGrid>
      <w:tr>
        <w:trPr>
          <w:trHeight w:val="825" w:hRule="atLeast"/>
        </w:trPr>
        <w:tc>
          <w:tcPr>
            <w:tcW w:w="947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bookmarkStart w:id="5" w:name="_Hlk165546526"/>
            <w:bookmarkEnd w:id="5"/>
            <w:r>
              <w:rPr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Сайгин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2026 год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9</w:t>
            </w:r>
          </w:p>
        </w:tc>
      </w:tr>
      <w:tr>
        <w:trPr>
          <w:trHeight w:val="6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йгинского сель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6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9,9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43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9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63,6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6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41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41,6</w:t>
            </w:r>
          </w:p>
        </w:tc>
      </w:tr>
      <w:tr>
        <w:trPr>
          <w:trHeight w:val="79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9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554,3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7,7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обор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5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4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28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53,7</w:t>
            </w:r>
          </w:p>
        </w:tc>
      </w:tr>
      <w:tr>
        <w:trPr>
          <w:trHeight w:val="315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4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28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53,7</w:t>
            </w:r>
          </w:p>
        </w:tc>
      </w:tr>
      <w:tr>
        <w:trPr>
          <w:trHeight w:val="276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28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1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7,2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5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9</w:t>
            </w:r>
          </w:p>
        </w:tc>
      </w:tr>
      <w:tr>
        <w:trPr>
          <w:trHeight w:val="81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,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6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7.04.2024 г. № 09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>
          <w:rFonts w:ascii="Arial" w:hAnsi="Arial" w:cs="Arial"/>
        </w:rPr>
      </w:pPr>
      <w:r>
        <w:rPr>
          <w:rFonts w:cs="Arial" w:ascii="Arial" w:hAnsi="Arial"/>
        </w:rPr>
        <w:t>Сайгинского сельского поселения</w:t>
      </w:r>
    </w:p>
    <w:p>
      <w:pPr>
        <w:pStyle w:val="Normal"/>
        <w:tabs>
          <w:tab w:val="clear" w:pos="720"/>
          <w:tab w:val="left" w:pos="6252" w:leader="none"/>
        </w:tabs>
        <w:ind w:left="6252" w:hanging="0"/>
        <w:rPr/>
      </w:pPr>
      <w:r>
        <w:rPr>
          <w:rFonts w:cs="Arial" w:ascii="Arial" w:hAnsi="Arial"/>
        </w:rPr>
        <w:t xml:space="preserve">от 29.12.2023 г. № 20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"/>
        <w:gridCol w:w="697"/>
        <w:gridCol w:w="1316"/>
        <w:gridCol w:w="520"/>
        <w:gridCol w:w="940"/>
        <w:gridCol w:w="900"/>
        <w:gridCol w:w="1078"/>
      </w:tblGrid>
      <w:tr>
        <w:trPr>
          <w:trHeight w:val="1185" w:hRule="atLeast"/>
        </w:trPr>
        <w:tc>
          <w:tcPr>
            <w:tcW w:w="100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_Hlk165546915"/>
            <w:bookmarkEnd w:id="6"/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структура расходов местного бюджета Сайгинского сельского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2024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2025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2026 год</w:t>
            </w:r>
          </w:p>
        </w:tc>
      </w:tr>
      <w:tr>
        <w:trPr>
          <w:trHeight w:val="10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9,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айг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9,9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3,6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1,6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,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7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3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и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903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3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3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</w:tr>
      <w:tr>
        <w:trPr>
          <w:trHeight w:val="23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00,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2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несанкционированной свал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квидация мест несанкционированного размещения от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300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городского,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5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ивный проект "Установка зимней горки в п. Сайга Верхнекетского район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Формирование современной городской среды на территории муниципального образования Сайгинское сельское поселение Верхнекетского район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ивный проект "Установка зимней горки в п. Сайга Верхнекетского район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S0241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деж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 межбюджетные трансферты общего характе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контроля,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3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роведению внеш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</w:tr>
      <w:tr>
        <w:trPr>
          <w:trHeight w:val="4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30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озданию условий для развития малого и среднего предприним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2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7:00Z</dcterms:created>
  <dc:creator>Сайга</dc:creator>
  <dc:description/>
  <cp:keywords/>
  <dc:language>en-US</dc:language>
  <cp:lastModifiedBy>Сайга</cp:lastModifiedBy>
  <cp:lastPrinted>2021-02-15T11:06:00Z</cp:lastPrinted>
  <dcterms:modified xsi:type="dcterms:W3CDTF">2024-05-02T05:56:00Z</dcterms:modified>
  <cp:revision>19</cp:revision>
  <dc:subject/>
  <dc:title/>
</cp:coreProperties>
</file>