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мская область</w:t>
      </w:r>
    </w:p>
    <w:p>
      <w:pPr>
        <w:pStyle w:val="1"/>
        <w:jc w:val="center"/>
        <w:rPr>
          <w:rFonts w:ascii="Arial" w:hAnsi="Arial" w:cs="Arial"/>
          <w:bCs/>
          <w:spacing w:val="34"/>
          <w:sz w:val="28"/>
          <w:szCs w:val="28"/>
        </w:rPr>
      </w:pPr>
      <w:r>
        <w:rPr>
          <w:rFonts w:cs="Arial" w:ascii="Arial" w:hAnsi="Arial"/>
          <w:bCs/>
          <w:spacing w:val="34"/>
          <w:sz w:val="28"/>
          <w:szCs w:val="28"/>
        </w:rPr>
        <w:t>Верхнекетский район</w:t>
      </w:r>
    </w:p>
    <w:p>
      <w:pPr>
        <w:pStyle w:val="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Сайг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№ 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Сайга</w:t>
        <w:tab/>
        <w:tab/>
        <w:tab/>
        <w:tab/>
        <w:tab/>
        <w:tab/>
        <w:tab/>
        <w:tab/>
        <w:t xml:space="preserve">      </w:t>
        <w:tab/>
        <w:tab/>
        <w:t>28.12.2015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3"/>
        <w:widowControl/>
        <w:ind w:right="52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   утверждении      Положения    о конкурсе    на     замещение   вакантной     должности муниципальной      службы      в    муниципальном       образовании  Сайгинское сельское поселение</w:t>
      </w:r>
    </w:p>
    <w:p>
      <w:pPr>
        <w:pStyle w:val="3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i/>
          <w:sz w:val="24"/>
          <w:szCs w:val="24"/>
        </w:rPr>
        <w:t>В соответствии с частью 2 статьи 17 Федерального закона от 02.03.2007 № 25-ФЗ "О муниципальной службе в Российской Федерации", руководствуясь Уставом муниципального образования Сайгинское сельское поселения Верхнекетского района Томской области, принятым решением Совета Сайгинского сельского поселения от 31.03.2015 № 05,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</w:t>
      </w:r>
      <w:r>
        <w:rPr/>
        <w:t xml:space="preserve">  </w:t>
      </w:r>
    </w:p>
    <w:p>
      <w:pPr>
        <w:pStyle w:val="Con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3"/>
        <w:widowControl/>
        <w:spacing w:lineRule="auto" w:line="360"/>
        <w:ind w:firstLine="709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овет Сайгинского сельского поселения</w:t>
      </w:r>
    </w:p>
    <w:p>
      <w:pPr>
        <w:pStyle w:val="3"/>
        <w:widowControl/>
        <w:spacing w:lineRule="auto" w:line="360"/>
        <w:ind w:firstLine="709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решил: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. Утвердить  Положение о конкурсе на замещение вакантной должности муниципальной службы в муниципальном образовании Сайгинское сельское поселение  согласно  приложению к настоящему постановлению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шение Совета Сайгинского сельского поселения от 18.07.2008 №22 «Об утверждении Положения о конкурсе на замещение вакантной должности муниципальной службы в муниципальном образовании «Сайгинское сельское поселение» признать утратившим силу.</w:t>
      </w:r>
    </w:p>
    <w:p>
      <w:pPr>
        <w:pStyle w:val="Default"/>
        <w:tabs>
          <w:tab w:val="clear" w:pos="708"/>
          <w:tab w:val="left" w:pos="-709" w:leader="none"/>
          <w:tab w:val="left" w:pos="-142" w:leader="none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  в информационном вестнике Верхнекетского района «Территория». Разместить решение на официальном сайте Администрации Верхнекетского района в информационно-телекоммуникационной сети «Интернет</w:t>
      </w:r>
      <w:bookmarkStart w:id="0" w:name="_GoBack"/>
      <w:bookmarkEnd w:id="0"/>
      <w:r>
        <w:rPr>
          <w:rFonts w:cs="Arial" w:ascii="Arial" w:hAnsi="Arial"/>
          <w:color w:val="000000"/>
        </w:rPr>
        <w:t>»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решения оставляю за собой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Сайгинского сельского поселения </w:t>
        <w:tab/>
        <w:tab/>
        <w:tab/>
        <w:tab/>
        <w:tab/>
        <w:t>Ю.А. Кальсин</w:t>
      </w:r>
    </w:p>
    <w:p>
      <w:pPr>
        <w:pStyle w:val="1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eastAsia="Arial" w:cs="Arial" w:ascii="Arial" w:hAnsi="Arial"/>
          <w:b/>
          <w:i/>
          <w:iCs/>
          <w:sz w:val="22"/>
          <w:szCs w:val="24"/>
        </w:rPr>
        <w:t xml:space="preserve"> </w:t>
      </w:r>
    </w:p>
    <w:p>
      <w:pPr>
        <w:pStyle w:val="1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1"/>
        <w:rPr>
          <w:rFonts w:ascii="Arial" w:hAnsi="Arial" w:eastAsia="Arial" w:cs="Arial"/>
          <w:i/>
          <w:i/>
          <w:iCs/>
          <w:sz w:val="22"/>
          <w:szCs w:val="24"/>
        </w:rPr>
      </w:pPr>
      <w:r>
        <w:rPr>
          <w:rFonts w:eastAsia="Arial" w:cs="Arial" w:ascii="Arial" w:hAnsi="Arial"/>
          <w:i/>
          <w:iCs/>
          <w:sz w:val="22"/>
          <w:szCs w:val="24"/>
        </w:rPr>
        <w:t xml:space="preserve"> </w:t>
      </w:r>
    </w:p>
    <w:p>
      <w:pPr>
        <w:pStyle w:val="1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 xml:space="preserve">Приложение </w:t>
      </w:r>
    </w:p>
    <w:p>
      <w:pPr>
        <w:pStyle w:val="Con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ConsNormal"/>
        <w:widowControl/>
        <w:ind w:hanging="0"/>
        <w:jc w:val="right"/>
        <w:rPr/>
      </w:pPr>
      <w:r>
        <w:rPr/>
        <w:t>Сайгинского сельского поселения</w:t>
      </w:r>
    </w:p>
    <w:p>
      <w:pPr>
        <w:pStyle w:val="ConsNormal"/>
        <w:widowControl/>
        <w:ind w:hanging="0"/>
        <w:jc w:val="right"/>
        <w:rPr>
          <w:i/>
          <w:i/>
        </w:rPr>
      </w:pPr>
      <w:r>
        <w:rPr>
          <w:rFonts w:eastAsia="Arial"/>
        </w:rPr>
        <w:t xml:space="preserve">                                                                          </w:t>
      </w:r>
      <w:r>
        <w:rPr/>
        <w:t xml:space="preserve">от 28.12.2015  № 29 </w:t>
      </w:r>
    </w:p>
    <w:p>
      <w:pPr>
        <w:pStyle w:val="ConsNormal"/>
        <w:widowControl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конкурсе на замещение вакантной должности муниципальной службы в муниципальном  образовании Сайгинское сельское поселение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уставом муниципального образования Сайгинское сельское поселение и определяет порядок и условия проведения конкурса на замещение вакантной должности муниципальной службы (далее - вакантная должность муниципальной службы) в органах местного самоуправления  муниципального  образовани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Сайгинское сельское поселение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.2. Конкурс на замещение вакантной должности муниципальной службы (далее - конкурс) обеспечивает конституционное право граждан Российской Федерации на равный доступ к муниципальной службе, а также право муниципальных служащих (далее - муниципальные служащие) на должностной рост на конкурсной основе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.3. Конкурс на замещение вакантной должности муниципальной службы объявляется  при  наличии  вакантной  должности  муниципальной службы  в     муниципальном образовании  Сайгинское сельское поселение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.4. Вакантной должностью муниципальной службы признаётся должность, предусмотренная в перечне должностей муниципальной службы  администрации Сайгинского сельского поселения, не замещённая муниципальным служащим, и которая не сохранена за работником в соответствии с Трудовым кодексом Российской Федераци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Участники конкурса</w:t>
      </w:r>
    </w:p>
    <w:p>
      <w:pPr>
        <w:pStyle w:val="Con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2.1. Право на участие в конкурсе имеют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–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, Томской области и муниципальными правовыми актами муниципального  образования  Сайгинское сельское поселение  о муниципальной службе квалификационным требованиям к вакантной должности муниципальной службы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Муниципальный  служащий, изъявивший  желание  участвовать  в  конкурсе, направляет  заявление  в  Администрацию Сайгинского сельского поселения    на  имя  Главы   Сайгинского сельского поселения.   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Заместитель Главы Сайгинского сельского поселения, обеспечивает  получение  документов, необходимых  для  участия  в  конкурсе.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3. Конкурсная комиссия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ция  и  проведение  конкурса  возлагаются  на конкурсную  комиссию, формируемую в  Администрации Сайгинского сельского поселения    распоряжением  Администрации  Сайгинского сельского поселени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м актом определяется регламент работы комиссии и её состав. Количество членов комиссии не может быть менее 5 человек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3.2. Конкурсная комиссия состоит из председателя, заместителя председателя, секретаря и членов комиссии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3.3. В состав конкурсной комиссии   для  проведения  конкурса  на  замещение  вакантной  должности  муниципальной  службы в  Администрации  Сайгинского сельского поселения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ходят уполномоченные Глав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йгинского сельского поселения    муниципальные служащие, а также представители  других  организаций, приглашаемые Главой  Сайгинского сельского поселения  в качестве независимых экспертов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4. Заседание конкурсной комиссии считается правомочным, если на нем присутствует не менее двух третей от общего числа членов конкурсной комиссии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5. Заседание конкурсной комиссии проводится при участии в конкурсе не менее двух граждан, представивших документы для участия в конкурсе (далее – кандидаты)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3.6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 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3.7. Решение конкурсной комиссии принимается в отсутствие кандидатов и является основанием для назначения победителя конкурса на вакантную  должность муниципальной службы либо отказа в таком назначении. 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3.8. На заседании конкурсной комиссии секретарем конкурсной комиссии ведется протокол заседания конкурсной комиссии (далее – протокол), который подписывается председателем, заместителем председателя, секретарем и членами конкурсной комиссии, принявшими участие в заседании конкурсной комиссии.</w:t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проведения конкурса</w:t>
      </w:r>
    </w:p>
    <w:p>
      <w:pPr>
        <w:pStyle w:val="Con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 Конкурс на замещение должности муниципальной службы объявляется   при  наличии  вакантной  должности  муниципальной  службы в  Администрации Сайгинского сельского поселения  по  распоряжению Администрации Сайгинского сельского поселения.  </w:t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бъявление  о  проведении конкурса,  включающего условия  конкурса, сведения о дате, времени  и  месте его  проведения (далее - объявление  о  проведении  конкурса), публикуется  в  информационном  вестнике  Верхнекетского района «Территория», на  официальном сайте  Администрации Верхнекетского района  в информационно-телекоммуникационной сети «Интернет» не  позднее,  чем  за  20  дней  до  дня проведения  конкурса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В публикуемом объявлении о проведении конкурса указываются также наименование вакантной  должности муниципальной службы, требования, предъявляемые к претенденту на замещение этой должности, место и время приема документов, подлежащих представлению гражданами, изъявившими желание участвовать в конкурсе (далее – документы), срок, до истечения которого принимаются указанные документы, сведения об источнике подробной информации о конкурсе (телефон, факс, электронная почта, электронный адрес официального сайта)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 с  объявлением  о  проведении  конкурса  публикуется  проект  трудового  договор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Гражданин, изъявивший желание участвовать в конкурсе, представляет в Администрацию Сайгинского сельского поселения: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)  заявление с просьбой о поступлении на муниципальную службу в порядке конкурса на замещение должности муниципальной службы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2) собственноручно заполненную и подписанную анкету по форме, установленной Правительством Российской Федерации;  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3)  паспорт  (предъявляется  гражданином  при  подаче заявления  для  удостоверения  личности)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4) трудовую книжку, за исключением случаев, когда трудовой договор (контракт) заключается впервые; 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5) документ  об образовании; 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7) свидетельство о постановке физического лица на учёт в налоговом органе  по  месту  жительства  на  территории  Российской  Федерации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8) документы воинского учёта – для граждан, пребывающих в запасе, и лиц, подлежащих призыву на военную службу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1) иные документы, предусмотренные федеральными законами, указами  Президента  Российской  Федерации  и  постановлениями  Правительства  Российской  Федераци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 Муниципальный  служащий,  изъявивший  желание  участвовать  в  конкурсе, представляет в  Администрац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йгинского сельского поселения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заявление с просьбой о поступлении на муниципальную службу в порядке конкурса на замещение должности муниципальной службы  и  документы,  в  соответствии  с  пунктом 2.2. настоящего  Положения,  подготовленные  кадровой  службой органа  местного самоуправления,  в  которой  муниципальный  служащий   замещает  должность  муниципальной  службы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4.5. Документы, предусмотренные в пункте 4.3 настоящего Положения, представляются гражданином в часы и срок приема документов, указанные в объявлении о проведении конкурса, но не позднее пяти дней до дня проведения конкурса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4.6. При приеме документов секретарь конкурсной комиссии осуществляет проверку соответствия документов перечню документов, установленному пунктом 4.3 настоящего Положения, и сроков их представления (далее – проверка)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По итогам проверки гражданину выдается подписанная  председателем конкурсной комиссии расписка в получении документов - в случае соблюдения гражданином всех требований настоящего Положения по представлению документов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уведомление об отказе в приеме документов с указанием причины отказа в приеме документов - при несвоевременном представлении гражданином документов и (или) представлении их не в полном объеме, и (или) с нарушением правил оформления документов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 условии  соблюдения  сроков  представления  документов до  проведения  конкурса  гражданину  предоставляется  право  повторной  подачи  документов, указанных  в  пункте  4.3.  настоящего  Положения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4.7. Гражданин вправе обратиться с письменным заявлением в конкурсную комиссию, содержащим просьбу о переносе срока приема документов (далее – заявление о переносе срока).</w:t>
      </w:r>
    </w:p>
    <w:p>
      <w:pPr>
        <w:pStyle w:val="Con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случае если указанная в заявлении о переносе срока причина будет признана  уважительной, конкурсная комиссия вправе перенести срок приема документов, с даты окончания срока подачи документов до дня проведения конкурса, но не более чем на 5 дней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ин информируется Администрацией  Сайгинского сельского поселения   о результатах рассмотрения его заявления о переносе срока в течение 3 дней с даты подачи заявления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4.8. Достоверность сведений, представленных гражданином (муниципальным служащим), подлежит проверке, которую осуществляет конкурсная комиссия в срок, завершаемый не позднее, чем за два дня до дня проведения конкурс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лучае  представления  гражданином  (муниципальным  служащим)  недостоверных  сведений  конкурсная  комиссия  учитывает  данные  обстоятельства  при  подведении  итогов  конкурса. 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4.9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0. С момента начала приёма заявлений на конкурс комиссия предоставляет  каждому претенденту возможность ознакомления с условиями трудового договора, общими сведениями и основными направлениями работы Администрации  Сайгинского 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4.11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деловых  качеств кандидатов, включая индивидуальное собеседование, анкетирование, проведение групповых дискуссий,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При оценке профессиональных и  деловых 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, Томской области и нормативными правовыми актами органов местного самоуправления Сайгинского сельского поселения о муниципальной службе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4.12.  Кандидат обязан лично участвовать в конкурсе, в случае неявки кандидата на заседание конкурсной комиссии он утрачивает право на дальнейшее участие в конкурсе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13. По итогам проведения конкурса  на  замещение  вакантной  должности  муниципальной  службы конкурсная  комиссия  представляет Главе  Сайгинского сельского поселения протокол, в котором указываются итоги проведения конкурса, и определяется кандидат, признанный победителем и представляемый для назначения на вакантную должность муниципальной службы.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14. По результатам конкурса на  замещение  вакантной  должности  муниципальной  службы  издается распоряжение Администрации Сайгинского сельского поселения   о назначении победителя конкурса на вакантную должность муниципальной службы, и с ним заключается трудовой договор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4.15</w:t>
      </w:r>
      <w:r>
        <w:rPr>
          <w:sz w:val="24"/>
          <w:szCs w:val="24"/>
          <w:vertAlign w:val="superscript"/>
        </w:rPr>
        <w:t xml:space="preserve">. </w:t>
      </w:r>
      <w:r>
        <w:rPr>
          <w:sz w:val="24"/>
          <w:szCs w:val="24"/>
        </w:rPr>
        <w:t>В  случае, если  в  результате  проведения  конкурса  не  были  выявлены  кандидаты, отвечающие  квалификационным  требованиям  к  вакантной  должности  муниципальной  службы, для   замещения  которой он  был  объявлен, комиссия  принимает  решение  о признании конкурса несостоявшим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6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В случае, если конкурсная комиссия приняла решение о представлении  Главе  Сайгинского сельского поселения    нескольких кандидатов на  должность  муниципальной  службы    издается распоряжение Администрации   Сайгинского сельского поселения о назначении одного  из  кандидатов   на вакантную должность муниципальной службы, и с ним заключается трудовой договор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4.17. Кандидатам, участвовавшим в конкурсе, сообщается о результатах конкурса в письменной форме в течение 10 дней со дня его завершения.  Информация о результатах конкурса размещается на  официальном сайте  Администрации Верхнекетского района  в информационно-телекоммуникационной сети «Интернет»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4.18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9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  Администрации  Сайгинского сельского поселен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после чего подлежат уничтожению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4.20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00:00Z</dcterms:created>
  <dc:creator>User</dc:creator>
  <dc:description/>
  <cp:keywords/>
  <dc:language>en-US</dc:language>
  <cp:lastModifiedBy>sayga</cp:lastModifiedBy>
  <cp:lastPrinted>2015-12-25T14:45:00Z</cp:lastPrinted>
  <dcterms:modified xsi:type="dcterms:W3CDTF">2015-12-25T08:45:00Z</dcterms:modified>
  <cp:revision>31</cp:revision>
  <dc:subject/>
  <dc:title/>
</cp:coreProperties>
</file>