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22 февраля 2024 года</w:t>
        <w:tab/>
        <w:tab/>
        <w:tab/>
        <w:tab/>
        <w:tab/>
        <w:t xml:space="preserve"> </w:t>
        <w:tab/>
        <w:tab/>
        <w:t xml:space="preserve">                       № 17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О мероприятиях по организованному пропуску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одковых вод в 2024 год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отвращения чрезвычайных ситуаций на территории поселения в период весеннего паводк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и обеспечить исполнение следующих мероприят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вести до 22 марта 2024 года обследование дренажной системы посёлка на предмет отсутствия снежных и ледяных заторов, наличие и состояние проходов для воды в водопропускных сооружениях (ответств. Хлебтунова Ю.А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2. Уведомить собственников и нанимателей домовладений об обеспечении беспрепятственного прохода водных масс по прилежащей к усадьбе территории (ответств. Хлебтунова Ю.А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3. Руководителям учреждений и организаций посёлка принять достаточные меры в целях недопущения угрозы жизни и здоровью людей, а также экономического ущерба в период паводка (по списку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Бухгалтеру администрации поселения Сиротиной С.И. в срок до 15 марта 2024 года подготовить заявку на экскаватор в р.п. Белый Яр для обеспечения противопаводковых мероприят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айг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</w:t>
        <w:tab/>
        <w:t xml:space="preserve">               Н.А. Чернышева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8:00Z</dcterms:created>
  <dc:creator>sayga</dc:creator>
  <dc:description/>
  <cp:keywords/>
  <dc:language>en-US</dc:language>
  <cp:lastModifiedBy>Сайга</cp:lastModifiedBy>
  <cp:lastPrinted>2024-02-22T15:13:00Z</cp:lastPrinted>
  <dcterms:modified xsi:type="dcterms:W3CDTF">2024-02-22T08:13:00Z</dcterms:modified>
  <cp:revision>3</cp:revision>
  <dc:subject/>
  <dc:title/>
</cp:coreProperties>
</file>