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1» марта 2018 года</w:t>
        <w:tab/>
        <w:tab/>
        <w:tab/>
        <w:tab/>
        <w:tab/>
        <w:t xml:space="preserve"> </w:t>
        <w:tab/>
        <w:tab/>
        <w:t xml:space="preserve">                  № 22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 мероприятиях по организованному пропуск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одковых вод в 2018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целях предотвращения чрезвычайных ситуаций на территории поселения в период весеннего павод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 обеспечить исполнение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сти обследование дренажной системы посёлка на предмет отсутствия снежных и ледяных заторов, наличие и состояние проходов для воды в водопропускных сооружениях (ответств. Сидоренко М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2. Уведомить собственников и нанимателей домовладений об обеспечении беспрепятственного прохода водных масс по прилежащей к усадьбе территории (ответств. Сидоренко М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Руководителям учреждений и организаций посёлка принять достаточные меры в целях недопущения угрозы жизни и здоровью людей, а также экономического ущерба в период паводка (по спис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4. Главному специалисту по финансам администрации поселения Федюниной В.А. подготовить заявку на  экскаватор в п. Белый Яр ИП Поликарпов для обеспечения противопаводковых мероприя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й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</w:t>
        <w:tab/>
        <w:t xml:space="preserve">   Н.А. Чернышева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1:00Z</dcterms:created>
  <dc:creator>sayga</dc:creator>
  <dc:description/>
  <cp:keywords/>
  <dc:language>en-US</dc:language>
  <cp:lastModifiedBy>Sayga</cp:lastModifiedBy>
  <cp:lastPrinted>2018-03-26T12:02:00Z</cp:lastPrinted>
  <dcterms:modified xsi:type="dcterms:W3CDTF">2018-03-26T05:11:00Z</dcterms:modified>
  <cp:revision>2</cp:revision>
  <dc:subject/>
  <dc:title/>
</cp:coreProperties>
</file>