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ind w:firstLine="709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03.2017</w:t>
        <w:tab/>
        <w:tab/>
        <w:tab/>
        <w:tab/>
        <w:tab/>
        <w:tab/>
        <w:tab/>
        <w:tab/>
        <w:tab/>
        <w:t xml:space="preserve">               </w:t>
        <w:tab/>
        <w:t>№ 21</w:t>
      </w:r>
    </w:p>
    <w:p>
      <w:pPr>
        <w:pStyle w:val="3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ind w:firstLine="709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 мероприятиях по организованному пропуск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одковых вод в 2017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целях предотвращения чрезвычайных ситуаций  на территории поселения в период весеннего павод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 обеспечить исполнение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сти обследование дренажной системы посёлка на предмет отсутствия  снежных и ледяных заторов, наличие и состояние проходов для воды в водопропускных сооружениях (ответств. Сидоренко М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2. Уведомить собственников и нанимателей домовладений об обеспечении беспрепятственного прохода водных масс  по прилежащей к усадьбе территории (ответств. Сидоренко М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Руководителям учреждений и организаций посёлка принять достаточные  меры в целях недопущения угрозы жизни и здоровью людей, а также экономического ущерба в период паводка (по спис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) Заместителю Главы поселения Карамышевой Е.В. подготовить заявку на  экскаватор в п. Белый Яр ИП Поликарпов для обеспечения противопаводковых мероприя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йгин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>Ю.А. Кальсин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5:00Z</dcterms:created>
  <dc:creator>sayga</dc:creator>
  <dc:description/>
  <cp:keywords/>
  <dc:language>en-US</dc:language>
  <cp:lastModifiedBy>sayga</cp:lastModifiedBy>
  <cp:lastPrinted>2017-03-23T12:26:00Z</cp:lastPrinted>
  <dcterms:modified xsi:type="dcterms:W3CDTF">2017-03-23T05:27:00Z</dcterms:modified>
  <cp:revision>5</cp:revision>
  <dc:subject/>
  <dc:title/>
</cp:coreProperties>
</file>