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1» марта 2019 года</w:t>
        <w:tab/>
        <w:tab/>
        <w:tab/>
        <w:tab/>
        <w:tab/>
        <w:t xml:space="preserve"> </w:t>
        <w:tab/>
        <w:tab/>
        <w:t xml:space="preserve">                  № 2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19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предотвращения чрезвычайных ситуаций на территории поселения в период весеннего паво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бследование дренажной системы посёлка на предмет отсутствия снежных и ледяных заторов, наличие и состояние проходов для воды в водопропускных сооружениях (ответств. Сидоренко М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по прилежащей к усадьбе территории (ответств. Сидоренко М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4. Главному специалисту по финансам администрации поселения Федюниной В.А. подготовить заявку на экскаватор в п. Белый Яр ИП Поликарпов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 xml:space="preserve">   Н.А. Чернышев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sayga</dc:creator>
  <dc:description/>
  <cp:keywords/>
  <dc:language>en-US</dc:language>
  <cp:lastModifiedBy>Sayga</cp:lastModifiedBy>
  <cp:lastPrinted>2019-03-11T13:03:00Z</cp:lastPrinted>
  <dcterms:modified xsi:type="dcterms:W3CDTF">2019-03-11T06:03:00Z</dcterms:modified>
  <cp:revision>3</cp:revision>
  <dc:subject/>
  <dc:title/>
</cp:coreProperties>
</file>