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1</w:t>
      </w:r>
      <w:r>
        <w:rPr>
          <w:rFonts w:cs="Arial" w:ascii="Arial" w:hAnsi="Arial"/>
          <w:bCs/>
          <w:sz w:val="24"/>
          <w:szCs w:val="24"/>
          <w:lang w:val="en-US"/>
        </w:rPr>
        <w:t>0</w:t>
      </w:r>
      <w:r>
        <w:rPr>
          <w:rFonts w:cs="Arial" w:ascii="Arial" w:hAnsi="Arial"/>
          <w:bCs/>
          <w:sz w:val="24"/>
          <w:szCs w:val="24"/>
        </w:rPr>
        <w:t>» марта 2021 года</w:t>
        <w:tab/>
        <w:tab/>
        <w:tab/>
        <w:tab/>
        <w:tab/>
        <w:t xml:space="preserve"> </w:t>
        <w:tab/>
        <w:tab/>
        <w:t xml:space="preserve">                  № 1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О мероприятиях по организованному пропуск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одковых вод в 2021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целях предотвращения чрезвычайных ситуаций на территории поселения в период весеннего паво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исполн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вести обследование дренажной системы посёлка на предмет отсутствия снежных и ледяных заторов, наличие и состояние проходов для воды в водопропускных сооружениях (ответств. Сиротина С.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2. Уведомить собственников и нанимателей домовладений об обеспечении беспрепятственного прохода водных масс по прилежащей к усадьбе территории (ответств. Сиротина С.И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3. Руководителям учреждений и организаций посёлка принять достаточные меры в целях недопущения угрозы жизни и здоровью людей, а также экономического ущерба в период паводка (по спис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4. Главному специалисту по финансам администрации поселения Федюниной В.А. подготовить заявку на экскаватор в п. Белый Яр для обеспечения противопаводк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Сайг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 </w:t>
        <w:tab/>
        <w:t xml:space="preserve">   Е.В. Лапшина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1:00Z</dcterms:created>
  <dc:creator>sayga</dc:creator>
  <dc:description/>
  <cp:keywords/>
  <dc:language>en-US</dc:language>
  <cp:lastModifiedBy>Sayga</cp:lastModifiedBy>
  <cp:lastPrinted>2021-03-10T12:33:00Z</cp:lastPrinted>
  <dcterms:modified xsi:type="dcterms:W3CDTF">2021-03-10T05:33:00Z</dcterms:modified>
  <cp:revision>5</cp:revision>
  <dc:subject/>
  <dc:title/>
</cp:coreProperties>
</file>