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06 февраля 2023 года</w:t>
        <w:tab/>
        <w:tab/>
        <w:tab/>
        <w:tab/>
        <w:tab/>
        <w:t xml:space="preserve"> </w:t>
        <w:tab/>
        <w:tab/>
        <w:t xml:space="preserve">                       № 11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 мероприятиях по организованному пропус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одковых вод в 2023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твращения чрезвычайных ситуаций на территории поселения в период весеннего паводк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обеспечить исполнение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до 6 марта 2023 года обследование дренажной системы посёлка на предмет отсутствия снежных и ледяных заторов, наличие и состояние проходов для воды в водопропускных сооружениях (ответств. Хлебтунова Ю.А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 Уведомить собственников и нанимателей домовладений об обеспечении беспрепятственного прохода водных масс по прилежащей к усадьбе территории (ответств. Хлебтунова Ю.А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Руководителям учреждений и организаций посёлка принять достаточные меры в целях недопущения угрозы жизни и здоровью людей, а также экономического ущерба в период паводка (по спис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4. Главному бухгалтеру администрации поселения Федюниной В.А. подготовить заявку на экскаватор в р.п. Белый Яр для обеспечения противопаводк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ай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</w:t>
        <w:tab/>
        <w:t xml:space="preserve">               Н.А. Чернышев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9:00Z</dcterms:created>
  <dc:creator>sayga</dc:creator>
  <dc:description/>
  <cp:keywords/>
  <dc:language>en-US</dc:language>
  <cp:lastModifiedBy>Сайга</cp:lastModifiedBy>
  <cp:lastPrinted>2022-03-05T12:09:00Z</cp:lastPrinted>
  <dcterms:modified xsi:type="dcterms:W3CDTF">2023-02-07T01:59:00Z</dcterms:modified>
  <cp:revision>2</cp:revision>
  <dc:subject/>
  <dc:title/>
</cp:coreProperties>
</file>