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ind w:firstLine="709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03.2016</w:t>
        <w:tab/>
        <w:tab/>
        <w:tab/>
        <w:tab/>
        <w:tab/>
        <w:tab/>
        <w:tab/>
        <w:tab/>
        <w:tab/>
        <w:t xml:space="preserve">               </w:t>
        <w:tab/>
        <w:t>№ 15</w:t>
      </w:r>
    </w:p>
    <w:p>
      <w:pPr>
        <w:pStyle w:val="3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ind w:firstLine="709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16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целях предотвращения чрезвычайных ситуаций  на территории поселения в период весеннего паво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ести обследование дренажной системы посёлка на предмет отсутствия  снежных и ледяных заторов, наличие и состояние проходов для воды в водопропускных сооружения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ить собственников и нанимателей домовладений об обеспечении беспрепятственного прохода водных масс  по прилежащей к усадьбе территории (ответств. Сидоренко М.В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уководителям учреждений и организаций посёлка принять достаточные 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иректору ЖКХ Мулык В.С. подготовить к работе экскаватор. Предоставить экскаватор для обеспечения противопаводковых мероприятий в соответствии с заявкой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Ю.А. Кальсин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5:00Z</dcterms:created>
  <dc:creator>sayga</dc:creator>
  <dc:description/>
  <cp:keywords/>
  <dc:language>en-US</dc:language>
  <cp:lastModifiedBy>sayga</cp:lastModifiedBy>
  <dcterms:modified xsi:type="dcterms:W3CDTF">2016-04-01T05:35:00Z</dcterms:modified>
  <cp:revision>2</cp:revision>
  <dc:subject/>
  <dc:title/>
</cp:coreProperties>
</file>