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1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.08.2013</w:t>
        <w:tab/>
        <w:tab/>
        <w:tab/>
        <w:tab/>
        <w:tab/>
        <w:tab/>
        <w:tab/>
        <w:tab/>
        <w:tab/>
        <w:tab/>
        <w:t xml:space="preserve">             № 50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1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3"/>
      </w:tblGrid>
      <w:tr>
        <w:trPr>
          <w:trHeight w:val="181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системе оповещения и информирования населения в чрезвычайных ситуациях природного и техногенного характера и при выполнении мероприятий гражданской обороны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12 февраля 1998 № 28-ФЗ "О гражданской обороне», от 21 декабря 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Уставом Сайгинского сельского поселения, в целях своевременного оповещения и информирования населения об опасностях, возникающих при ведении военных действий или вследствие этих действий, угрозе возникновения или возникновении чрезвычайных ситуаций на территории муниципального образования «Сайги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ложение о системе оповещения и информирования населения  в чрезвычайных ситуациях природного и техногенного характера и при выполнении мероприятий гражданской обороны,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о дня его официального обнародования посредством размещения на стенде в помещении администрации Сайгинского сельского поселения, в читальных залах библиоте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айгин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</w:t>
        <w:tab/>
        <w:tab/>
        <w:tab/>
        <w:tab/>
        <w:t>Ю.А. Кальсин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sz w:val="24"/>
        </w:rPr>
        <w:t>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ло-1, юр. служба-1, прокуратура, сайт, билиртека-1, стенд адм.-1</w:t>
      </w:r>
    </w:p>
    <w:p>
      <w:pPr>
        <w:pStyle w:val="TextBodyIndent"/>
        <w:spacing w:before="0" w:after="0"/>
        <w:ind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TextBodyIndent"/>
        <w:spacing w:before="0" w:after="0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TextBodyIndent"/>
        <w:spacing w:before="0" w:after="0"/>
        <w:ind w:firstLine="539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firstLine="539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Сайгинского сельского поселение</w:t>
      </w:r>
    </w:p>
    <w:p>
      <w:pPr>
        <w:pStyle w:val="TextBodyIndent"/>
        <w:spacing w:before="0" w:after="0"/>
        <w:ind w:firstLine="539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от   16.08.2013 № 50</w:t>
      </w:r>
    </w:p>
    <w:p>
      <w:pPr>
        <w:pStyle w:val="TextBodyIndent"/>
        <w:spacing w:lineRule="exact" w:line="240"/>
        <w:ind w:firstLine="539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о системе оповещения и информирования населения в </w:t>
      </w:r>
      <w:r>
        <w:rPr>
          <w:rFonts w:cs="Arial" w:ascii="Arial" w:hAnsi="Arial"/>
          <w:b/>
          <w:sz w:val="24"/>
          <w:szCs w:val="24"/>
        </w:rPr>
        <w:t>чрезвычайных ситуациях природного и техногенного характера и при выполнении мероприятий гражданской оборон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 системе оповещения и информирования населения муниципального образования «Сайгинское сельское поселение» об опасностях, возникающих при ведении военных действий или вследствие этих действий, угрозе возникновения или о возникновении чрезвычайных ситуаций (далее - Положение) разработано в целях реализации Федеральных законов от 06 октября 2003 № 131-ФЗ «Об общих принципах организации местного самоуправления в Российской Федерации», от 12 февраля 1998  № 28-ФЗ "О гражданской обороне", от 21 декабря 1994 №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30.12.2003 № 794 "О единой государственной системе предупреждения и ликвидации чрезвычайных ситуаций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Настоящее Положение определяет систему оповещения и информирования населения муниципального образования «Сайгинское сельское поселение» (далее - Система оповещения), порядок ее совершенствования и поддержания в постоянной готов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руктура и задачи системы опове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Система оповещения является составной частью системы управления Верхнекетского муниципального звена территориальной подсистемы РСЧС на территории Верхнекетского района (далее - РСЧС) и представляет собой организационно-техническое объединение сил, средств оповещения и связи, сетей вещания, каналов сети связи общего пользования и ведомственных сетей связи, обеспечивающих доведение сигналов и информации до руководящего состава гражданской обороны и звена РСЧС, специально подготовленных сил и средств гражданской обороны, а также сил и средств, привлекаемых для предупреждения и ликвидации чрезвычайных ситуаций, дежурно-диспетчерских служб организаций, эксплуатирующих потенциально опасные производственные объекты и населения, проживающего на территории муниципального образования «Сайгин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Система оповещения муниципального образования «Сайгинское сельское поселение создается и поддерживается в постоянной готовности к использованию администрацией Сайгинского сельского посе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целях обеспечения устойчивого функционирования системы оповещения при ее создании предусматривается создание и использование запасов мобильных средств связи и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В целях поддержания в готовности системы оповещения администрация Сайгинского сельского поселение планирует и проводит проверки системы оповещения совместно с предприятиями (организациями) обслуживающими системы опове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использования системы опов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Юридическим фактом, являющимся основанием для информирования населения через средства массовой информации о чрезвычайных ситуациях, является решение Главы Сайгинского сельского поселения - руководителя гражданской обороны о введении режима повышенной готовности или режима чрезвычайной ситуации для органов управления и сил звена РС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не терпящих отлагательства, при угрозе жизни и здоровью людей, решение о приведении в действие системы оповещения принимается Комиссией по чрезвычайным ситуациям и обеспечению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Администрация Сайгинского сельского поселения, руководители объектов производственной и социальной сферы проводят мероприятия по исключению несанкционированного задействования систем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Обо всех случаях (санкционированных и несанкционированных) использования системы оповещения докладывается в отдел по делам гражданской обороны и чрезвычайных ситуаций администрации Верхнекетского рай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игналы опове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илами и средствами звена РСЧС, а также населением Сайгинского сельского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Для оповещения населения муниципального образования «Сайгинское сельское поселение»  установлен единый предупредительный сигнал "Внимание всем!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игнал подается с помощью включения электросирены, производственных гудков и других сигнальных средств. Услышав сигнал, необходимо прослушать сообщение, передача которого осуществляется работником администрации Сайгинского сельского поселение через громкоговоритель. Действовать дальше согласно полученным инструкц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1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b/>
      <w:bCs/>
      <w:sz w:val="24"/>
      <w:szCs w:val="24"/>
    </w:rPr>
  </w:style>
  <w:style w:type="character" w:styleId="1">
    <w:name w:val=" Знак Знак1"/>
    <w:basedOn w:val="Style12"/>
    <w:qFormat/>
    <w:rPr>
      <w:b/>
      <w:bCs/>
      <w:color w:val="000000"/>
      <w:spacing w:val="-9"/>
      <w:sz w:val="26"/>
      <w:szCs w:val="28"/>
      <w:shd w:fill="FFFFFF" w:val="clear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9"/>
      <w:sz w:val="26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firstLine="54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0:00Z</dcterms:created>
  <dc:creator>Ze84rO</dc:creator>
  <dc:description/>
  <cp:keywords/>
  <dc:language>en-US</dc:language>
  <cp:lastModifiedBy>Илья</cp:lastModifiedBy>
  <cp:lastPrinted>2013-08-30T10:27:00Z</cp:lastPrinted>
  <dcterms:modified xsi:type="dcterms:W3CDTF">2013-08-30T04:33:00Z</dcterms:modified>
  <cp:revision>45</cp:revision>
  <dc:subject/>
  <dc:title>Муниципальное образование городское поселение Андра</dc:title>
</cp:coreProperties>
</file>