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Глава Сайгинского сель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36"/>
        </w:rPr>
      </w:pPr>
      <w:r>
        <w:rPr>
          <w:rFonts w:cs="Arial" w:ascii="Arial" w:hAnsi="Arial"/>
          <w:b/>
          <w:bCs/>
          <w:spacing w:val="30"/>
          <w:sz w:val="32"/>
          <w:szCs w:val="36"/>
        </w:rPr>
        <w:t>ПОСТАНОВЛЕНИЕ</w:t>
      </w:r>
    </w:p>
    <w:p>
      <w:pPr>
        <w:pStyle w:val="3"/>
        <w:spacing w:before="120" w:after="120"/>
        <w:rPr/>
      </w:pPr>
      <w:r>
        <w:rPr>
          <w:rFonts w:cs="Arial" w:ascii="Arial" w:hAnsi="Arial"/>
          <w:bCs/>
          <w:sz w:val="24"/>
          <w:szCs w:val="24"/>
        </w:rPr>
        <w:t>20.04.2009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б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рганизации и ведении гражданской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бороны муниципального образов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«Сайгинское сельское поселение»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8.08.2009 № 66)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, Уставом Сайгинского сельского поселения,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 Утвердить положение об организации и ведении гражданской обороны в муниципальном образовании «Сайгинское сельское поселение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Ю.А. Кальсин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ло-1, Прокуратура-1</w:t>
      </w:r>
    </w:p>
    <w:p>
      <w:pPr>
        <w:pStyle w:val="Normal"/>
        <w:rPr>
          <w:rFonts w:ascii="Arial" w:hAnsi="Arial" w:cs="Arial"/>
          <w:bCs/>
          <w:szCs w:val="29"/>
        </w:rPr>
      </w:pPr>
      <w:r>
        <w:rPr>
          <w:rFonts w:cs="Arial" w:ascii="Arial" w:hAnsi="Arial"/>
          <w:bCs/>
          <w:szCs w:val="29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eastAsia="Arial" w:cs="Arial" w:ascii="Arial" w:hAnsi="Arial"/>
                <w:sz w:val="24"/>
                <w:szCs w:val="29"/>
              </w:rPr>
              <w:t xml:space="preserve"> </w:t>
            </w:r>
            <w:r>
              <w:rPr>
                <w:rFonts w:cs="Arial" w:ascii="Arial" w:hAnsi="Arial"/>
                <w:sz w:val="24"/>
                <w:szCs w:val="29"/>
              </w:rPr>
              <w:t>СОГЛАСОВА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>Глава Верхнекетского район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>___________ А.Н. Сидихин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  <w:t>«___» _________ 2009 г.</w:t>
            </w:r>
          </w:p>
        </w:tc>
        <w:tc>
          <w:tcPr>
            <w:tcW w:w="484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кз.№ __           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лава Сайгинског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  Ю.А. Кальсин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«___» ________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униципальном образовании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Сайгинское сельское поселени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. Сайга — 2009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Сайгинском сельском поселении муниципального образования «Верхнекетский район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Томской области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ская оборона Сайгинского сельского поселения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ы местного самоуправления сельского поселения и организации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и органов местного самоуправления и организаций сельского поселения в соответствии с действующим законодательством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cs="Arial" w:ascii="Arial" w:hAnsi="Arial"/>
          <w:b/>
          <w:bCs/>
        </w:rPr>
        <w:t>II. Полномочия органов местного само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 области гражданской обороны на территории сельского поселения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Администрация Сайгин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right="24"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поселения;</w:t>
      </w:r>
    </w:p>
    <w:p>
      <w:pPr>
        <w:pStyle w:val="Normal"/>
        <w:shd w:fill="FFFFFF" w:val="clear"/>
        <w:ind w:left="10" w:right="24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437" w:righ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Мероприятия по гражданской обороне.</w:t>
      </w:r>
    </w:p>
    <w:p>
      <w:pPr>
        <w:pStyle w:val="Normal"/>
        <w:shd w:fill="FFFFFF" w:val="clear"/>
        <w:ind w:left="5" w:right="24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ы местного самоуправления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5" w:right="24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/>
          <w:bCs/>
        </w:rPr>
        <w:t xml:space="preserve"> П</w:t>
      </w:r>
      <w:r>
        <w:rPr>
          <w:rFonts w:cs="Arial" w:ascii="Arial" w:hAnsi="Arial"/>
          <w:b/>
        </w:rPr>
        <w:t>о обучению населения в области гражданской обороны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rFonts w:cs="Arial" w:ascii="Arial" w:hAnsi="Arial"/>
        </w:rPr>
        <w:t>планирование и осуществление обучения населения Сайгинского сельского поселения в области гражданской обороны;</w:t>
      </w:r>
    </w:p>
    <w:p>
      <w:pPr>
        <w:pStyle w:val="Normal"/>
        <w:shd w:fill="FFFFFF" w:val="clear"/>
        <w:ind w:right="19" w:firstLine="44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>
          <w:rFonts w:cs="Arial" w:ascii="Arial" w:hAnsi="Arial"/>
        </w:rPr>
        <w:t xml:space="preserve">6.2.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>
          <w:rFonts w:cs="Arial" w:ascii="Arial" w:hAnsi="Arial"/>
        </w:rPr>
        <w:t xml:space="preserve">6.3.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</w:rPr>
        <w:t xml:space="preserve">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14" w:right="19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размещению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>
          <w:rFonts w:cs="Arial" w:ascii="Arial" w:hAnsi="Arial"/>
        </w:rPr>
        <w:t xml:space="preserve">6.4. 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</w:rPr>
        <w:t xml:space="preserve">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дачи населению средств индивидуальной защиты;</w:t>
      </w:r>
    </w:p>
    <w:p>
      <w:pPr>
        <w:pStyle w:val="Normal"/>
        <w:shd w:fill="FFFFFF" w:val="clear"/>
        <w:ind w:left="427" w:right="19" w:hanging="0"/>
        <w:jc w:val="both"/>
        <w:rPr/>
      </w:pPr>
      <w:r>
        <w:rPr>
          <w:rFonts w:cs="Arial" w:ascii="Arial" w:hAnsi="Arial"/>
        </w:rPr>
        <w:t xml:space="preserve">6.5.  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</w:rPr>
        <w:t xml:space="preserve"> световой и другим видам маскировки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rFonts w:cs="Arial" w:ascii="Arial" w:hAnsi="Arial"/>
        </w:rPr>
        <w:t xml:space="preserve">6.6. 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</w:rPr>
        <w:t xml:space="preserve">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firstLine="437"/>
        <w:jc w:val="both"/>
        <w:rPr/>
      </w:pPr>
      <w:r>
        <w:rPr>
          <w:rFonts w:cs="Arial" w:ascii="Arial" w:hAnsi="Arial"/>
        </w:rPr>
        <w:t xml:space="preserve">6.7.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пострадавшего населения в учреждениях социальной сферы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/>
      </w:pPr>
      <w:r>
        <w:rPr>
          <w:rFonts w:cs="Arial" w:ascii="Arial" w:hAnsi="Arial"/>
        </w:rPr>
        <w:t xml:space="preserve">6.8.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1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Arial" w:ascii="Arial" w:hAnsi="Arial"/>
        </w:rPr>
        <w:t xml:space="preserve">6.9.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</w:rPr>
        <w:t xml:space="preserve">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Сайгин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режимов радиационной защиты на территории, подвергшей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</w:rPr>
        <w:t xml:space="preserve">6.10. 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е создание запасов дезактивирующих, дегазирующих и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зинфицирующих веществ и растворов; созда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</w:rPr>
        <w:t xml:space="preserve">6.11.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о восстановлению и поддержанию порядка в мест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л охраны общественного порядка, их оснащение материально-техническими средствами и подготовка в поселени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охрана общественного порядка, обеспечение безопасности дорожного движения в  населенных пунктах поселения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</w:rPr>
        <w:t xml:space="preserve">6.12.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</w:rPr>
        <w:t xml:space="preserve">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апасов оборудования и запасных частей для ремонта поврежденных систем 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</w:rPr>
        <w:t xml:space="preserve">6.13. 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о срочному захоронению трупов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</w:rPr>
        <w:t xml:space="preserve">6.14. 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</w:rPr>
        <w:t xml:space="preserve">6.15. 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</w:rPr>
        <w:t xml:space="preserve">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ил и средств для проведения аварийно-спасательных и других неотложных работ.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Y. Руководство и организационная структура гражданской обороны на территории Сайгин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Сайгинского сельского поселения  является руководителем гражданской обороны   поселения и осуществляет руководство гражданской обороны в поселен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Органами, осуществляющими управление гражданской обороной на территории  сельского поселения являются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ля планирования, подготовки и проведения эвакуационных мероприятий органами местного самоуправления муниципального образования «Сайгинское сельское поселение»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 органов местного самоуправ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решения задач в области гражданской обороны, реализуемых на территории Сайгинского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11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 территории Сайгинского сельского поселения создаются спасательные службы (службы гражданской обороны).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здании спасательных служб (служб гражданской обороны) на территории поселения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решению Главы Сайгинского сельского поселения  создаются следующие спасательные службы (службы гражданской обороны): убежищ и укрытий, 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.</w:t>
      </w:r>
    </w:p>
    <w:p>
      <w:pPr>
        <w:pStyle w:val="Normal"/>
        <w:shd w:fill="FFFFFF" w:val="clear"/>
        <w:ind w:left="5" w:right="29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руководство созданием спасательных служб (служб гражданской обороны) осуществляет Главное управление МЧС России по Томской области. Вид и количество спасательных служб (служб гражданской обороны) определяются в зависимости от характера и объёма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 Сайгинского сельского поселения    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10" w:right="14" w:firstLine="5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. Подготовка к ведению и ведение гражданской обороны в Сайгинском сельском поселении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Arial" w:ascii="Arial" w:hAnsi="Arial"/>
        </w:rPr>
        <w:t>16. Подготовка к ведению гражданской обороны на территории Сайгинского сельского поселения Верхнекетского района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.</w:t>
      </w:r>
    </w:p>
    <w:p>
      <w:pPr>
        <w:pStyle w:val="Normal"/>
        <w:shd w:fill="FFFFFF" w:val="clear"/>
        <w:ind w:left="10" w:right="14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едение гражданской обороны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</w:t>
      </w:r>
    </w:p>
    <w:p>
      <w:pPr>
        <w:pStyle w:val="Normal"/>
        <w:shd w:fill="FFFFFF" w:val="clear"/>
        <w:ind w:right="1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ого характера, и осуществляется на основании плана гражданской обороны и защиты населения Сайгинского сельского поселения,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Планы гражданской обороны и защиты населения (планы гражданской обороны) определяют объём, организацию, порядок, способы и сроки выполнения 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I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      ____________</w:t>
        <w:tab/>
        <w:t>Н.А. Вороши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по ГО и Ч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  <w:tab/>
        <w:t>_____________    Е.В. Карамышева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1:00Z</dcterms:created>
  <dc:creator>Илья</dc:creator>
  <dc:description/>
  <cp:keywords/>
  <dc:language>en-US</dc:language>
  <cp:lastModifiedBy>Илья</cp:lastModifiedBy>
  <dcterms:modified xsi:type="dcterms:W3CDTF">2014-04-17T03:14:00Z</dcterms:modified>
  <cp:revision>2</cp:revision>
  <dc:subject/>
  <dc:title/>
</cp:coreProperties>
</file>