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9.11.2013</w:t>
        <w:tab/>
        <w:tab/>
        <w:tab/>
        <w:tab/>
        <w:tab/>
        <w:tab/>
        <w:tab/>
        <w:tab/>
        <w:tab/>
        <w:t xml:space="preserve">                        № 81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систе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я и информирования на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резвычайных ситуациях природного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 и при вы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гражданской обороны 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ай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и законами от 12.02.1998 № 28-ФЗ "О гражданской обороне», от 21.12.1994 № 68-ФЗ "О защите населения и территорий от чрезвычайных ситуаций природного и техногенного характера", Уставом муниципального образования «Сайгинского сельского поселение», 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муниципального образования «Сайгинское сельское поселение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системе оповещения и информирования населения  в чрезвычайных ситуациях природного и техногенного характера и при выполнении мероприятий гражданской обороны на территории муниципального образования «Сайгинское сельское поселения»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публикования (обнародования) посредством размещения на стенде в помещении администрации Сайгинского сельского поселения, в читальных залах библиотек п.Сайг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айгин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</w:t>
        <w:tab/>
        <w:tab/>
        <w:tab/>
        <w:tab/>
        <w:t>Ю.А. Кальсин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шилова Н.А.</w:t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-136</w:t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hanging="0"/>
        <w:jc w:val="both"/>
        <w:rPr/>
      </w:pPr>
      <w:r>
        <w:rPr>
          <w:rFonts w:cs="Arial" w:ascii="Arial" w:hAnsi="Arial"/>
          <w:sz w:val="16"/>
          <w:szCs w:val="16"/>
        </w:rPr>
        <w:t>Дело – 1, прокуратура – 1, ГО и ЧС – 1</w:t>
        <w:tab/>
      </w:r>
    </w:p>
    <w:p>
      <w:pPr>
        <w:pStyle w:val="TextBodyIndent"/>
        <w:spacing w:lineRule="exact" w:line="24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TextBodyIndent"/>
        <w:spacing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TextBodyIndent"/>
        <w:spacing w:before="0" w:after="0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Сайгинского сельского поселения </w:t>
      </w:r>
    </w:p>
    <w:p>
      <w:pPr>
        <w:pStyle w:val="TextBodyIndent"/>
        <w:spacing w:before="0" w:after="0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от  19.11.2013 г.  № 81 </w:t>
      </w:r>
    </w:p>
    <w:p>
      <w:pPr>
        <w:pStyle w:val="TextBodyIndent"/>
        <w:spacing w:lineRule="exact" w:line="240"/>
        <w:ind w:firstLine="539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системе оповещения и информирования населения в </w:t>
      </w:r>
      <w:r>
        <w:rPr>
          <w:rFonts w:cs="Arial" w:ascii="Arial" w:hAnsi="Arial"/>
          <w:b/>
          <w:sz w:val="24"/>
          <w:szCs w:val="24"/>
        </w:rPr>
        <w:t>чрезвычайных ситуациях природного и техногенного характера и при выполнении мероприятий гражданской обороны на территории муниципального образования «Сайгин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 системе оповещения и информирования населения в чрезвычайных ситуациях природного и техногенного характера и при выполнении мероприятий гражданской обороны на территории муниципального образования «Сайгинское сельское поселение» (далее - Положение) разработано в целях реализации Федеральных законов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«Сайгинское сельское поселение»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истема оповещения является составной частью системы управления Верхнекетского муниципального звена территориальной подсистемы РСЧС на территории Верхнекетского района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гражданской обороны и звена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 и населения, проживающего на территории муниципального образования «Сайг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Система оповещения муниципального образования «Сайгинское сельское поселение» создается и поддерживается в постоянной готовности к использованию Администрацией Сайгинского сельского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целях поддержания в готовности системы оповещения Администрация Сайгинского сельского поселения планирует и проводит проверки системы оповещения совместно с предприятиями (организациями) обслуживающими системы опов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пользования системы опов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постановление Администрации Сайгинского сельского поселения, изданное Главой Сайгинского сельского поселения -  руководителем гражданской обороны о введении режима повышенной готовности или режима чрезвычайной ситуации для органов управления и сил звена РС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Сайгинского сельского поселения, руководители объектов производственной и социальной сферы проводят мероприятия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Обо всех случаях (санкционированных и несанкционированных) использования системы оповещения докладывается Главному специалисту по  гражданской обороне и чрезвычайным ситуациям отдела промышленности и жизнеобеспечения Администрации Верхнекет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звена РСЧС, а также населением Сайгинского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Для оповещения населения муниципального образования «Сайгинское сельское поселение»  установлен единый предупредительный сигнал «Внимание всем!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игнал подается с помощью включения электросирены, производственных гудков и других сигнальных средств. Услышав сигнал, необходимо прослушать сообщение, передача которого осуществляется работником Администрации Сайгинского сельского поселения через громкоговоритель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0:00Z</dcterms:created>
  <dc:creator>Илья</dc:creator>
  <dc:description/>
  <cp:keywords/>
  <dc:language>en-US</dc:language>
  <cp:lastModifiedBy>Илья</cp:lastModifiedBy>
  <cp:lastPrinted>2013-11-19T17:18:00Z</cp:lastPrinted>
  <dcterms:modified xsi:type="dcterms:W3CDTF">2013-11-19T11:20:00Z</dcterms:modified>
  <cp:revision>6</cp:revision>
  <dc:subject/>
  <dc:title/>
</cp:coreProperties>
</file>