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  <w:t>АДМИНИСТРАЦИЯ  САЙГИНСКОГО  СЕЛЬСКОГО  ПОСЕЛЕНИЯ</w:t>
      </w:r>
    </w:p>
    <w:p>
      <w:pPr>
        <w:pStyle w:val="3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1.11.2013</w:t>
        <w:tab/>
        <w:tab/>
        <w:tab/>
        <w:tab/>
        <w:tab/>
        <w:tab/>
        <w:tab/>
        <w:tab/>
        <w:tab/>
        <w:tab/>
        <w:t xml:space="preserve">             № 78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"/>
        <w:jc w:val="center"/>
        <w:rPr/>
      </w:pPr>
      <w:r>
        <w:rPr/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ведении режима чрезвычайной ситу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территории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Сайгинское сельское поселение»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ом от 21 декабря 1994 N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районной комиссии по предупреждению и ликвидации чрезвычайных ситуаций и обеспечению пожарной безопасности от 11.11.2013 протокол №18, Уставом муниципального образования «Сайгинское сельское поселение», в связи с прекращением нормативного сжигания топлива на котельной ООО «</w:t>
      </w:r>
      <w:r>
        <w:rPr>
          <w:sz w:val="24"/>
        </w:rPr>
        <w:t>Сайга-энерго</w:t>
      </w:r>
      <w:r>
        <w:rPr>
          <w:sz w:val="24"/>
          <w:szCs w:val="24"/>
        </w:rPr>
        <w:t>» по причине отсутствия запаса угля,  что привело  к понижению температурного режима в жилых домах, детских садах, объектах социального назначения и как следствие увеличению количества случаев простудных заболеваний среди населения, в целях снижения размеров ущерба и обеспечения безопасности людей,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ЯЮ:</w:t>
      </w:r>
    </w:p>
    <w:p>
      <w:pPr>
        <w:pStyle w:val="TextBody"/>
        <w:widowControl w:val="false"/>
        <w:ind w:left="-360" w:first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 Ввести с 11 ноября 2013 года на территории муниципального образования «Сайгинское сельское поселение»</w:t>
      </w:r>
      <w:r>
        <w:rPr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ежим чрезвычайной ситуации локального характера, связанный с отсутствием нормативного запаса топлива на котельной ООО «Сайга-энерго».</w:t>
      </w:r>
    </w:p>
    <w:p>
      <w:pPr>
        <w:pStyle w:val="TextBody"/>
        <w:widowControl w:val="false"/>
        <w:ind w:left="-360" w:first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Определить границы зоны чрезвычайной ситуации с объектами жизнеобеспечения, жилой сектор, учреждения социальной сферы, организации, отапливаемые от котельной ООО «Сайга-энерго».</w:t>
      </w:r>
    </w:p>
    <w:p>
      <w:pPr>
        <w:pStyle w:val="TextBody"/>
        <w:widowControl w:val="false"/>
        <w:ind w:left="-360" w:first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3. В целях организации работы по созданию необходимых условий для снижения размеров ущерба и потерь от чрезвычайной ситуации заместителю главы администрации Сайгинского сельского поселения (Н.А. Ворошиловой) проинформировать население о введении на территории муниципального образования «Сайгинское сельское поселение» режима ЧС и проводимых мероприятиях, через средства массовой информации, сайт муниципального образования «Верхнекетский район», руководителей организаций и учреждений и другими возможными способами.</w:t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Рекомендовать руководителям организаций, учреждений, предприятий различных форм собственности, отапливаемых от котельной ООО «Сайга-энерго»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- организовать на время чрезвычайной ситуации круглосуточное дежурство ответственных лиц в зданиях и учреждениях; 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инять меры возможного реагирования по обеспечению теплом объектов жизнеобеспечения;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предусмотреть резерв материальных ресурсов для проведения неотложных аварийно - восстановительных работ и создания необходимых условий для предупреждения чрезвычайной ситуации и минимизации её негативного воздействия.</w:t>
      </w:r>
    </w:p>
    <w:p>
      <w:pPr>
        <w:pStyle w:val="TextBody"/>
        <w:widowControl w:val="false"/>
        <w:ind w:left="-36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Главе Сайгинского сельского поселения Ю.А. Кальсину обеспечить поддержание непрерывного взаимодействия с Администрацией Верхнекетского района, районной комиссией по предупреждению и ликвидации чрезвычайных ситуаций и обеспечению пожарной безопасности и организациями по вопросам ликвидации чрезвычайной ситуации и её последствий.</w:t>
      </w:r>
    </w:p>
    <w:p>
      <w:pPr>
        <w:pStyle w:val="TextBody"/>
        <w:widowControl w:val="false"/>
        <w:ind w:left="-36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Настоящее постановление вступает в силу со дня его официального опубликования в районной газете «Заря Севера» и распространяется на правоотношения, возникшие с 11 ноября 2013 года.</w:t>
      </w:r>
    </w:p>
    <w:p>
      <w:pPr>
        <w:pStyle w:val="TextBody"/>
        <w:widowControl w:val="false"/>
        <w:ind w:left="-360" w:firstLine="36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6. Опубликовать (обнародовать) настоящее постановление посредством   размещения на информационном стенде в помещении Администрации Сайгинского сельского поселения, в читальных залах библиотек  п. Сайга, на официальном сайте Администрации Верхнекетского района. </w:t>
      </w:r>
    </w:p>
    <w:p>
      <w:pPr>
        <w:pStyle w:val="TextBody"/>
        <w:widowControl w:val="false"/>
        <w:ind w:left="-360" w:firstLine="36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йгинского</w:t>
      </w:r>
    </w:p>
    <w:p>
      <w:pPr>
        <w:pStyle w:val="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</w:t>
        <w:tab/>
        <w:tab/>
        <w:t xml:space="preserve">                  </w:t>
        <w:tab/>
        <w:tab/>
        <w:tab/>
        <w:tab/>
        <w:t xml:space="preserve">Ю.А. Кальсин                                                                          </w:t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21"/>
        <w:pBdr>
          <w:bottom w:val="single" w:sz="12" w:space="31" w:color="000000"/>
        </w:pBdr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ело-1, Адм. Т.О. -1, прокуратура – 1, библиотека -2, стенд адм.-1, сайт, Заря Север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B4D3CEDA3EAE8FF99ACFB7ED0B05E2C73843A50C43AC1A89EDD9ED6D4DF0C09067507B348217D8t6Q5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7:00Z</dcterms:created>
  <dc:creator>Илья</dc:creator>
  <dc:description/>
  <cp:keywords/>
  <dc:language>en-US</dc:language>
  <cp:lastModifiedBy>Илья</cp:lastModifiedBy>
  <dcterms:modified xsi:type="dcterms:W3CDTF">2013-12-30T09:27:00Z</dcterms:modified>
  <cp:revision>3</cp:revision>
  <dc:subject/>
  <dc:title/>
</cp:coreProperties>
</file>