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11.2013</w:t>
        <w:tab/>
        <w:tab/>
        <w:tab/>
        <w:tab/>
        <w:tab/>
        <w:tab/>
        <w:tab/>
        <w:tab/>
        <w:tab/>
        <w:tab/>
        <w:t xml:space="preserve">            № 77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 Порядке сбора и обмена информацией в области защиты населения и территорий от чрезвычайной ситуаций природного и техногенного характера в муниципальном образовании «Сайг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Томской области от 15.08.2011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Верхнекетского района от 14.06.2011 № 616 "Об утверждении Положения о Верхнекетском звене Томской территориальной подсистемы единой государственной системы предупреждения и ликвидации чрезвычайных ситуаций"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бора и обмена информацией в области защиты населения и территорий от чрезвычайных ситуаций природного и техногенного характера в муниципальном образовании «Сайгинское сельское поселение»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руководителям организаций, независимо от организационно-правовых фор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Информацию в области защиты населения и территорий от чрезвычайных ситуаций представлять в Единую дежурно-диспетчерскую службу Верхнекетского района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взаимодействия и представления информации о чрезвычайных ситуациях, утвержденным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Верхнекетского района от 19.05.2010 № 442 «О создании единой  дежурно-диспетчерской службы Администрации Верхнекетского района, об утверждении Положения о единой дежурно-диспетчерской службе Администрации Верхнекетского района, Инструкции о порядке взаимодействия и представления информации в единую дежурно-диспетчерскую службу Администрации Верхнекетского района организациями, обслуживающими жилищный фонд и объекты коммунального хозяйства, Инструкции о порядке обмена информацией в единой дежурно-диспетчерской службе Администрации Верхнекетского района, схемы организации управления и взаимодействия в единой дежурно-диспетчерской службе Администрации Верхнекет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пределить Порядок сбора и обмена информацией в области защиты населения и территорий от чрезвычайных ситуаций природного и техногенного характера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Заместителю Главы Сайгинского сельского поселения, организовать совместно с Единой дежурно-диспетчерской службой Верхнекет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Сбор и обработку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«Сайгинское сельское поселение», предоставляемой дежурно-диспетчерскими службами, аварийно-диспетчерскими службами, оперативными дежурными службами,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Представление информации в области защиты населения и территорий от чрезвычайных ситуаций заместителю председателя областной Межведомственной комиссии по предупреждению и ликвидации чрезвычайных ситуаций и обеспечению пожарной безопасности Томской области, Главному управлению МЧС России по Томской области и средствам массовой информации согласн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формам</w:t>
        </w:r>
      </w:hyperlink>
      <w:r>
        <w:rPr>
          <w:rFonts w:cs="Arial" w:ascii="Arial" w:hAnsi="Arial"/>
          <w:sz w:val="24"/>
          <w:szCs w:val="24"/>
        </w:rPr>
        <w:t>, установленным постановлением Администрации Томской области от 15.08.2011 N 243а "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Информировать Главу Сайгинского сельского поселения и Межведомственную комиссию по предупреждению и ликвидации чрезвычайных ситуаций и обеспечению пожарной безопасности муниципального образования «Сайгинское сельское поселение» о прогнозируемых и возникших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о дня его официального опубликования (обнародования) посредством размещения на стенде в помещении администрации Сайгинского сельского поселения, в читальных залах библиотек</w:t>
      </w:r>
      <w:r>
        <w:rPr>
          <w:rFonts w:cs="Arial" w:ascii="Arial" w:hAnsi="Arial"/>
          <w:sz w:val="24"/>
          <w:szCs w:val="24"/>
        </w:rPr>
        <w:t xml:space="preserve"> п.Сай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йг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Ю.А. Кальс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о – 1, Ворошилова– 1, Адм. района – 1, библиотека-1, стенд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cs="Arial" w:ascii="Arial" w:hAnsi="Arial"/>
          <w:sz w:val="16"/>
          <w:szCs w:val="16"/>
        </w:rPr>
        <w:t>к постановлению Администрации Сай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11.11.2013 № 77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0" w:name="Par43"/>
      <w:bookmarkEnd w:id="0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БОРА И ОБМЕНА ИНФОРМАЦИЕЙ В ОБЛАСТИ ЗАЩИТЫ НАСЕЛЕНИЯ И ТЕРРИТОРИЙ ОТ ЧРЕЗВЫЧАЙНЫХ СИТУАЦИЙ ПРИРОДНОГО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ТЕХНОГЕННОГО ХАРАКТЕРА В </w:t>
      </w:r>
      <w:r>
        <w:rPr>
          <w:rFonts w:cs="Arial" w:ascii="Arial" w:hAnsi="Arial"/>
          <w:b/>
          <w:bCs/>
          <w:caps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«САЙГ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сбора и обмена информацией в области защиты населения и территорий от чрезвычайных ситуаций природного и техногенного характера в муниципальном образовании «Сайгинское сельское поселение» (далее - Порядок) определяет правила сбора и обмена информацией в области защиты населения и территорий муниципального образования «Сайгинское сельское поселение» от чрезвычайных ситуаций (далее - ЧС) природного и техногенного характера (далее - информ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подразделяется на оперативную, текущую и планов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перативная информация предназначена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овещения населения об угрозе возникновения и возникновении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и вероятных последствий ЧС и принятии мер по ее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оперативной информации относятс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рогнозируемых и (или) возникших ЧС природного, техногенного характера и их последст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 силах и средствах Верхнекетского звена Томской территориальной подсистемы Единой государственной системы предупреждения и ликвидации чрезвычайных ситуаций (далее - звена ТП РСЧС) постоянной готовности, привлекаемых для предупреждения и ликвидации ЧС, а также об их деятельности, направленной на предупреждение и ликвидацию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Текущая информация предназначена для обеспечения повседневной деятельности органов местного самоуправления Сайгинского сельского поселения и организаций, находящихся на территории муниципального образования «Сайгинское сельское поселение», в области защиты населения и территорий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 текущей информации относятся сведения о радиационной, химической, медико-биологической, взрывной, пожарной и экологической безопасности на территории муниципальной территории «Сайгинское сельское поселение» и потенциально опас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лановая информация необходима для заблаговременного планирования мероприятий по предупреждению и ликвидаци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лановой информации относятс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 муниципальном образовании «Сайгин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рганизациях и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 численности населения муниципального образования «Сайгинское сельское поселение» и работника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Ответственным за сбор, обработку и передачу оперативной и плановой информации является Заместитель Главы Сай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Обмен информацией в муниципальном образовании «Сайгинское сельское поселение» осуществляется как по вертикальным, так и по горизонтальным связ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низу вверх пере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несения о прогнозах и фактах возникновения ЧС, о масштабах ЧС, ходе и итогах их ликвидации, о состоянии природной среды и потенциально опас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оч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верху вниз пере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игналы опо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манды управления силами и средствами наблюдения, контроля и ликвидации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 о прогнозе возникновения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 горизонтальным связям осуществляется связь по взаимодействию между организациями при ликвидаци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еративная информация о ЧС передается и доводится с учетом ее содержания и срочности по следующим временны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экстренное уведомление о прогнозе и факте ЧС любого масштаба, информация по экстренному управлению силами и средствами ликвидации последствий ЧС и другая экстренная информация по этой ЧС - немедленно, вне зависимости от времени су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рочная информация о развитии обстановки при ЧС и о ходе работ по их ликвидации, срочная справочная информация - не позднее двух часов с момента уведомления о событии (запроса срочной информации); последующие сообщения - с периодичностью не более четырех часов (если иное время не оговоре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ведомление и оповещение о прогнозах и фактах угрозы ЧС, информация по управлению силами и средствами, не связанная с угрозой населению и не носящая экстренного (срочного) характера, справочная информация - в течение 8 часов с момента получения информации или получения запроса на выдачу с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общенная информация о событиях за сутки при ведении работ по ликвидации ЧС, периодическая фоновая информация о радиационной, химической, бактериологической и гидрометеорологической обстановке неэкстренного (срочного) содержания - оперативной сводкой к 8.00 следующих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Организация информационного взаимодействия на муниципальном и объектовом уровнях осуществляется между Администрацией Сайгинского сельского поселения и организациями, расположенными на территории муниципального образования «Сайгинское сельское поселение», на основании соглашений и иных документов, подписанных руководителями или уполномоченными представителям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обмен информацией осуществляются, как правило, органами (структурными подразделениями), уполномоченными на решение задач в области защиты населения и территорий от ЧС и (или)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режиме повседневной деятельности через Администрацию Сайгинского сельского поселения 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ежимах повышенной готовности и чрезвычайной ситуации через Комиссию по предупреждению и ликвидации чрезвычайных ситуаций и обеспечению пожарной безопасности муниципального образования «Верхнекетский район»  соответствующего уровня согласно положениям о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Информация о ЧС передается согласн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Регламенту</w:t>
        </w:r>
      </w:hyperlink>
      <w:r>
        <w:rPr>
          <w:rFonts w:cs="Arial" w:ascii="Arial" w:hAnsi="Arial"/>
          <w:sz w:val="24"/>
          <w:szCs w:val="24"/>
        </w:rPr>
        <w:t xml:space="preserve"> представления информации в области защиты населения и территорий от чрезвычайных ситуаций природного и техногенного характера по формам (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информация</w:t>
        </w:r>
      </w:hyperlink>
      <w:r>
        <w:rPr>
          <w:rFonts w:cs="Arial" w:ascii="Arial" w:hAnsi="Arial"/>
          <w:sz w:val="24"/>
          <w:szCs w:val="24"/>
        </w:rPr>
        <w:t xml:space="preserve"> о факте ЧС (угрозе ЧС)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ДС-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ДС-4</w:t>
        </w:r>
      </w:hyperlink>
      <w:r>
        <w:rPr>
          <w:rFonts w:cs="Arial" w:ascii="Arial" w:hAnsi="Arial"/>
          <w:sz w:val="24"/>
          <w:szCs w:val="24"/>
        </w:rPr>
        <w:t xml:space="preserve">, 1/СМИ, донесение согласно справке по силам и средствам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/ЧС</w:t>
        </w:r>
      </w:hyperlink>
      <w:r>
        <w:rPr>
          <w:rFonts w:cs="Arial" w:ascii="Arial" w:hAnsi="Arial"/>
          <w:sz w:val="24"/>
          <w:szCs w:val="24"/>
        </w:rPr>
        <w:t xml:space="preserve"> - 5/ЧС) в соответствии с постановлением Администрации Томской области от 15.08.2011 N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информация о ЧС направляется организациями (через Единую дежурно-диспетчерскую службу Верхнекетского района) Главе Сайгинского сельского поселения, председателю Межведомственной комиссии по предупреждению и ликвидации чрезвычайных ситуаций и обеспечению пожарной безопасности Томской области, за подписью председателя Комиссии по предупреждению и ликвидации чрезвычайных ситуаций и обеспечению пожарной безопасности и  организации (руководителя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Заместителем Главы Сайгинского сельского поселения информация о ЧС передается заместителю председателя областной Межведомственной комиссии по предупреждению и ликвидации чрезвычайных ситуаций и обеспечению пожарной безопасности Томской области, начальнику Главного управления МЧС России по Томской области - за подписью Главы Сай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экстренных случаях (при необходимости передать срочное сообщение) информация может быть подписана должностным лицом: оперативным дежурным Единой дежурно-диспетчерской службы Верхнекетского района, дежурно-диспетчерской службы организации или иным лицом, ответственным за сбор и передачу оператив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еобходимости направления дополнительной информации принимается должностным лицом организации с учетом ее значимости в конкретной 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окрытие, несвоевременное представление либо представление должностными лицами и производителями работ заведомо ложной информации в области защиты населения и территорий от ЧС природного и техногенного характера влеку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6C7B27CD6E6CB03AD61523094C591B9B864BE02F910A55623297C597F850E9DD94BA602AA23EBc1k8F" TargetMode="External"/><Relationship Id="rId3" Type="http://schemas.openxmlformats.org/officeDocument/2006/relationships/hyperlink" Target="consultantplus://offline/ref=BFB6C7B27CD6E6CB03AD61523094C591B9B86AB800F910A55623297C597F850E9DD94BA602AA28E2c1k5F" TargetMode="External"/><Relationship Id="rId4" Type="http://schemas.openxmlformats.org/officeDocument/2006/relationships/hyperlink" Target="consultantplus://offline/ref=BFB6C7B27CD6E6CB03AD7F5F26F89B95B9B732B605F719F3027C72210E768F59DA9612E446A720EA1DD725c4k9F" TargetMode="External"/><Relationship Id="rId5" Type="http://schemas.openxmlformats.org/officeDocument/2006/relationships/hyperlink" Target="consultantplus://offline/ref=BFB6C7B27CD6E6CB03AD61523094C591B1BE64BD09FA4DAF5E7A257E5E70DA199A9047A702AA23cEk8F" TargetMode="External"/><Relationship Id="rId6" Type="http://schemas.openxmlformats.org/officeDocument/2006/relationships/hyperlink" Target="consultantplus://offline/ref=BFB6C7B27CD6E6CB03AD7F5F26F89B95B9B732B605F41AF70D7C72210E768F59DA9612E446A720EA1DD722c4k9F" TargetMode="External"/><Relationship Id="rId7" Type="http://schemas.openxmlformats.org/officeDocument/2006/relationships/hyperlink" Target="consultantplus://offline/ref=BFB6C7B27CD6E6CB03AD7F5F26F89B95B9B732B606F518FA0F7C72210E768F59cDkAF" TargetMode="External"/><Relationship Id="rId8" Type="http://schemas.openxmlformats.org/officeDocument/2006/relationships/hyperlink" Target="consultantplus://offline/ref=BFB6C7B27CD6E6CB03AD7F5F26F89B95B9B732B605F719F3027C72210E768F59DA9612E446A720EA1DD320c4kBF" TargetMode="External"/><Relationship Id="rId9" Type="http://schemas.openxmlformats.org/officeDocument/2006/relationships/hyperlink" Target="consultantplus://offline/ref=BFB6C7B27CD6E6CB03AD7F5F26F89B95B9B732B605F719F3027C72210E768F59DA9612E446A720EA1CD422c4k5F" TargetMode="External"/><Relationship Id="rId10" Type="http://schemas.openxmlformats.org/officeDocument/2006/relationships/hyperlink" Target="consultantplus://offline/ref=BFB6C7B27CD6E6CB03AD7F5F26F89B95B9B732B605F719F3027C72210E768F59DA9612E446A720EA1DD320c4k5F" TargetMode="External"/><Relationship Id="rId11" Type="http://schemas.openxmlformats.org/officeDocument/2006/relationships/hyperlink" Target="consultantplus://offline/ref=BFB6C7B27CD6E6CB03AD7F5F26F89B95B9B732B605F719F3027C72210E768F59DA9612E446A720EA1DD321c4kCF" TargetMode="External"/><Relationship Id="rId12" Type="http://schemas.openxmlformats.org/officeDocument/2006/relationships/hyperlink" Target="consultantplus://offline/ref=BFB6C7B27CD6E6CB03AD7F5F26F89B95B9B732B605F719F3027C72210E768F59DA9612E446A720EA1DD322c4k8F" TargetMode="External"/><Relationship Id="rId13" Type="http://schemas.openxmlformats.org/officeDocument/2006/relationships/hyperlink" Target="consultantplus://offline/ref=BFB6C7B27CD6E6CB03AD7F5F26F89B95B9B732B605F719F3027C72210E768F59DA9612E446A720EA1DDF26c4kC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21:00Z</dcterms:created>
  <dc:creator>Admin</dc:creator>
  <dc:description/>
  <cp:keywords/>
  <dc:language>en-US</dc:language>
  <cp:lastModifiedBy>Илья</cp:lastModifiedBy>
  <cp:lastPrinted>2013-12-05T14:15:00Z</cp:lastPrinted>
  <dcterms:modified xsi:type="dcterms:W3CDTF">2013-12-05T08:15:00Z</dcterms:modified>
  <cp:revision>12</cp:revision>
  <dc:subject/>
  <dc:title>Администрация Белоярского городского</dc:title>
</cp:coreProperties>
</file>