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СТАНОВЛЕНИЕ </w:t>
      </w:r>
    </w:p>
    <w:p>
      <w:pPr>
        <w:pStyle w:val="3"/>
        <w:spacing w:before="120" w:after="12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01.09.2016 </w:t>
        <w:tab/>
        <w:tab/>
        <w:tab/>
        <w:tab/>
        <w:tab/>
        <w:t xml:space="preserve"> </w:t>
        <w:tab/>
        <w:tab/>
        <w:tab/>
        <w:t xml:space="preserve">      </w:t>
        <w:tab/>
        <w:tab/>
        <w:tab/>
        <w:tab/>
        <w:t xml:space="preserve">№115                  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Об отмене режима чрезвычайной ситуации на территории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   соответствии    с   Федеральным  законом от 06.10.2003 № 131-ФЗ «Об общих принципах организации местного самоуправления в Российской Федерации», Федеральным законом от 21 декабря 1994 года 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Уставом муниципального образования Сайгинское сельское поселение Верхнекетского района Томской области,  в связи со стабилизацией лесопожарной обстановки на территории  Верхнекетского района, учитывая выполнение комплекса мер по обеспечению безопасности населения, устойчивому функционированию объектов экономики,  </w:t>
      </w:r>
    </w:p>
    <w:p>
      <w:pPr>
        <w:pStyle w:val="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на территории муниципального образования Сайгинское сельское поселение Верхнекетского района Томской области  режим чрезвычайной ситуации, связанной с лесными пожарами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еревести органы управления и силы единой государственной системы предупреждения и ликвидации чрезвычайных ситуаций Сайгинского сельского поселения в режим повседнев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3. Признать утратившим силу постановление Администрации Сайгинского сельского поселения от 18.08.2016 №103 «О введении режима чрезвычайной ситуации на территории муниципального образования «Сайгинское сельское поселение».</w:t>
      </w:r>
    </w:p>
    <w:p>
      <w:pPr>
        <w:pStyle w:val="Normal"/>
        <w:shd w:fill="FFFFFF" w:val="clear"/>
        <w:spacing w:lineRule="exact" w:line="276"/>
        <w:ind w:firstLine="36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sz w:val="24"/>
        </w:rPr>
        <w:tab/>
        <w:t>4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30 августа 2016 года. Обнародовать постановление посредством размещения на стенде в помещении администрации Сайгинского сельского поселения, в читальном зале библиотеки и разместить на официальном сайте Администрации Верхнекетского района в информационно - 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>5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545" w:after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Глава  Сайгинского сельского поселения                                         Ю.А. Кальсин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7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13:00Z</dcterms:created>
  <dc:creator>gluhov</dc:creator>
  <dc:description/>
  <cp:keywords/>
  <dc:language>en-US</dc:language>
  <cp:lastModifiedBy>sayga</cp:lastModifiedBy>
  <cp:lastPrinted>2016-08-19T08:19:00Z</cp:lastPrinted>
  <dcterms:modified xsi:type="dcterms:W3CDTF">2016-09-02T05:13:00Z</dcterms:modified>
  <cp:revision>11</cp:revision>
  <dc:subject/>
  <dc:title>(по учению)</dc:title>
</cp:coreProperties>
</file>