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1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ОСТАНОВЛЕНИЕ </w:t>
      </w:r>
    </w:p>
    <w:p>
      <w:pPr>
        <w:pStyle w:val="3"/>
        <w:spacing w:before="120" w:after="120"/>
        <w:rPr/>
      </w:pPr>
      <w:r>
        <w:rPr>
          <w:rFonts w:cs="Arial" w:ascii="Arial" w:hAnsi="Arial"/>
          <w:bCs/>
          <w:sz w:val="24"/>
          <w:szCs w:val="24"/>
        </w:rPr>
        <w:t>«18» августа 2016 года</w:t>
        <w:tab/>
        <w:tab/>
        <w:tab/>
        <w:tab/>
        <w:tab/>
        <w:t xml:space="preserve"> </w:t>
        <w:tab/>
        <w:tab/>
        <w:tab/>
        <w:t xml:space="preserve">                   №103      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ведении режима чрезвычайной ситуации на территори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айг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b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</w:rPr>
        <w:t xml:space="preserve">В соответствии со статьёй 11 Федерального </w:t>
      </w:r>
      <w:hyperlink r:id="rId2">
        <w:r>
          <w:rPr>
            <w:rStyle w:val="InternetLink"/>
            <w:rFonts w:cs="Arial" w:ascii="Arial" w:hAnsi="Arial"/>
            <w:b w:val="false"/>
          </w:rPr>
          <w:t>закон</w:t>
        </w:r>
      </w:hyperlink>
      <w:r>
        <w:rPr>
          <w:rFonts w:cs="Arial" w:ascii="Arial" w:hAnsi="Arial"/>
          <w:b w:val="false"/>
        </w:rPr>
        <w:t xml:space="preserve">а от 21 декабря 1994 года N 68-ФЗ "О защите населения и территорий от чрезвычайных ситуаций природного и техногенного характера", пунктом 5 </w:t>
      </w:r>
      <w:hyperlink r:id="rId3">
        <w:r>
          <w:rPr>
            <w:rStyle w:val="InternetLink"/>
            <w:rFonts w:cs="Arial" w:ascii="Arial" w:hAnsi="Arial"/>
            <w:b w:val="false"/>
          </w:rPr>
          <w:t>Правил</w:t>
        </w:r>
      </w:hyperlink>
      <w:r>
        <w:rPr>
          <w:rFonts w:cs="Arial" w:ascii="Arial" w:hAnsi="Arial"/>
          <w:b w:val="false"/>
        </w:rPr>
        <w:t xml:space="preserve"> введения чрезвычайных ситуаций в лесах, возникших вследствие лесных пожаров, и взаимодействия органов государственной власти, органов местного самоуправления в условиях таких чрезвычайных ситуаций, утверждённых постановлением Правительства Российской Федерации от 17 мая 2011 года № 376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Верхнекетского района № 12 от 17.08.2016 года, в целях защиты населения и территории муниципального образования «Сайгинское сельское поселение» от чрезвычайной ситуации, связанной с лесными пожарами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>1. Признать ситуацию, сложившуюся на территории муниципального образования Сайгинское сельское поселение Верхнекетского района Томской области, связанную с лесными пожарами, как чрезвычайную ситуацию муниципального характера.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>2. Ввести на территории муниципального образования Сайгинское сельское поселение Верхнекетского района Томской области с 17 августа 2016 года режим чрезвычайной ситуации, связанной с лесными пожарами.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>3.  Перевести с 17 августа 2016 года в режим чрезвычайной ситуации органы управления и силы районного звена территориальной подсистемы единой государственной системы по предупреждению и ликвидации чрезвычайной ситуации (далее – РСЧС) муниципального образования Сайгинское сельское поселение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 w:val="false"/>
          <w:color w:val="000000"/>
          <w:spacing w:val="5"/>
        </w:rPr>
        <w:t>4. Заместителю Главы Сайгинского сельского поселения  (Е.В. Карамышева):</w:t>
      </w:r>
    </w:p>
    <w:p>
      <w:pPr>
        <w:pStyle w:val="ConsPlusNormal"/>
        <w:ind w:firstLine="720"/>
        <w:jc w:val="both"/>
        <w:rPr>
          <w:rFonts w:ascii="Arial" w:hAnsi="Arial" w:cs="Arial"/>
          <w:b w:val="false"/>
          <w:b w:val="false"/>
          <w:color w:val="000000"/>
          <w:spacing w:val="5"/>
        </w:rPr>
      </w:pPr>
      <w:r>
        <w:rPr>
          <w:rFonts w:cs="Arial" w:ascii="Arial" w:hAnsi="Arial"/>
          <w:b w:val="false"/>
          <w:color w:val="000000"/>
          <w:spacing w:val="5"/>
        </w:rPr>
        <w:t>1) проводить мониторинг пожарной опасности в лесах и лесных пожаров на территории Сайгинского сельского поселения;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 xml:space="preserve">2) своевременно обеспечивать, по представленным  заявкам от лесопожарных формирований, осуществляющих тушение лесных пожаров, предоставление сил и средств согласно сводного плана тушения лесных пожаров Верхнекетского лесничества на 2016 год;  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>3)  оповестить население о введении режима чрезвычайной ситуации;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>4) организовать наблюдение за противопожарным состоянием населенных пунктов поселения и в прилегающих к ним лесах;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>5) усилить контроль за состоянием окружающей среды, обеспечить прогнозирование развития чрезвычайной ситуации и ее последствий;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>6) осуществлять мероприятия, исключающие возможность переброса огня от лесных пожаров на здания и сооружения населённых пунктов поселения;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>7) обеспечивать эвакуацию населения из опасных участков при возникновении угрозы для их жизни;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>8) проверить готовность пунктов временного размещения к приему населения, организации питания, медицинского обеспечения.</w:t>
      </w:r>
    </w:p>
    <w:p>
      <w:pPr>
        <w:pStyle w:val="Normal"/>
        <w:shd w:fill="FFFFFF" w:val="clear"/>
        <w:spacing w:lineRule="exact" w:line="276"/>
        <w:ind w:firstLine="36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 xml:space="preserve">5. </w:t>
      </w:r>
      <w:r>
        <w:rPr>
          <w:rFonts w:cs="Arial" w:ascii="Arial" w:hAnsi="Arial"/>
          <w:sz w:val="24"/>
        </w:rPr>
        <w:t>Настоящее постановл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17 августа 2016 года. Обнародовать постановление посредством размещения на стенде в помещении администрации Сайгинского сельского поселения, в читальном зале библиотеки и разместить на официальном сайте Администрации Верхнекетского района в информационно - коммуникационной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>6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545" w:after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Глава  Сайгинского сельского поселения                                         Ю.А. Кальсин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3"/>
    <w:next w:val="3"/>
    <w:qFormat/>
    <w:pPr>
      <w:keepNext w:val="true"/>
      <w:jc w:val="right"/>
    </w:pPr>
    <w:rPr>
      <w:b/>
      <w:i/>
      <w:sz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54A09D2131784E73BCB4B3FACAB0901D349130FE0EFAC9A7A4AB104Eg1S9H" TargetMode="External"/><Relationship Id="rId3" Type="http://schemas.openxmlformats.org/officeDocument/2006/relationships/hyperlink" Target="consultantplus://offline/ref=D3FE7DC9EE8D04A7FD48561F7792F5EF2BC2E5659B99A03FCC86646A23A90E0E7D44C374B80A2230y4P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13:00Z</dcterms:created>
  <dc:creator>gluhov</dc:creator>
  <dc:description/>
  <cp:keywords/>
  <dc:language>en-US</dc:language>
  <cp:lastModifiedBy>sayga</cp:lastModifiedBy>
  <cp:lastPrinted>2016-08-19T08:19:00Z</cp:lastPrinted>
  <dcterms:modified xsi:type="dcterms:W3CDTF">2016-08-19T04:09:00Z</dcterms:modified>
  <cp:revision>9</cp:revision>
  <dc:subject/>
  <dc:title>(по учению)</dc:title>
</cp:coreProperties>
</file>