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08.2011</w:t>
        <w:tab/>
        <w:tab/>
        <w:tab/>
        <w:tab/>
        <w:tab/>
        <w:tab/>
        <w:tab/>
        <w:tab/>
        <w:tab/>
        <w:tab/>
        <w:tab/>
        <w:t xml:space="preserve"> №47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б утверждении долгосрочной целевой</w:t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ограммы « Модернизация коммунальной </w:t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инфраструктуры  Сайгинского сельского</w:t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селения в 2011 - 2013 годах»</w:t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С целью развития и модернизации коммунального комплекса  Сайгинского сельского поселения, в соответствии с Порядком разработки и реализации долгосрочных целевых программ муниципального образования  «Сайгинское сельское поселение», утверждённым постановлением Главы Сайгинского сельского поселения   от 23.06.2008. № 52, Соглашением между Администрацией Сайгинского сельского поселения и Администрацией Верхнекетского района о передаче осуществления части  своих полномочий от 30.12.2010, </w:t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</w:rPr>
        <w:t>долгосрочную целевую программу «Модернизация коммунальной инфраструктуры  Сайгинского сельского поселения в 2011 – 2013 годах» (далее Программа) согласно приложению к настоящему постановлению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11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возложить на ведущего специалиста по финансам Ефимову Л.В.</w:t>
      </w:r>
    </w:p>
    <w:p>
      <w:pPr>
        <w:pStyle w:val="2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Ю.А. Кальсин</w:t>
      </w:r>
    </w:p>
    <w:p>
      <w:pPr>
        <w:pStyle w:val="2"/>
        <w:tabs>
          <w:tab w:val="clear" w:pos="708"/>
          <w:tab w:val="left" w:pos="-2552" w:leader="none"/>
        </w:tabs>
        <w:spacing w:before="0" w:after="80"/>
        <w:ind w:right="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"/>
        <w:tabs>
          <w:tab w:val="clear" w:pos="708"/>
          <w:tab w:val="left" w:pos="-2552" w:leader="none"/>
        </w:tabs>
        <w:spacing w:before="0" w:after="80"/>
        <w:ind w:right="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рошилова Н.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-13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11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ло-1, юр. служба-1, прокуратура-1, стенд адм.-1, библиотека-1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Сайгинского сельского поселения</w:t>
      </w:r>
    </w:p>
    <w:p>
      <w:pPr>
        <w:pStyle w:val="Normal"/>
        <w:tabs>
          <w:tab w:val="clear" w:pos="708"/>
          <w:tab w:val="left" w:pos="4705" w:leader="none"/>
          <w:tab w:val="right" w:pos="10773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0.08.2011  №47</w:t>
      </w:r>
    </w:p>
    <w:p>
      <w:pPr>
        <w:pStyle w:val="Normal"/>
        <w:tabs>
          <w:tab w:val="clear" w:pos="708"/>
          <w:tab w:val="left" w:pos="4705" w:leader="none"/>
          <w:tab w:val="righ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ДОЛГОСРОЧНАЯ  ЦЕЛЕВ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МОДЕРНИЗАЦИЯ КОММУНАЛЬНОЙ ИНФРАСТРУКТУРЫ САЙГИНСКОГО СЕЛЬСКОГО ПОСЕЛЕНИЯ В 2011 - 2013 ГОД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ДОЛГОСРОЧНОЙ  ЦЕЛЕВОЙ ПРОГРАММЫ «МОДЕРНИЗАЦИЯ КОММУНАЛЬНОЙ ИНФРАСТРУКТУРЫ </w:t>
      </w:r>
      <w:r>
        <w:rPr>
          <w:rFonts w:cs="Arial" w:ascii="Arial" w:hAnsi="Arial"/>
          <w:bCs/>
        </w:rPr>
        <w:t>САЙГИНСКОГО СЕЛЬСКОГО</w:t>
      </w:r>
      <w:r>
        <w:rPr>
          <w:rFonts w:cs="Arial" w:ascii="Arial" w:hAnsi="Arial"/>
        </w:rPr>
        <w:t xml:space="preserve"> ПОСЕЛЕНИЯ В 2011 - 2013 ГОДАХ»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1506"/>
        <w:gridCol w:w="1260"/>
        <w:gridCol w:w="1260"/>
        <w:gridCol w:w="1260"/>
        <w:gridCol w:w="3047"/>
      </w:tblGrid>
      <w:tr>
        <w:trPr>
          <w:trHeight w:val="732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долгосрочной   целевой программы </w:t>
            </w:r>
          </w:p>
        </w:tc>
        <w:tc>
          <w:tcPr>
            <w:tcW w:w="8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лгосрочная целевая программа "Модернизация коммунальной инфраструктуры Сайгинского сельского поселения в 2011 - 2013 годах" (далее - Программа)</w:t>
            </w:r>
          </w:p>
        </w:tc>
      </w:tr>
      <w:tr>
        <w:trPr>
          <w:trHeight w:val="845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ание для разработки  Программы </w:t>
            </w:r>
          </w:p>
        </w:tc>
        <w:tc>
          <w:tcPr>
            <w:tcW w:w="8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становление  Администрации Сайгинского сельского поселения о разработке Программы от    15.07.2011 № 44</w:t>
            </w:r>
          </w:p>
        </w:tc>
      </w:tr>
      <w:tr>
        <w:trPr>
          <w:trHeight w:val="487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казчик Программы</w:t>
            </w:r>
          </w:p>
        </w:tc>
        <w:tc>
          <w:tcPr>
            <w:tcW w:w="8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дминистрация  Сайгинского сельского поселения</w:t>
            </w:r>
          </w:p>
        </w:tc>
      </w:tr>
      <w:tr>
        <w:trPr>
          <w:trHeight w:val="487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работчик Программы</w:t>
            </w:r>
          </w:p>
        </w:tc>
        <w:tc>
          <w:tcPr>
            <w:tcW w:w="8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дминистрация  Сайгинского сельского поселения</w:t>
            </w:r>
          </w:p>
        </w:tc>
      </w:tr>
      <w:tr>
        <w:trPr>
          <w:trHeight w:val="879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8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дминистрация Верхнекетского района;</w:t>
            </w:r>
          </w:p>
          <w:p>
            <w:pPr>
              <w:pStyle w:val="ConsPlusCell"/>
              <w:widowControl/>
              <w:rPr/>
            </w:pPr>
            <w:r>
              <w:rPr/>
              <w:t>Администрация Сайгинского сельского поселения;</w:t>
            </w:r>
          </w:p>
          <w:p>
            <w:pPr>
              <w:pStyle w:val="ConsPlusCell"/>
              <w:widowControl/>
              <w:rPr/>
            </w:pPr>
            <w:r>
              <w:rPr/>
              <w:t>заинтересованные организации (по результатам размещения заказов).</w:t>
            </w:r>
          </w:p>
        </w:tc>
      </w:tr>
      <w:tr>
        <w:trPr>
          <w:trHeight w:val="609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Цели и задачи Программы</w:t>
            </w:r>
          </w:p>
        </w:tc>
        <w:tc>
          <w:tcPr>
            <w:tcW w:w="8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ConsPlusCell"/>
              <w:widowControl/>
              <w:rPr/>
            </w:pPr>
            <w:r>
              <w:rPr/>
              <w:t>- оптимизация, развитие и модернизация муниципальных объектов коммунальных систем тепло-, водоснабжения, водоотведения  для сохранения их работоспособности и обеспечения целевых параметров улучшения их состояния;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- повышение надежности функционирования систем жизнеобеспечения населения.  </w:t>
            </w:r>
          </w:p>
          <w:p>
            <w:pPr>
              <w:pStyle w:val="ConsPlusCell"/>
              <w:widowControl/>
              <w:rPr/>
            </w:pPr>
            <w:r>
              <w:rPr/>
              <w:t>Для достижения поставленных целей необходимо решить задач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нижение уровня износа коммунальной инфраструктуры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нижение доли утечек и неучтенного расхода воды в суммарном объеме воды, поданной в сеть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нижение доли потерь тепловой энергии в суммарном объеме отпуска тепловой энергии;</w:t>
            </w:r>
          </w:p>
          <w:p>
            <w:pPr>
              <w:pStyle w:val="ConsPlusCell"/>
              <w:widowControl/>
              <w:rPr/>
            </w:pPr>
            <w:r>
              <w:rPr/>
              <w:t>- оснащение котельной   коммунального комплекса Сайгинского сельского поселения резервными источниками энергоснабжения.</w:t>
            </w:r>
          </w:p>
        </w:tc>
      </w:tr>
      <w:tr>
        <w:trPr>
          <w:trHeight w:val="609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и целей и задач Программы и их значения  </w:t>
            </w:r>
          </w:p>
        </w:tc>
        <w:tc>
          <w:tcPr>
            <w:tcW w:w="8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снижение уровня износа коммунальной инфраструктуры с 70% до 67%; </w:t>
            </w:r>
          </w:p>
          <w:p>
            <w:pPr>
              <w:pStyle w:val="ConsPlusCell"/>
              <w:widowControl/>
              <w:rPr/>
            </w:pPr>
            <w:r>
              <w:rPr/>
              <w:t>- снижение доли утечек и неучтенного расхода воды в суммарном объеме воды, поданной в сеть с 15% до 13,8%;</w:t>
            </w:r>
          </w:p>
          <w:p>
            <w:pPr>
              <w:pStyle w:val="ConsPlusCell"/>
              <w:widowControl/>
              <w:rPr/>
            </w:pPr>
            <w:r>
              <w:rPr/>
              <w:t>- снижение доли потерь тепловой энергии в суммарном объеме отпуска тепловой энергии с 25% до 23%;</w:t>
            </w:r>
          </w:p>
          <w:p>
            <w:pPr>
              <w:pStyle w:val="ConsPlusCell"/>
              <w:widowControl/>
              <w:rPr/>
            </w:pPr>
            <w:r>
              <w:rPr/>
              <w:t>- увеличение доли котельных  коммунального комплекса Сайгинского сельского поселения, оснащённых  резервными источниками энергоснабжения с 0% до 100%.</w:t>
            </w:r>
          </w:p>
        </w:tc>
      </w:tr>
      <w:tr>
        <w:trPr>
          <w:trHeight w:val="487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и и этапы реализации  Программы   </w:t>
            </w:r>
          </w:p>
        </w:tc>
        <w:tc>
          <w:tcPr>
            <w:tcW w:w="8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11 - 2013 годы.  I этап - 2011 год;  II этап - 2012 год;  III этап - 2013 год  </w:t>
            </w:r>
          </w:p>
        </w:tc>
      </w:tr>
      <w:tr>
        <w:trPr>
          <w:trHeight w:val="609" w:hRule="atLeast"/>
          <w:cantSplit w:val="true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ыс.  руб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1 - 2013 годы (прогно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2011 г. (прогноз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2 г. (прогноз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3 г. (прогноз)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4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80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448</w:t>
            </w:r>
          </w:p>
        </w:tc>
      </w:tr>
      <w:tr>
        <w:trPr>
          <w:trHeight w:val="366" w:hRule="atLeast"/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ластной  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293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 900</w:t>
            </w:r>
          </w:p>
        </w:tc>
      </w:tr>
      <w:tr>
        <w:trPr>
          <w:trHeight w:val="366" w:hRule="atLeast"/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788</w:t>
            </w:r>
          </w:p>
        </w:tc>
      </w:tr>
      <w:tr>
        <w:trPr>
          <w:trHeight w:val="366" w:hRule="atLeast"/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бюджетные источник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1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6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 СОДЕРЖАНИЕ ПРОБЛЕ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стояние жилищно-коммунального комплекса Сайгинского сельского поселения требует значительных капитальных вложений, направленных на реконструкцию и модернизацию объектов коммунальной инфраструктуры, строительство новых объектов с применением современных технологий и материал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ным фактором, оказывающим негативное влияние на деятельность жилищно-коммунального хозяйства, качество предоставления коммунальных услуг является высокий уровень износа коммунальной инфраструктуры, который в Сайгинском сельском поселении составляет, в среднем 70 %. Несмотря на положительные изменения, произошедшие за последние годы, не всё намеченное  удалось реализовать в полном объеме. Положение дел в отрасли остается сложным. На территории Сайгинского сельского поселения в  эксплуатации находятся поселковая котельная, отапливающие население и социально значимые объекты (больницу, школу, детский сад), более 2 км. тепловых сетей, 8 км. водопроводных сетей, около 2 км. канализационных сетей, канализационная насосная станция, водонапорная башн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0" w:name="OLE_LINK1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ребуют замены 3 км. водопроводных сетей</w:t>
      </w:r>
      <w:bookmarkEnd w:id="0"/>
      <w:r>
        <w:rPr>
          <w:rFonts w:cs="Arial" w:ascii="Arial" w:hAnsi="Arial"/>
        </w:rPr>
        <w:t>, 1,4 км тепловых сетей. Необходимо построить котельную, внедрить локальные станции водоочис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бота по обозначенным направлениям требует координации и взаимодействия исполнительных органов Государственной власти, органов местного самоуправления и ресурсоснабжающих организаций, что обусловило необходимость применения программного метода и разработк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ЦЕЛЬ И ЗАДАЧИ ПРОГРАММЫ, ПОКАЗАТЕЛИ ИХ ДОСТИЖЕНИЯ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1.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овышение надежности функционирования систем жизнеобеспечения на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повышение надежности энергоснабжения котельных   коммунального комплекса Сайгин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2. 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снижение уровня износа коммунальной инфраструктуры с 70% до 67%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снижение доли утечек и неучтенного расхода воды в суммарном объеме воды, поданной в сеть с 15% до 13,8%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снижение доли потерь тепловой энергии в суммарном объеме отпуска тепловой энергии с 25% до 23 %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котельных коммунального комплекса Сайгинского сельского поселения,  оснащённых резервными источниками энергоснабжения с 0% до 100%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3. Целевые индикаторы программы характеризуют следующие знач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5597"/>
        <w:gridCol w:w="916"/>
        <w:gridCol w:w="916"/>
        <w:gridCol w:w="809"/>
      </w:tblGrid>
      <w:tr>
        <w:trPr>
          <w:trHeight w:val="242" w:hRule="atLeas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Цели и задачи Программы</w:t>
            </w:r>
          </w:p>
        </w:tc>
        <w:tc>
          <w:tcPr>
            <w:tcW w:w="5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и (по годам) </w:t>
            </w:r>
          </w:p>
        </w:tc>
      </w:tr>
      <w:tr>
        <w:trPr>
          <w:trHeight w:val="242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63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Цель 1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вышение надежности функционирования систем жизнеобеспечения населен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ача 1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нижение уровня износа коммунальной инфраструктуры, %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7</w:t>
            </w:r>
          </w:p>
        </w:tc>
      </w:tr>
      <w:tr>
        <w:trPr>
          <w:trHeight w:val="634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ача 2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нижение доли утечек и неучтенного расхода воды в суммарном объеме воды, поданной в сеть, %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,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,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484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ача 3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нижение доли потерь тепловой энергии в суммарном объеме отпуска тепловой энергии, %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4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3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3</w:t>
            </w:r>
          </w:p>
        </w:tc>
      </w:tr>
      <w:tr>
        <w:trPr>
          <w:trHeight w:val="484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Цель 2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вышение надежности энергоснабжения котельных  коммунального комплекса Сайгинского сельского поселен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ача 1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величение доли котельных коммунального комплекса Сайгинского сельского поселения, оснащённых резервными источниками энергоснабжения, %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1 Срок реализации программы - 2011 - 2013 год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2 Этапы реализации программы: I этап - 2011 год; II этап - 2012 год; III этап - 2013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749"/>
        <w:gridCol w:w="1487"/>
        <w:gridCol w:w="991"/>
        <w:gridCol w:w="1156"/>
        <w:gridCol w:w="975"/>
      </w:tblGrid>
      <w:tr>
        <w:trPr>
          <w:trHeight w:val="359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NN</w:t>
              <w:br/>
              <w:t>пп</w:t>
            </w:r>
          </w:p>
        </w:tc>
        <w:tc>
          <w:tcPr>
            <w:tcW w:w="4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br/>
              <w:t>Источники и направления</w:t>
              <w:br/>
              <w:t>финансирования</w:t>
            </w:r>
          </w:p>
        </w:tc>
        <w:tc>
          <w:tcPr>
            <w:tcW w:w="4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требность в финансовых средствах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всего 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щий объем  финансирования за счет </w:t>
              <w:br/>
              <w:t xml:space="preserve">всех источников (в действующих ценах)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45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8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448</w:t>
            </w:r>
          </w:p>
        </w:tc>
      </w:tr>
      <w:tr>
        <w:trPr>
          <w:trHeight w:val="399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общего объема       </w:t>
              <w:br/>
              <w:t xml:space="preserve">финансирования по   источникам:     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федеральный бюджет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бюджет Томской обл.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2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 900</w:t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местный бюджет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788</w:t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внебюджетные средств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60</w:t>
            </w:r>
          </w:p>
        </w:tc>
      </w:tr>
      <w:tr>
        <w:trPr>
          <w:trHeight w:val="359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        </w:t>
              <w:br/>
              <w:t xml:space="preserve">направлениям:   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апитальные вложения,  </w:t>
              <w:br/>
              <w:t xml:space="preserve">всего:          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5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57,5</w:t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федеральный бюджет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бюджет Томской обл.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</w:t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местный бюджет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,5</w:t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внебюджетные средств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кущие расходы, всего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,5</w:t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федеральный бюджет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бюджет Томской обл.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местный бюджет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5</w:t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внебюджетные средств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ИОКР           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федеральный бюджет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бюджет Томской обл.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местный бюджет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внебюджетные средств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ля реализации мероприятий по модернизации объектов коммунальной инфраструктуры приоритет будет отдан модернизации объектов коммунальной инфраструктуры с более высоким уровнем износа. Исполнители Программы при необходимости организуют размещение заказов на конкурсной основе с заключением договоров на выполнение конкретных мероприяти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осуществляет Администрация Верхнекет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реализацией Программы осуществляет отдел промышленности, природопользования и транспорта Администрации Верхнекетского район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нтроль за реализацией мероприятий Программы осуществляет Администрация Верхнекет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ценка социально-экономической эффективности реализации Программы проводится ежегодно путем сравнения текущих значений основных целевых показателей с установленными Программой значениями. Использование указанных показателей обеспечит мониторинг ситуации в области модернизации коммунального комплекса Сайгинского сельского поселения за период реализации Программы в целях уточнения ее задач и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6. ОЦЕНКА СОЦИАЛЬНО-ЭКОНОМИЧЕСКОГО ЗНАЧЕНИЯ ПРОГРАММЫ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Реализация долгосрочной целевой программы "Модернизация коммунальной инфраструктуры Сайгинского сельского поселения в 2011-2013 годах" 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кратить уровень износа коммунальной инфраструктуры с 70% в 2010 году до 67% в 2013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кратить долю утечек и неучтенного расхода воды в суммарном объеме воды, поданной в сеть с 15% в 2010 году до 13,8% в 2013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кратить долю потерь тепловой энергии в суммарном объеме отпуска тепловой энергии с 25% в 2010 году до 23% в 2013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величить количество котельных, оборудованных резервными источниками энергоснабжения с 0% в 2010 году до 100% в 2013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циально-экономический эффект от реализации Программы только за счет сокращения потерь тепла и утечек воды составит  43 тыс. рублей.</w:t>
      </w:r>
    </w:p>
    <w:p>
      <w:pPr>
        <w:pStyle w:val="Normal"/>
        <w:autoSpaceDE w:val="false"/>
        <w:ind w:right="202" w:hanging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ВОЗМОЖНЫЕ РИСКИ В ХОД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ход выполнения и эффективность Программы негативное влияние будут оказывать опережающие темпы износа коммунальной инфраструктуры в случае недостаточности объемов вкладываемых финансовых средст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"/>
    <w:basedOn w:val="Normal"/>
    <w:qFormat/>
    <w:pPr>
      <w:spacing w:lineRule="auto" w:line="360"/>
      <w:ind w:firstLine="351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3"/>
    <w:next w:val="3"/>
    <w:qFormat/>
    <w:pPr>
      <w:keepNext w:val="true"/>
      <w:jc w:val="right"/>
    </w:pPr>
    <w:rPr>
      <w:b/>
      <w:i/>
      <w:sz w:val="22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08:00Z</dcterms:created>
  <dc:creator>Druzhinin</dc:creator>
  <dc:description/>
  <cp:keywords/>
  <dc:language>en-US</dc:language>
  <cp:lastModifiedBy> </cp:lastModifiedBy>
  <cp:lastPrinted>2011-09-05T16:48:00Z</cp:lastPrinted>
  <dcterms:modified xsi:type="dcterms:W3CDTF">2012-12-24T14:21:00Z</dcterms:modified>
  <cp:revision>108</cp:revision>
  <dc:subject/>
  <dc:title>АДМИНИСТРАЦИЯ ТОМСКОЙ ОБЛАСТИ</dc:title>
</cp:coreProperties>
</file>