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ХНЕКЕТСКИЙ  РАЙ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 Сайг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шение № 16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zh-CN"/>
        </w:rPr>
        <w:t>п. Сайга</w:t>
        <w:tab/>
        <w:tab/>
        <w:tab/>
        <w:tab/>
        <w:tab/>
        <w:tab/>
        <w:tab/>
        <w:tab/>
        <w:tab/>
        <w:tab/>
        <w:t xml:space="preserve">    11.05.2017</w:t>
      </w:r>
    </w:p>
    <w:p>
      <w:pPr>
        <w:pStyle w:val="31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б утверждении программы комплексного развития транспортной инфраструктуры муниципального образования Сайгинское сельское поселение Верхнекетского района Томской области на 2017 - 2035 годы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я и городских округов», Уставом муниципального образования Сайгинское сельское поселение Верхнекетского района Томской област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овет Сайг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решил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  <w:lang w:eastAsia="zh-CN"/>
        </w:rPr>
      </w:pPr>
      <w:r>
        <w:rPr>
          <w:rFonts w:cs="Arial" w:ascii="Arial" w:hAnsi="Arial"/>
          <w:b/>
          <w:smallCap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zh-CN"/>
        </w:rPr>
        <w:t xml:space="preserve">1. Утвердить Программу комплексного развития транспортной инфраструктуры муниципального образования  Сайгинское сельское поселение Верхнекетского района Томской области на 2017 – 2035 годы согласно приложению к настоящему решению.  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3. Разместить настоящее решение  </w:t>
      </w:r>
      <w:r>
        <w:rPr>
          <w:rFonts w:cs="Arial" w:ascii="Arial" w:hAnsi="Arial"/>
          <w:sz w:val="24"/>
          <w:szCs w:val="24"/>
        </w:rPr>
        <w:t>на официальном сайте Администрации Верхнекетского района: «http://vkt.tomsk.ru/»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Контроль за исполнением настоящего  решения возложить на главу Сайгинского сельского поселения Кальсина Ю.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Ю.А. Кальс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margin">
              <wp:posOffset>0</wp:posOffset>
            </wp:positionV>
            <wp:extent cx="1306195" cy="13061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А: 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b/>
          <w:i/>
          <w:sz w:val="28"/>
          <w:szCs w:val="36"/>
        </w:rPr>
        <w:t xml:space="preserve">Сайгинского сельского поселения </w:t>
      </w:r>
    </w:p>
    <w:p>
      <w:pPr>
        <w:pStyle w:val="Normal"/>
        <w:spacing w:lineRule="auto" w:line="276" w:before="0" w:after="0"/>
        <w:ind w:left="538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 мая 2017 года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</w:p>
    <w:p>
      <w:pPr>
        <w:pStyle w:val="Normal"/>
        <w:spacing w:lineRule="auto" w:line="276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  <w:t>программа комплексного развития</w:t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  <w:t>транспортной инфраструктуры</w:t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  <w:t>Сайгинского сельского поселения Верхнекетского района Томской области</w:t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  <w:t>НА ПЕРИОД С 2017 ПО 2035 годы</w:t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jc w:val="right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jc w:val="right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jc w:val="right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jc w:val="right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jc w:val="right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  <w:t>разработано:</w:t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jc w:val="right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  <w:t>ип миленина в.а.</w:t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jc w:val="right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  <w:t xml:space="preserve">________________ </w:t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textAlignment w:val="baseline"/>
        <w:rPr>
          <w:rFonts w:ascii="Arial" w:hAnsi="Arial" w:eastAsia="Microsoft YaHei" w:cs="Arial"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kern w:val="2"/>
          <w:sz w:val="24"/>
          <w:szCs w:val="24"/>
        </w:rPr>
        <w:t>м.п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 г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 w:eastAsia="ru-RU"/>
        </w:rPr>
        <w:t>СОДЕРЖАНИЕ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907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ЗДЕЛ 1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1. </w:t>
            </w:r>
            <w:r>
              <w:rPr>
                <w:rFonts w:cs="Arial" w:ascii="Arial" w:hAnsi="Arial"/>
                <w:sz w:val="24"/>
                <w:szCs w:val="24"/>
              </w:rPr>
              <w:t>Анализ положения Сайгинского сельского поселения в структуре пространственной организации Российской Федер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2. </w:t>
            </w:r>
            <w:r>
              <w:rPr>
                <w:rFonts w:cs="Arial" w:ascii="Arial" w:hAnsi="Arial"/>
                <w:sz w:val="24"/>
                <w:szCs w:val="24"/>
              </w:rPr>
      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4. Характеристика сети дорог, параметры дорожного движения и оценка качества содержания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5. Анализ состава  парка транспортных средств и уровня автомобилизации в посе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6. Характеристика работы транспортных средств общего пользования, включая анализ пассажиропото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7. Характеристика условий пешеходного и велосипедного пере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8.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 движения грузовых транспортных средств, оценка работ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9</w:t>
            </w:r>
            <w:r>
              <w:rPr>
                <w:rFonts w:cs="Arial" w:ascii="Arial" w:hAnsi="Arial"/>
                <w:sz w:val="24"/>
                <w:szCs w:val="24"/>
              </w:rPr>
              <w:t>. Анализ уровня безопасности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10</w:t>
            </w:r>
            <w:r>
              <w:rPr>
                <w:rFonts w:cs="Arial" w:ascii="Arial" w:hAnsi="Arial"/>
                <w:sz w:val="24"/>
                <w:szCs w:val="24"/>
              </w:rPr>
              <w:t>. 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11.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 существующих условий и перспектив развития и размещения транспортной инфраструктуры Сайгинского сельского по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12. </w:t>
            </w:r>
            <w:r>
              <w:rPr>
                <w:rFonts w:cs="Arial" w:ascii="Arial" w:hAnsi="Arial"/>
                <w:sz w:val="24"/>
                <w:szCs w:val="24"/>
              </w:rPr>
              <w:t>Оценка нормативно-правовой базы, необходимой для функционирования и развития транспортной инфраструктуры Сайг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13. Оценка финансирова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ЗДЕЛ 2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гноз транспортного спроса, изменения объемов и характера передвижения населения и перевозок грузов на территории Сайг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cs="Arial" w:ascii="Arial" w:hAnsi="Arial"/>
                <w:sz w:val="24"/>
                <w:szCs w:val="24"/>
              </w:rPr>
              <w:t>Прогноз социально-экономического и градостроительного развития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cs="Arial" w:ascii="Arial" w:hAnsi="Arial"/>
                <w:sz w:val="24"/>
                <w:szCs w:val="24"/>
              </w:rPr>
              <w:t>Прогноз транспортного спроса Сайгинского сельского поселения, объемов и характера передвижения населения и перевозок грузов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Arial" w:ascii="Arial" w:hAnsi="Arial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.4</w:t>
            </w:r>
            <w:r>
              <w:rPr>
                <w:rFonts w:cs="Arial" w:ascii="Arial" w:hAnsi="Arial"/>
                <w:sz w:val="24"/>
                <w:szCs w:val="24"/>
              </w:rPr>
              <w:t>. Прогноз развития дорожной се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.5. </w:t>
            </w:r>
            <w:r>
              <w:rPr>
                <w:rFonts w:cs="Arial" w:ascii="Arial" w:hAnsi="Arial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.6. </w:t>
            </w:r>
            <w:r>
              <w:rPr>
                <w:rFonts w:cs="Arial" w:ascii="Arial" w:hAnsi="Arial"/>
                <w:sz w:val="24"/>
                <w:szCs w:val="24"/>
              </w:rPr>
              <w:t>Прогноз показателей безопасного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.7. Прогноз негативного воздействия транспортной инфраструктуры на окружающую среду и здоровья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4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5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6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7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ГРАММЫ КОМПЛЕКСНОГО РАЗВИТИЯ ТРАНСПОРТНОЙ ИНФРАСТРУКТУРЫ НА ТЕРРИТОРИИ САЙ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 ПЕРИОД ДО 2035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5"/>
      </w:tblGrid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 xml:space="preserve">Программа комплексного развития транспортной инфраструктуры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айгинского сельского поселения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Верхнекетского район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ской области на 2017-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Федеральный закон от 29.12.2014 № 456-ФЗ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«О внесении изменений в Градостроительный кодекс Российской Федерации и отдельные законодательные акты Российской Федерации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Правительства РФ от 25.12.2015 № 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заказчика Программы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я Сайгинского сельского поселения Верхнекетского района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Томской обла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(далее - Администрац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Верхнекетский район, п. Сайга, ул. Молодогвардейская – 5.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разработчика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 Программ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П Миленина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, Ставропольский край, г. Михайловск, ул. Полеводческая, 6/5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создание условий для устойчивого функционирования транспортной систе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повышение уровня безопасности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улучшение транспортного обслуживания населения.</w:t>
            </w:r>
          </w:p>
        </w:tc>
      </w:tr>
      <w:tr>
        <w:trPr>
          <w:trHeight w:val="8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Обеспечение функционирования и развития сети автомобильных дорог общего пользования муниципального образования Сайгинское сельское поселение Верхнекетского района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Томской обла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Технико-экономически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яженность дорог, соответствующих нормативным требованиям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установленных дорожных знаков (2017-2019 г.г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Финансовы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овые затраты на содержание дорог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овые затраты на установку дорожных знаков (2017-2019 г. г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оциально-экономические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дорожно-транспортных происшествий (погибших, пострадавших в результате дорожно-транспортных происшествий)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оизводство работ по содержанию улично- дорожной сети посел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Ремонт покрытия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Установка дорожных знаков для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-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рограммы в 2017-2035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 xml:space="preserve"> годах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ит 41157,8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– 878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– 956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– 104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– 1064,8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–1171,3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2035 – 36043,1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: федеральный бюджет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 41157,8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–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7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ы финансирования мероприятий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 xml:space="preserve">Программы ежегодно подлежат уточнению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>РАЗДЕЛ 1. ХАРАКТЕРИСТИКА СУЩЕСТВУЮЩЕГО СОСТОЯНИЯ ТРАНСПОРТНОЙ ИНФРАСТРУКТУРЫ</w:t>
      </w:r>
    </w:p>
    <w:p>
      <w:pPr>
        <w:pStyle w:val="Style19"/>
        <w:numPr>
          <w:ilvl w:val="1"/>
          <w:numId w:val="4"/>
        </w:numPr>
        <w:spacing w:lineRule="auto" w:line="240" w:before="0" w:after="150"/>
        <w:contextualSpacing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</w:rPr>
        <w:t>. Анализ положения Сайгинского сельского поселения в структуре пространственной организации субъекта Российской Федераци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Сайгинское сельское поселение (далее - Сайгинское сельское поселение) образовано и наделено статусом сельского поселения на основании Закона Томской области от 10 сентября 2004 года № 199-ОЗ «О наделении статусом муниципального района, поселения (городского, сельского) и установлении границ муниципальных образований на территории Верхнекетского района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населения (на 01.01.2017): 914 человек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а поселения проходит по северной границе Верхнекетского муниципального района с Молчановским районом, Сайгинское поселение находится в кварталах 3,4,5 Улу-Юльского лесничества Первомайского района «Урочище Сайгинское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поселения составляет 667,0 га. (по материалам Устава муниципального образования Сайгинское сельское поселение Верхнекетского района Томской област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ок Сайга находится на железнодорожной ветке «Томск - Белый Яр», таким образом, обеспечивается железнодорожное сообщение (ежедневные пассажирские и грузоперевозки) с любой точкой России, что является одним из многих преимуществ поселения. Также имеется круглогодичное автомобильное сообщение с районным центром р.п. Белый Я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обное географическое расположение п. Сайга, наличие железной дороги и подъездных путей, автомобильная дорога «Томск - Белый Яр» - положительный фактор в дальнейшем развитии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ения осуществляет свою деятельность лесозаготовительные предприятия, предприятия торговли, муниципальные предприятия, индивидуальные предприниматели. Предпринимательская деятельность представлена предприятиями лесозаготовки и торговли. Сельское хозяйство в поселении представлено личными подсобными хозяйствами граждан. ЖКХ в поселении представляют предприятия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ОО «Сайга-энерго» - тепловодоснабжение, водоотведение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ООО «Веста» Управляющая компания - обслуживание многоквартирного дом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ОО «Риск» - сбор, вывоз и утилизация твёрдых бытовых отходов (ТБО)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 территории поселения функционируют детский сад, средняя общеобразовательная школа, клуб, осуществляется общая врачебная практика.</w:t>
      </w:r>
    </w:p>
    <w:p>
      <w:pPr>
        <w:pStyle w:val="Style19"/>
        <w:numPr>
          <w:ilvl w:val="1"/>
          <w:numId w:val="4"/>
        </w:numPr>
        <w:spacing w:lineRule="auto" w:line="240" w:before="0" w:after="15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 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ru-RU"/>
        </w:rPr>
        <w:t>Насе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исленность населения Сайгинского сельского поселения по состоянию на 01.01.2017 г. составляет 914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 Сайгинском сельском поселении проживает 5,7% населения Верхнекетского района. В поселении наблюдается стабильная демографическая ситуация. В 2016 году численность населения увеличилась на два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Таблица 1 - Изменение численности населения по годам в Сайгинском сельском посе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91"/>
        <w:gridCol w:w="1408"/>
        <w:gridCol w:w="1665"/>
        <w:gridCol w:w="1665"/>
        <w:gridCol w:w="1665"/>
      </w:tblGrid>
      <w:tr>
        <w:trPr>
          <w:trHeight w:val="7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01.01.2013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01.01.2014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01.01.2015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01.01.2016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01.01.2017 г.</w:t>
            </w:r>
          </w:p>
        </w:tc>
      </w:tr>
      <w:tr>
        <w:trPr>
          <w:trHeight w:val="9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Численность населения на начало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6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менение численности населения посёлка определяется, прежде всего, обстоятельствами, отражающими социальное и экономическое состояние общества. Уровень численности населения в последние пять лет достаточно стабилен. </w:t>
      </w:r>
      <w:r>
        <w:rPr>
          <w:rFonts w:cs="Arial" w:ascii="Arial" w:hAnsi="Arial"/>
          <w:sz w:val="24"/>
          <w:szCs w:val="24"/>
        </w:rPr>
        <w:t>Естественные прирост и убыль находятся в балансе.</w:t>
      </w:r>
      <w:r>
        <w:rPr>
          <w:rFonts w:cs="Arial" w:ascii="Arial" w:hAnsi="Arial"/>
          <w:color w:val="000000"/>
          <w:sz w:val="24"/>
          <w:szCs w:val="24"/>
        </w:rPr>
        <w:t xml:space="preserve"> Данный фактор позволяет делать оптимистические прогнозы в отношении демографии.</w:t>
      </w:r>
      <w:r>
        <w:rPr>
          <w:rFonts w:cs="Arial" w:ascii="Arial" w:hAnsi="Arial"/>
          <w:sz w:val="24"/>
          <w:szCs w:val="24"/>
        </w:rPr>
        <w:t xml:space="preserve"> Механическая убыль населения превышает прирост, в связи с отсутствием мест приложения труд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итоге проведенного анализа следует отметить, что главный фактор сохранения существующей численности населения в поселении – это создание рабочих мест для обеспечения миграционного притока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рогнозировании численности населения проектом рассматривается сценарий развития малого и среднего предпринимательства, в связи с этим – миграционного притока населения и значительного роста активности приватизации жилья, реконструкции и строительства жилищного  фонда на территории населенного пун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pacing w:val="-8"/>
          <w:sz w:val="24"/>
          <w:szCs w:val="24"/>
        </w:rPr>
        <w:t>Для стабилизации демографической ситуации необходима реализация мероприятий приоритетных национальных проектов, мероприятий,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/>
          <w:i/>
          <w:spacing w:val="-8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pacing w:val="-8"/>
          <w:sz w:val="24"/>
          <w:szCs w:val="24"/>
          <w:u w:val="single"/>
        </w:rPr>
        <w:t>Производство</w:t>
      </w:r>
    </w:p>
    <w:p>
      <w:pPr>
        <w:pStyle w:val="Normal"/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траслью экономики Сайгинского сельского поселения является лесная промышленность. В поселке зарегистрированы 4 лесопромышленных предприятий (3 – ООО, 1 – ИП): ООО «Сайга», ИП «Алабин», ООО «Сайга плюс», ООО «Томск-партнёр» с объемами лесозаготовок 10 – 12 тыс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в год. 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Лесосырьевая база располагается в лесничествах  Верхнекетского, Первомайского, Молчановского  районов. Каждое из лесничеств находится в пределах досягаемости от населенного пункта Сайга от 1 до 5 км. Большую часть произведенной продукции занимает продукция предприятий, заготавливающих древесину для реализации ее как сырья за пределы района без дальнейшей обработки. Мелкие лесозаготовительные предприятия располагаются в южной и северо-восточной части поселка, и являются основным местом приложения труда жителей поселка.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«Сайгинское» находится на железнодорожной ветке Томск – Белый Яр. Имеет круглогодичное автомобильное сообщение с районным центром п.г.т. Белый Яр, а также с областным центром  г. Томск. Станция Сайга обслуживает железнодорожное сообщение с любой точкой России: возможность осуществлять ежедневные пассажирские и грузоперевозки - одно из главных преимуществ поселения.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Удобное географическое расположение п. Сайга, наличие железной дороги и подъездных путей, строящаяся автомобильная дорога Улу-Юл – Белый Яр положительный фактор в дальнейшем развитии поселения.</w:t>
      </w:r>
    </w:p>
    <w:p>
      <w:pPr>
        <w:pStyle w:val="Normal"/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находится в зоне рискованного земледелия. Территория приравнена к  районам Крайнего Севера. Почвы  глинистые и при возделывании сельскохозяйственных культур требуют большого количества удобрений. На территории выпадает большое количество осадков, что также является не благоприятным фактором. В засушливые годы урожаи значительно выше. Сельское хозяйство в поселении представлено личными подсобными хозяйствами граждан.</w:t>
      </w:r>
    </w:p>
    <w:p>
      <w:pPr>
        <w:pStyle w:val="Normal"/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поселения застроена многоквартирными домами, но преимущественно домами блокированной постройки, двухквартирниками. При каждом доме имеются земельные участки-огороды.</w:t>
      </w:r>
    </w:p>
    <w:p>
      <w:pPr>
        <w:pStyle w:val="Normal"/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упный рогатый скот в личных подсобных хозяйствах составляет 65- 70 голов. Сайгинское поселение не имеет своих угодий для заготовки сена. Для решения проблемы обеспечения хозяйств кормами работает кормозаготовительный комплекс. Заготовка сена ведётся в 35-40 километрах от посёлка Сайга, на землях Асиновского района, на участках пойменных лугов. В связи с не востребованностью названных угодий гражданами Асиновского района (Батуринского поселения), имеется более 15 свободных участков. 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орговых точках посёлка практически постоянно имеются комбикорма. Сложность содержания домашних животных обусловлена отсутствием обустроенного пастбища, как следствие – проблема организованного выпаса животных. 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Природный потенциал Сайгинского сельского поселения сосредоточен на прилежащих к поселению территориях. Большие запасы леса, в том числе хвойных пород, торфа, дикоросов (ягоды, грибы).</w:t>
      </w:r>
    </w:p>
    <w:p>
      <w:pPr>
        <w:pStyle w:val="Normal"/>
        <w:spacing w:lineRule="auto" w:line="240"/>
        <w:ind w:right="-6" w:firstLine="708"/>
        <w:jc w:val="both"/>
        <w:rPr/>
      </w:pPr>
      <w:r>
        <w:rPr>
          <w:rFonts w:cs="Arial" w:ascii="Arial" w:hAnsi="Arial"/>
          <w:sz w:val="24"/>
          <w:szCs w:val="24"/>
        </w:rPr>
        <w:t>Сферу малого предпринимательства формируют малые предприятия и индивидуальные предприниматели, осуществляющие деятельность в сфере торговли и бытового обслуживания. В условиях значительного уровня безработицы в поселении, большое значение имеет сезонная занятость при сборе дикоросов (июль-сентябрь). В поселке расположено несколько пунктов приема дикоросов (ягоды, грибы).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Промышленная площадка бывшего Сайгинского леспромхоза сохранила железнодорожные подъездные пути. Освоение территорий под производственные нужды ведется в южной части поселения.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приятия, обслуживающие коммунальные потребности населения и промышленности, представлено ООО «Сайга-энерго», в ведении которого находятся котельные, системы водоснабжения и водоотведения. 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В поселении не наблюдается тенденция к снижению численности безработных.</w:t>
      </w:r>
    </w:p>
    <w:p>
      <w:pPr>
        <w:pStyle w:val="Normal"/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к труда: в Сайгинском сельском поселении доля незанятого населения 100-120 человек, от общей численности трудоспособного населения стабиль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firstLine="709"/>
        <w:contextualSpacing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u w:val="single"/>
          <w:lang w:eastAsia="ru-RU"/>
        </w:rPr>
        <w:t>Социальная сфера</w:t>
      </w:r>
    </w:p>
    <w:p>
      <w:pPr>
        <w:pStyle w:val="Normal"/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ке представлены все объекты социальной сферы, строившиеся в 80-х годах 20 века с учетом  максимальной численности населения, представленной в то врем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е имеет необходимую, минимальную социальную инфраструктуру. Объекты торгового обслуживания территориально распределены равномерно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оселении расположена МБОУ «Сайгинская средняя общеобразовательная школа», 110 учащихся, наполняемость классов ниже нормы. Площади школы позволяют обучать более 300 учащихся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лиал №5 МАДОУ «Верхнекетский детский» сад на 40 мест. Потребность в дополнительных местах в ДОУ отсутствует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ы физкультуры и спорта представлены спортивными площадками с грунтовым покрытием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ы здравоохранения представлены отделением Общей врачебной практик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мещения клуба расположены в здании школы в приспособленных помещениях, имеется зрительный зал на 90 посадочных мест. Поселковая библиотека, а также почта расположены в здании школы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дании, где располагается филиал МАДОУ «Верхнекетский детский сад», в соответствии с программой оптимизации муниципальных помещений, размещаются Администрация Сайгинского поселения, отделение Общей врачебной практики, Опорный пункт полиции, офис ЖКХ ООО «Сайга-Энерг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ru-RU"/>
        </w:rPr>
        <w:t>Жилой фонд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жилищная политика – совокупность систематически принимаемых решений и мероприятий с целью удовлетворения потребностей населения в жиль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 (компетенция)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чет (мониторинг) жилищного фонда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чет существующей обеспеченности жильем населения муниципального образования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овление нормативов жилищной обеспеченности, учитывающие местные условия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жилищного строительства (вопросы его содержания относятся к жилищно-коммунальному комплексу) за счет всех источников финансирования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формирование нормативно-правовой базы в жилищной сфер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фонд распределяется по следующим категориям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уществующий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роящийс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усмотренный генеральным планом (перспективный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й размер участка усадебной застройки составляет 0,10 – 0,15 г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651"/>
      </w:tblGrid>
      <w:tr>
        <w:trPr>
          <w:trHeight w:val="11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11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Жилищный фонд,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Тыс.м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 xml:space="preserve"> общей площад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11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Средняя обеспе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 xml:space="preserve"> общей площади на 1 жи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26,04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обеспеченности жилой площадью населения поселения в 1,07 раза больше  среднего районного показателя (22,7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 и составляет 26,04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на человек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эффициент семейности в поселении составляет 2,53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енный жилой фонд составляет 22%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ветхого и аварийного жилого фонда со степенью износа свыше 70% составляет 28%, 11,3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Депрессивные территории с расселенными многоквартирными жилыми домами являются потенциальными площадками для регенерации социального жилья и решения целевых програм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строительство нового жилья не ведется. Муниципалитетом планомерно осуществляется ремонт жилья в счет средств, полученных от найма за аренду жилья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действует районная целевая программа «Строительство (приобретение) жилья и ликвидация ветхого и аварийного жилищного фонда в Верхнекетском районе в 2007-2010 годах с прогнозом до 2020 года», основными мероприятиями которой являютс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ление очередности сноса (реконструкции) муниципального ветхого и аварийного жилищного фонд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роительство нового жилья, в том числе социального, приобретение, реконструкция жилья в целях реализации Программы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этапное переселение граждан из муниципальных жилых помещений (жилых домов), признанных в установленном порядке непригодными для проживания с последующим сносом жилых домов в целях предотвращения повторного засел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влечение в оборот освободившихся земельных участков для дальнейшей их ре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firstLine="709"/>
        <w:contextualSpacing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u w:val="single"/>
          <w:lang w:eastAsia="ru-RU"/>
        </w:rPr>
        <w:t>Транспортная инфраструктура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Железнодорожный транспорт.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МО «Сайгинское сельское поселение» проходит тупиковая железнодорожная линия Тайга – Томск – Асино – Белый Яр. Данная линия относится к Кузбасскому отделению (НОД-3) Западно-Сибирской железной дороги (филиала ОАО «РЖД» - Российские Железные Дороги). 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ный участок данной линии (Асино – Белый Яр) был построен  в 1970-х годах преимущественно для перевозки круглого леса, а также грузов лесопереработки. В настоящее время, в связи с сокращением объёмов лесозаготовок некоторых предприятий, объём движения поездов сократился. Данная линия является однопутной, не электрифицированной, с тепловозной тягой. 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втомобильный транспорт.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муниципальное образование Сайгинское сельское поселение, проходит автомобильная дорога обеспечивая кратчайшую связь муниципальным образованием «Верхнекетский район», с г. Томск. Она же является автодорогой регионального значения «Первомайское – Белый Яр». 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небольшой участок данной автодороги имеет асфальтобетонное покрытие проезжей части – 5 км автодороги III технической категории между центральной частью п.г.т. Белый Яр и железнодорожной станцией. Далее, на протяжении 54 километров, автодорога V технической категории имеет грунтовое покрытие (щебень), и является труднопроезжей для легкового транспорта, особенно в период распутицы. Дорога проходит параллельно железнодорожной ветке. Мосты через р. Улу-Юл и Илиндук – капитальные железобетонны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6"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ъекты транспортной инфраструк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В поселении отсутствуют автозаправочные станции. Многоквартирные дома имеют площадки для парковки автомобилей, а также некоторые граждане, проживающие в многоквартирных домах, имеют гаражи для личного автотранспорта.</w:t>
      </w:r>
    </w:p>
    <w:p>
      <w:pPr>
        <w:pStyle w:val="Style19"/>
        <w:numPr>
          <w:ilvl w:val="1"/>
          <w:numId w:val="4"/>
        </w:numPr>
        <w:spacing w:lineRule="auto" w:line="240" w:before="0" w:after="150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240" w:before="0" w:after="150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ранспортной системы Сайгинского сельского поселения является необходимым условием улучшения качества жизни жителей проживающих на обозначенной территории.</w:t>
      </w:r>
    </w:p>
    <w:p>
      <w:pPr>
        <w:pStyle w:val="Normal"/>
        <w:spacing w:lineRule="auto" w:line="240" w:before="0" w:after="150"/>
        <w:ind w:firstLine="375"/>
        <w:jc w:val="both"/>
        <w:rPr/>
      </w:pPr>
      <w:r>
        <w:rPr>
          <w:rFonts w:cs="Arial" w:ascii="Arial" w:hAnsi="Arial"/>
          <w:sz w:val="24"/>
          <w:szCs w:val="24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 несоответствия состояния дорог местного значения, социально-экономическим потребностям общества, является одной из причин экономических трудностей и негативных социальных процессов.</w:t>
      </w:r>
    </w:p>
    <w:p>
      <w:pPr>
        <w:pStyle w:val="Normal"/>
        <w:spacing w:lineRule="auto" w:line="240" w:before="0" w:after="150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транспортно-экономические связи Сайгинского сельского поселения с другими регионами осуществляются железнодорожным и автомобильным видом транспор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втомобиль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втомобилизация Сайгинского сельского поселения(164 единицы/1000 человек в 2017 году) оценивается как средняя  (при уровне автомобилизации в Российской Федерации на уровне 270 единиц /1000 человек), что обусловлено наличием автобусного и ж/д сообщ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6" w:firstLine="993"/>
        <w:jc w:val="both"/>
        <w:rPr/>
      </w:pPr>
      <w:r>
        <w:rPr>
          <w:rFonts w:cs="Arial" w:ascii="Arial" w:hAnsi="Arial"/>
          <w:sz w:val="24"/>
          <w:szCs w:val="24"/>
        </w:rPr>
        <w:t>Автобусные пассажирские перевозки представлены междугородним маршрутом «Томск - Асино - Белый Яр». Обслуживание осуществляется ООО «Асиновское АТП», только в зимнее время (с ноября по апрель).  Автостанция в поселке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ществующий рейс не в полной мере удовлетворяет потребности  населения в передвижении. Это обусловлено отсутствием части дорог с капитальным типом покрытия, которые </w:t>
      </w:r>
      <w:r>
        <w:rPr>
          <w:rFonts w:cs="Arial" w:ascii="Arial" w:hAnsi="Arial"/>
          <w:sz w:val="24"/>
          <w:szCs w:val="24"/>
        </w:rPr>
        <w:t>являются труднопроезжими для автомобильного транспорта, особенно легкового, в период распутицы.</w:t>
      </w:r>
    </w:p>
    <w:p>
      <w:pPr>
        <w:pStyle w:val="Normal"/>
        <w:spacing w:lineRule="auto" w:line="240" w:before="0" w:after="150"/>
        <w:ind w:firstLine="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транспорт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По территории Сайгинского сельского поселения проходит тупиковая железнодорожная линия Тайга – Томск – Асино – Белый Яр.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яженность железнодорожной линии Тайга – Томск – Асино – Белый Яр в границах МО «Верхнекетский район» составляет 54 км. Размеры движения составляют в среднем не более 4 поездов в сутки. Осуществляется перевозка грузов (преимущественно вывозное движение) и пассажиров в местном пассажирском сообщении.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ёмы движения местных пассажирских поездов составляют – 1 пара поездов ежедневно по маршруту Томск-2 – Асино – Белый Яр. Пригородное пассажирское движение отсутствует.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left="709" w:right="-6" w:firstLine="28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анция Сай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омежуточная станция, расположенная на 310 км линии Тайга – Томск – Асино – Белый Яр в одноимённом сельском населённом пункт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танции Сайга примыкает подъездной путь OОO «Сайга-лес», используемый для погрузки леса и лесо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Данная станция обслуживает местный пассажирский поезд сообщением Томск-2 – Белый Яр. Здание вокзала на 12 посадочных мест – капитальное, в настоящее время вокзал отвечает современным требованиям по обслуживанию пассажиров. Остановочная платформа – 80 п/м.</w:t>
      </w:r>
    </w:p>
    <w:p>
      <w:pPr>
        <w:pStyle w:val="Normal"/>
        <w:spacing w:lineRule="auto" w:line="240" w:before="0" w:after="150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50"/>
        <w:ind w:firstLine="375"/>
        <w:jc w:val="both"/>
        <w:rPr/>
      </w:pPr>
      <w:r>
        <w:rPr>
          <w:rFonts w:cs="Arial" w:ascii="Arial" w:hAnsi="Arial"/>
          <w:b/>
          <w:sz w:val="24"/>
          <w:szCs w:val="24"/>
        </w:rPr>
        <w:t>Водный транспорт</w:t>
      </w:r>
      <w:r>
        <w:rPr>
          <w:rFonts w:cs="Arial" w:ascii="Arial" w:hAnsi="Arial"/>
          <w:sz w:val="24"/>
          <w:szCs w:val="24"/>
        </w:rPr>
        <w:t xml:space="preserve"> – На территории Сайгин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pacing w:lineRule="auto" w:line="240" w:before="0" w:after="150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здушные перевозки </w:t>
      </w:r>
      <w:r>
        <w:rPr>
          <w:rFonts w:cs="Arial" w:ascii="Arial" w:hAnsi="Arial"/>
          <w:sz w:val="24"/>
          <w:szCs w:val="24"/>
        </w:rPr>
        <w:t>в Сайгинском сельском поселении не осуществляются. Для воздушных перелетов население пользуется аэропортом г. Томск, расположенном в 262 км.</w:t>
      </w:r>
    </w:p>
    <w:p>
      <w:pPr>
        <w:pStyle w:val="Style19"/>
        <w:numPr>
          <w:ilvl w:val="1"/>
          <w:numId w:val="4"/>
        </w:numPr>
        <w:spacing w:lineRule="auto" w:line="240" w:before="240" w:after="150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.Характеристика сети дорог Сайгинского сельского поселения, параметры дорожного движения и оценка качества содержания дорог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i/>
          <w:i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42424"/>
          <w:sz w:val="24"/>
          <w:szCs w:val="24"/>
          <w:lang w:eastAsia="ru-RU"/>
        </w:rPr>
        <w:t xml:space="preserve">Таблица 2 – Характеристика улично-дорожной сети </w:t>
      </w:r>
      <w:r>
        <w:rPr>
          <w:rFonts w:eastAsia="Times New Roman" w:cs="Arial" w:ascii="Arial" w:hAnsi="Arial"/>
          <w:b/>
          <w:i/>
          <w:color w:val="242424"/>
          <w:sz w:val="24"/>
          <w:szCs w:val="24"/>
          <w:lang w:eastAsia="ru-RU"/>
        </w:rPr>
        <w:t>Сайгинского сельского поселения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6"/>
        <w:gridCol w:w="1981"/>
        <w:gridCol w:w="1440"/>
        <w:gridCol w:w="1620"/>
        <w:gridCol w:w="1056"/>
      </w:tblGrid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чно-дорожная сеть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 покрытия 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тонные пл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Андросов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ромов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рбыш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Лесно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тросо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огвардей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.Кошев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дсобное хозяйств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дстан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роите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Таеж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етьякевич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уркенич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А. Фаде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аш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евцов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Школь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здная дорога ю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з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здная дорога вос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зд ул. Молодогвардейская на ул. Кошев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зд ул. Третьякевича на ул. Андросов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зд ул. Шевцовой на ул. Шаш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огвардейская-админист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квартальные проезды ул. Олега Кошевого д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огвардейская д.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845</w:t>
            </w:r>
          </w:p>
        </w:tc>
      </w:tr>
    </w:tbl>
    <w:p>
      <w:pPr>
        <w:pStyle w:val="Normal"/>
        <w:spacing w:lineRule="auto" w:line="240"/>
        <w:ind w:right="-6"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лично-дорожная се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Улично-дорожная сеть представляет прямоугольную регулярную сетку улиц, связанных с автодорогой «Асино - Белый яр». Протяженность улиц и дорог – 16,45 км. Улицы и проезды поселения -  грунтовые, с частичным гравийным покрытием (6 км). Улично-дорожная сеть характеризуется наличием дорог с покрытием бетонными плитами, щебнем, есть улицы с  грунтовое покрыт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Улицы с покрытием из бетонных плит – ул. Третьякевича, Туркенича, Громовой, Фадеева, Молодогвардейской, Олег Кошевого – находятся в неудовлетворительном состоянии. Общая протяженность дорог с твёрдым покрытием составляет 4260 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ковый общественный транспорт отсутствует.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нсивность движения по автомобильным дорогам составляет не менее 100 автомобилей в сутк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Экологическая нагрузка на окружающую среду от автомобильного транспорта и экономические поте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мобильный транспорт привлекает к себе все большее внимание как источник антропогенной нагрузки на окружающую сре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егативные воздействия на окружающую среду при эксплуатации автомоби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требление топлива, выделение вредных выхлопных газ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дукты износа шин и тормоз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шумовое загрязнение окружающей сре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атериальные и человеческие потери в результате транспортных ава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точки зрения загрязнения атмосферы автомобильный транспорт является перемещающимся в пространстве источником выбросов продуктов сжигания топлива (отработавших газ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качестве топлива служат: бензин, сжиженный газ, дизельное топли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 сжигании указанных видов топлива в атмосферу поступают окислы азота, оксид углерода, сернистый ангидрид, углеводороды, сажа. Оксид азота в соединении с водяными парами образует азотную кислоту, которая раздражает легочную ткань, что приводит к хроническим заболеваниям. Диоксид азота раздражает слизистую оболочку глаз, легких и вызывает необратимые изменения в сердечнососудистой сис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втотранспорт, как передвижной источник выбросов отличает (помимо возможности перемещаться в пространстве) существенное изменение удельных выбросов во времени. У одной и той же автотранспортной единицы выбросы при различных режимах работы двигателя (прогрев, пробег) будут различны (соотношение составит 1 : 4,4 : 1 соответственно), кроме того выбросы различаются и для периодов года (теплый и  холодный - соотношение составит 1 : 1,1 : 1,3 соответственно).</w:t>
      </w:r>
    </w:p>
    <w:p>
      <w:pPr>
        <w:pStyle w:val="Normal"/>
        <w:shd w:fill="FFFFFF" w:val="clear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грязнение окружающей среды токсичными компонентами отработавших газов приводит к нарушениям в росте растений. Непосредственную опасность для растений представляют диоксид серы, оксид азота, продукты фотохимически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кций. Накапливаясь в растениях, они создают опасность для животных и людей. Наибольшую экологическую нагрузку испытывают растения на полосах земель вдоль дорог с большой интенсивностью движения. </w:t>
      </w:r>
    </w:p>
    <w:p>
      <w:pPr>
        <w:pStyle w:val="Normal"/>
        <w:shd w:fill="FFFFFF" w:val="clear"/>
        <w:spacing w:lineRule="auto" w:line="240" w:before="0" w:after="0"/>
        <w:ind w:right="15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ботавшие газы способствуют ускорению процессов разрушения изделий из пластмассы и резины, оцинкованных поверхностей и черных металлов, а также покраски, облицовки и конструкции зданий. При солнечной безветренной погоде компоненты отработавших газов и углеводороды в результате фотохимических реакций образуют смог.</w:t>
      </w:r>
    </w:p>
    <w:p>
      <w:pPr>
        <w:pStyle w:val="Normal"/>
        <w:shd w:fill="FFFFFF" w:val="clear"/>
        <w:spacing w:lineRule="auto" w:line="240" w:before="0" w:after="0"/>
        <w:ind w:right="15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ще одним фактором воздействия автомобильного транспорта на окружающую среду и человека является шум, создаваемый двигателем внутреннего сгорания, шасси автомобиля (в основном механизмами трансмиссии и кузова), и в результате взаимодействия шины с дорожным покрытием. Интенсивность шума зависит от топографии местности, скорости и направления ветра, температурного градиента, влажности воздуха, наличия и типа шумозащитных сооружений и др. Чрезмерный шум может стать причиной нервного истощения, психической угнетенности, вегетативного невроза, расстройства эндокринной и сердечно-сосудистой системы, изменения ритма и частоты сердечных сокращений, артериальной гипертонии. </w:t>
      </w:r>
    </w:p>
    <w:p>
      <w:pPr>
        <w:pStyle w:val="Normal"/>
        <w:shd w:fill="FFFFFF" w:val="clear"/>
        <w:spacing w:lineRule="auto" w:line="240" w:before="0" w:after="0"/>
        <w:ind w:right="15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гативной стороной и главной угрозой экономической безопасности в схеме автотранспорта являются ДТП (ущерб от ДТП). Экономические потери в каждом секторе экономики:</w:t>
      </w:r>
    </w:p>
    <w:p>
      <w:pPr>
        <w:pStyle w:val="Style17"/>
        <w:numPr>
          <w:ilvl w:val="0"/>
          <w:numId w:val="1"/>
        </w:numPr>
        <w:spacing w:before="280" w:after="280"/>
        <w:ind w:left="945" w:right="375" w:hanging="36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Сектор общественных финансов:</w:t>
      </w:r>
    </w:p>
    <w:p>
      <w:pPr>
        <w:pStyle w:val="Style17"/>
        <w:spacing w:before="225" w:after="28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дорожных служб на ликвидацию последствий ДТП.</w:t>
      </w:r>
    </w:p>
    <w:p>
      <w:pPr>
        <w:pStyle w:val="Style17"/>
        <w:spacing w:before="225" w:after="28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пенсионного фонда РФ (пособия по потере кормильца, пенсии по инвалидности, выплаты на погребение, ежемесячные денежные выплаты).</w:t>
      </w:r>
    </w:p>
    <w:p>
      <w:pPr>
        <w:pStyle w:val="Style17"/>
        <w:spacing w:before="225" w:after="28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фонда социального страхования РФ (расходы на реабилитацию пострадавших, оплата больничного листа, выплаты на погребение, недополученная часть налоговых поступлений с единого социального налога).</w:t>
      </w:r>
    </w:p>
    <w:p>
      <w:pPr>
        <w:pStyle w:val="Style17"/>
        <w:spacing w:before="225" w:after="28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фонда обязательного медицинского страхования РФ.</w:t>
      </w:r>
    </w:p>
    <w:p>
      <w:pPr>
        <w:pStyle w:val="Style17"/>
        <w:spacing w:before="225" w:after="280"/>
        <w:ind w:left="225" w:right="375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2. Рыночный сектор</w:t>
      </w:r>
    </w:p>
    <w:p>
      <w:pPr>
        <w:pStyle w:val="Style17"/>
        <w:spacing w:before="225" w:after="280"/>
        <w:ind w:left="225" w:right="375" w:hanging="0"/>
        <w:jc w:val="both"/>
        <w:rPr/>
      </w:pPr>
      <w:r>
        <w:rPr>
          <w:rFonts w:cs="Arial" w:ascii="Arial" w:hAnsi="Arial"/>
          <w:color w:val="000000"/>
        </w:rPr>
        <w:t>- Потери вследствие повреждения транспортных средств и грузов.</w:t>
      </w:r>
    </w:p>
    <w:p>
      <w:pPr>
        <w:pStyle w:val="Style17"/>
        <w:spacing w:before="225" w:after="28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держки, связанные с простоем ремонтируемых транспортных средств.</w:t>
      </w:r>
    </w:p>
    <w:p>
      <w:pPr>
        <w:pStyle w:val="Style17"/>
        <w:spacing w:before="225" w:after="28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устойки, связанные с невыполнением договорных обязательств.</w:t>
      </w:r>
    </w:p>
    <w:p>
      <w:pPr>
        <w:pStyle w:val="Style17"/>
        <w:spacing w:before="225" w:after="280"/>
        <w:ind w:left="225" w:right="375" w:hanging="0"/>
        <w:jc w:val="both"/>
        <w:rPr/>
      </w:pPr>
      <w:r>
        <w:rPr>
          <w:rFonts w:cs="Arial" w:ascii="Arial" w:hAnsi="Arial"/>
          <w:color w:val="000000"/>
        </w:rPr>
        <w:t>- Потери доходов в связи с не укомплектованностью штата, из-за временной нетрудоспособности или гибели работника.</w:t>
      </w:r>
    </w:p>
    <w:p>
      <w:pPr>
        <w:pStyle w:val="Style17"/>
        <w:spacing w:before="225" w:after="280"/>
        <w:ind w:left="225" w:right="375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3. Сектор домашних хозяйств</w:t>
      </w:r>
    </w:p>
    <w:p>
      <w:pPr>
        <w:pStyle w:val="Style17"/>
        <w:spacing w:before="225" w:after="280"/>
        <w:ind w:left="225" w:right="375" w:hanging="0"/>
        <w:jc w:val="both"/>
        <w:rPr/>
      </w:pPr>
      <w:r>
        <w:rPr>
          <w:rFonts w:cs="Arial" w:ascii="Arial" w:hAnsi="Arial"/>
          <w:color w:val="000000"/>
        </w:rPr>
        <w:t>- Потери вследствие повреждения транспортных средств и имущества.</w:t>
      </w:r>
    </w:p>
    <w:p>
      <w:pPr>
        <w:pStyle w:val="Style17"/>
        <w:spacing w:before="225" w:after="28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тери заработной платы пострадавшего в ДТП.</w:t>
      </w:r>
    </w:p>
    <w:p>
      <w:pPr>
        <w:pStyle w:val="Style17"/>
        <w:spacing w:before="225" w:after="28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на платные медицинские услуги.</w:t>
      </w:r>
    </w:p>
    <w:p>
      <w:pPr>
        <w:pStyle w:val="Style17"/>
        <w:spacing w:before="225" w:after="28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полнительные расходы на медицинскую реабилитацию.</w:t>
      </w:r>
    </w:p>
    <w:p>
      <w:pPr>
        <w:pStyle w:val="Style17"/>
        <w:spacing w:before="225" w:after="280"/>
        <w:ind w:left="225" w:right="37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ценка качества содержания дорог</w:t>
      </w:r>
    </w:p>
    <w:p>
      <w:pPr>
        <w:pStyle w:val="Style17"/>
        <w:spacing w:before="225" w:after="280"/>
        <w:ind w:left="225" w:right="375" w:firstLine="4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айгинском сельском поселении в течение всего года (с учетом сезона) выполняется комплекс работ по уходу за дорогами, дорожными сооружениями и полосами отвода, по обеспечению безопасности движения, а также по зимнему содержанию дорог.</w:t>
      </w:r>
    </w:p>
    <w:p>
      <w:pPr>
        <w:pStyle w:val="Style17"/>
        <w:spacing w:before="225" w:after="280"/>
        <w:ind w:left="225" w:right="375" w:firstLine="4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в связи с недостаточным финансированием, данные мероприятия выполняются не в полном объеме.</w:t>
      </w:r>
    </w:p>
    <w:p>
      <w:pPr>
        <w:pStyle w:val="Style19"/>
        <w:numPr>
          <w:ilvl w:val="1"/>
          <w:numId w:val="4"/>
        </w:numPr>
        <w:spacing w:lineRule="auto" w:line="240" w:before="240" w:after="225"/>
        <w:contextualSpacing/>
        <w:jc w:val="center"/>
        <w:outlineLvl w:val="2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Анализ состава парка транспортных средств и уровня автомобилизации  в поселении, обеспеченность  парковк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сего на территории Сайгинского сельского поселения зарегистрировано   183 транспортных средств: 150 ед. – легковые автомобили и 17 ед. – грузовые автомобили, 24 ед. – трактора, 3 ед.-спецтехники.  Уровень автомобилизации составляет 164 автомобиля на 1000 ж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нализ обеспеченности объектами транспортного обслужи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унктов 6.40, 6.41 СНиП 2.07.01-89* «Градостроительство. Планировка и застройка городских и сельских поселений»: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ab/>
        <w:t>автозаправочные станции (АЗС) следует проектировать из расчета одна топливораздаточная колонка на 1200 легковых автомобилей. В связи с малым количеством автомобилей находящихся непосредственно в посёлке Сайга, строительство АЗС будет рентабельно при заправке, в том числе и проходящего транзитного транспор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ab/>
        <w:t>станции технического обслуживания (СТО) автомобилей следует проектировать из расчета один пост на 200 легковых автомобилей, в связи с этим необходимо строительство СТО на 1 бо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но п.6.33 СНиП 2.07.01-89* «Градостроительство. Планировка и застройка городских и сельских поселений» обеспеченность населения гаражами и стоянками для постоянного хранения индивидуального легкового транспорта должна быть 90%. В связи с тем, что многоквартирные дома на территории поселения имеют парковочные места, строительство общественных гаражей не планируется. Население хранит транспорт в основной своей массе, собственных гаражах или на придомовой территории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1.6. Характеристика работы транспортных средств общего пользования,  включая анализ пассажиропотока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айгинском сельском поселении обслуживание населения общественным транспортом не предусмотрено. Передвижение по территории населенного пункта осуществляется с использованием личного транспорта, либо в пеш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40" w:before="0" w:after="225"/>
        <w:ind w:left="1428" w:hanging="0"/>
        <w:contextualSpacing/>
        <w:jc w:val="center"/>
        <w:outlineLvl w:val="2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1.7. Характеристика условий пешеходного и велосипедного   пере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улицах муниципального образования пешеходное движение осуществляется по тротуарам, </w:t>
      </w:r>
      <w:r>
        <w:rPr>
          <w:rFonts w:cs="Arial" w:ascii="Arial" w:hAnsi="Arial"/>
          <w:sz w:val="24"/>
          <w:szCs w:val="24"/>
        </w:rPr>
        <w:t>соответствующим нормативным требованиям (количество таковых-9)</w:t>
      </w:r>
      <w:r>
        <w:rPr>
          <w:rFonts w:eastAsia="Times New Roman" w:cs="Arial" w:ascii="Arial" w:hAnsi="Arial"/>
          <w:sz w:val="24"/>
          <w:szCs w:val="24"/>
          <w:lang w:eastAsia="ru-RU"/>
        </w:rPr>
        <w:t>.В местах, где тротуары отсутствуют, население вынуждено передвигаться по проезжей части доро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осуществляется велосипедное движение в местах общего пользования в неорганизованном порядке. Строительство велосипедных дорожек в муниципальном образовании не планируется в связи с малочисленностью населения.</w:t>
      </w:r>
    </w:p>
    <w:p>
      <w:pPr>
        <w:pStyle w:val="Normal"/>
        <w:numPr>
          <w:ilvl w:val="0"/>
          <w:numId w:val="0"/>
        </w:numPr>
        <w:spacing w:lineRule="auto" w:line="240" w:before="24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едприятиями, осуществляющими грузовые перевозки на территории Сайгинского сельского поселения, являются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ООО «Сайга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ОО « Томск-партнёр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ОО «Сайга-энерго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П « Алабин-лес»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Таблица 3</w:t>
      </w:r>
      <w:r>
        <w:rPr/>
        <w:t xml:space="preserve"> – Производственные фо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782"/>
        <w:gridCol w:w="2770"/>
      </w:tblGrid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Наименование  техни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Грузоподъемность, тонн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кторы и бульдозеры гусеничны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мобили грузовы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-15</w:t>
            </w:r>
          </w:p>
        </w:tc>
      </w:tr>
      <w:tr>
        <w:trPr>
          <w:trHeight w:val="389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рактора колёсные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машин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новные направления движения грузовых транспортных средств по </w:t>
      </w:r>
      <w:r>
        <w:rPr>
          <w:rFonts w:eastAsia="Times New Roman" w:cs="Arial" w:ascii="Arial" w:hAnsi="Arial"/>
          <w:sz w:val="24"/>
          <w:szCs w:val="24"/>
          <w:lang w:eastAsia="ru-RU"/>
        </w:rPr>
        <w:t>Сайгинскому сельскому поселению: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. Сайга – лесозаготовительный участок - пос. Сайга;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ос. Сайга- пос.Белый Яр;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ос.Сайга – г.Томск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ые средства, занятые в жилищно-коммунальном хозяйстве, осуществляют механическую уборку дорог Сайгинского сельского поселения (ДТ-75, МТЗ 82, грейдер ДЗ-180). Вывоз ТБО осуществляет ООО «Риск» - (автомобиль МАЗ). По состоянию на 01.01.2017 используются 4 единицы специализированного транспорта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территории Сайгинского сельского поселения не предусмотрена инфраструктура для грузовых транспорт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9. Анализ уровня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7 год на территории Сайгинского сельского поселения зарегистрировано одно дорожно-транспортное происшествие. В связи с этим запланированы мероприятия по безопасности дорожного движения (установка дорожных знак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Загрязнение атмосфер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ыбросы в воздух дыма и газообразных загрязняющих веществ (диоксид азота (N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, диоксид серы (S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и озон (О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) приводят к вредным проявлениям для здоровья, особенно к респираторным аллергическим заболеваниям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Воздействие шума</w:t>
      </w:r>
      <w:r>
        <w:rPr>
          <w:rFonts w:cs="Arial" w:ascii="Arial" w:hAnsi="Arial"/>
          <w:sz w:val="24"/>
          <w:szCs w:val="24"/>
        </w:rPr>
        <w:t xml:space="preserve">. Автомобильный, железнодорожный и воздушный транспорт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Снижение двигательной активности</w:t>
      </w:r>
      <w:r>
        <w:rPr>
          <w:rFonts w:cs="Arial" w:ascii="Arial" w:hAnsi="Arial"/>
          <w:sz w:val="24"/>
          <w:szCs w:val="24"/>
        </w:rPr>
        <w:t xml:space="preserve">. Исследования показывают тенденцию к снижению уровня активности у людей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ет депрессию. 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ложившуюся планировочную структуру сельского поселения и характер дорожно – 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Отсутствие участков дорог с интенсивным движением, особенно в районах жилой застройки, позволяет в целом считать загрязнённость воздуха незначительной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 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. </w:t>
      </w:r>
    </w:p>
    <w:p>
      <w:pPr>
        <w:pStyle w:val="Normal"/>
        <w:numPr>
          <w:ilvl w:val="0"/>
          <w:numId w:val="0"/>
        </w:numPr>
        <w:spacing w:lineRule="auto" w:line="240" w:before="24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1. Характеристика существующих условий и перспектив развития и размещения транспортной инфраструктуры Сайгинского сельского поселения.</w:t>
      </w:r>
    </w:p>
    <w:p>
      <w:pPr>
        <w:pStyle w:val="Normal"/>
        <w:shd w:fill="FFFFFF" w:val="clear"/>
        <w:spacing w:lineRule="auto" w:line="240" w:before="53" w:after="0"/>
        <w:ind w:right="76" w:firstLine="709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Анализ сложившегося положения дорожно – транспортной инфраструктуры позволяет сделать вывод о существовании на территории Сайгинского сельского поселения ряда проблем транспортного обеспе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абое развитие улично-дорожной сети, низкое качество материалов дорожного покры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ктическое отсутствие автомобильного сервиса (мойки, СТО, парковки, остановочные площадки).</w:t>
      </w:r>
    </w:p>
    <w:p>
      <w:pPr>
        <w:pStyle w:val="Normal"/>
        <w:spacing w:lineRule="auto" w:line="240" w:before="0" w:after="0"/>
        <w:ind w:firstLine="627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Развитие транспортной инфраструктуры на территории сельсовета планируется, за счёт внебюджетных средств. На расчетный срок планируются мероприятия по обустройству современного дорожного покрытия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2. Оценка нормативно-правовой базы, необходимой для функционирования и развития транспортной инфраструктуры Сайг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транспортной инфраструктуры Сайгинского сельского поселения на  2017–2035 гг. подготовлена на основании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ого кодекса Российской Федерации от 29.12.2004 № 190-ФЗ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09.02.2007 № 16-ФЗ «О транспортной безопасно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ручения Президента Российской Федерации от 17 марта 2011 года Пр-701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- постановления Правительства Российской Федерации от 25 декабря 2015 года Пр-N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Генерального плана Сайгинского сельского поселения Верхнекетского района Том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координация усилий федеральных органов исполнительной власти, органов исполнительной власти Том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1.13. Оценка финансирования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3"/>
        <w:gridCol w:w="1704"/>
        <w:gridCol w:w="1703"/>
        <w:gridCol w:w="17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ar-SA"/>
              </w:rPr>
              <w:t>2013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ar-SA"/>
              </w:rPr>
              <w:t>2014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ar-SA"/>
              </w:rPr>
              <w:t>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Средства бюджета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Средства областного бюдж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Средства внебюдже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таблицы 4 видно, что мероприятия по ремонту дорожной сети выполняются исключительно за счет средств бюджета муниципального образования и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бластного бюджета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ЗДЕЛ 2. ПРОГНОЗ ТРАНСПОРТНОГО СПРОСА, ИЗМЕНЕНИЯ ОБЪЕМОВ И ХАРАКТЕРА ПЕРЕДВИЖЕНИЯ НАСЕЛЕНИЯ И ПЕРЕВОЗОК ГРУЗОВ НА ТЕРРИТОРИИ САЙГ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1. Прогноз социально-экономического и градостроительного развития поселения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i/>
          <w:i/>
          <w:sz w:val="24"/>
          <w:szCs w:val="24"/>
          <w:highlight w:val="white"/>
          <w:u w:val="single"/>
        </w:rPr>
      </w:pPr>
      <w:r>
        <w:rPr>
          <w:rFonts w:cs="Arial" w:ascii="Arial" w:hAnsi="Arial"/>
          <w:bCs/>
          <w:i/>
          <w:sz w:val="24"/>
          <w:szCs w:val="24"/>
          <w:highlight w:val="white"/>
          <w:u w:val="single"/>
        </w:rPr>
        <w:t>Прогноз изменения численности населения Сайгин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прогнозу по системе расселения, данному в Схеме территориального планирования Верхнекетского района, в качестве основного центра системы расселения выступает р.п. Белый Яр, в качестве подцентров – населенные пункты Клюквинка, Степановка, </w:t>
      </w:r>
      <w:r>
        <w:rPr>
          <w:rFonts w:cs="Arial" w:ascii="Arial" w:hAnsi="Arial"/>
          <w:b/>
          <w:sz w:val="24"/>
          <w:szCs w:val="24"/>
        </w:rPr>
        <w:t>Сайга</w:t>
      </w:r>
      <w:r>
        <w:rPr>
          <w:rFonts w:cs="Arial" w:ascii="Arial" w:hAnsi="Arial"/>
          <w:sz w:val="24"/>
          <w:szCs w:val="24"/>
        </w:rPr>
        <w:t>. Численность населения к расчетному сроку (2035г.) останется стабильной в пределах 1000 челове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i/>
          <w:i/>
          <w:sz w:val="24"/>
          <w:szCs w:val="24"/>
          <w:highlight w:val="white"/>
          <w:u w:val="single"/>
        </w:rPr>
      </w:pPr>
      <w:r>
        <w:rPr>
          <w:rFonts w:cs="Arial" w:ascii="Arial" w:hAnsi="Arial"/>
          <w:bCs/>
          <w:i/>
          <w:sz w:val="24"/>
          <w:szCs w:val="24"/>
          <w:highlight w:val="white"/>
          <w:u w:val="single"/>
        </w:rPr>
        <w:t xml:space="preserve">Объемы планируемого жилищ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ая площадь жилищного фонда Сайгинского сельского поселения - 23,8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ыс. м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Обеспеченность жилищным фондом на одного человека составляет 26,04 м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нозировании численности населения проектом рассматривается сценарий незначительного роста активности жилищного строительства на территории населенного пункта Сайга.</w:t>
      </w:r>
    </w:p>
    <w:p>
      <w:pPr>
        <w:pStyle w:val="Normal"/>
        <w:spacing w:lineRule="auto" w:line="240"/>
        <w:ind w:firstLine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ектные предложения:</w:t>
      </w:r>
    </w:p>
    <w:p>
      <w:pPr>
        <w:pStyle w:val="Normal"/>
        <w:spacing w:lineRule="auto" w:line="240"/>
        <w:ind w:firstLine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Ликвидация ветхого и аварийного муниципального жилья – поэтапно по мере амортизационного износа - на первую очередь – 6,4 тыс.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Планомерная реконструкция частного жилищного фонда силами собственников.</w:t>
      </w:r>
    </w:p>
    <w:p>
      <w:pPr>
        <w:pStyle w:val="Normal"/>
        <w:spacing w:lineRule="auto" w:line="240"/>
        <w:ind w:firstLine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Новое строительство в селе будет вестись на свободных и на реконструируемых территориях – 15,95 га.</w:t>
      </w:r>
    </w:p>
    <w:p>
      <w:pPr>
        <w:pStyle w:val="Normal"/>
        <w:spacing w:lineRule="auto" w:line="240"/>
        <w:ind w:firstLine="35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Общая площадь нового строительства - 9,0 тыс.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35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В первую очередь в основном будут застраиваться индивидуальными жилыми домами пустующие территории внутри существующей жилой застройки, освобождающиеся территории на месте сносимого аварийного жилья. Многоквартирное (2-3 этажное) жилищное строительство планируется по улицам Громовой, Туркенича, Третьякевича, О.Кошевого.</w:t>
      </w:r>
    </w:p>
    <w:p>
      <w:pPr>
        <w:pStyle w:val="Normal"/>
        <w:spacing w:lineRule="auto" w:line="240"/>
        <w:ind w:firstLine="35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На расчетный срок под индивидуальную застройку планируется осваивать свободные территории посёлка. Многоквартирное малоэтажное жилье, будет строиться при реализации социальных программ.</w:t>
      </w:r>
    </w:p>
    <w:p>
      <w:pPr>
        <w:pStyle w:val="Normal"/>
        <w:spacing w:lineRule="auto" w:line="240"/>
        <w:ind w:firstLine="35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Улучшение жилищных условий за счет нового строительства жилья для постоянного проживания населения. Жилищная обеспеченность в п. Сайга к 2020 году составит 27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, к 2035 году – 33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i/>
          <w:i/>
          <w:sz w:val="24"/>
          <w:szCs w:val="24"/>
          <w:highlight w:val="white"/>
          <w:u w:val="single"/>
        </w:rPr>
      </w:pPr>
      <w:r>
        <w:rPr>
          <w:rFonts w:cs="Arial" w:ascii="Arial" w:hAnsi="Arial"/>
          <w:bCs/>
          <w:i/>
          <w:sz w:val="24"/>
          <w:szCs w:val="24"/>
          <w:highlight w:val="white"/>
          <w:u w:val="single"/>
        </w:rPr>
        <w:t>Объемы прогнозируемого выбытия из эксплуатации объектов социальной инфраструктур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Выбытие из эксплуатации существующих объектов социальной инфраструктуры в Сайгинском сельском поселении не планируется.</w:t>
      </w:r>
    </w:p>
    <w:p>
      <w:pPr>
        <w:pStyle w:val="Normal"/>
        <w:numPr>
          <w:ilvl w:val="0"/>
          <w:numId w:val="0"/>
        </w:numPr>
        <w:spacing w:lineRule="auto" w:line="240" w:before="240" w:after="225"/>
        <w:ind w:firstLine="708"/>
        <w:jc w:val="center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2.2. Прогноз транспортного спроса Сайгинского сельского поселения, объемов и характера передвижения населения и перевозок грузов по видам транспорта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сновными транспортными артериями в поселке являются автомобильные дороги местного и районного значения. 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Данные об интенсивности движения грузовых транспортных средств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и протяженность внутрирайонных автобусных маршрутов не вполне удовлетворяют потребности населения в направлениях передвижения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обусловлено отсутствием дорог с капитальным типом покрытия, они </w:t>
      </w:r>
      <w:r>
        <w:rPr>
          <w:rFonts w:cs="Arial" w:ascii="Arial" w:hAnsi="Arial"/>
          <w:sz w:val="24"/>
          <w:szCs w:val="24"/>
        </w:rPr>
        <w:t>являются труднопроезжими, в период распутицы для любого вида транспорта, а легкового транспорта особенно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Характер и цели передвижения населения Сайгинского сельского поселения не менялись последние несколько лет, таким образом, можно судить и о неизменности транспортного спроса в прогнозируемом периоде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3.  Прогноз развития транспортной инфраструктуры по видам транспор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В период реализации программы, транспортная инфраструктура по видам транспорта, представленным в муниципальном образовании, не претерпит существенных изменений. 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Таблица 5 – Прогнозные значения развития транспортной инфраструктуры до 2035 </w:t>
      </w:r>
      <w:r>
        <w:rPr/>
        <w:t>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9"/>
        <w:gridCol w:w="750"/>
        <w:gridCol w:w="750"/>
        <w:gridCol w:w="750"/>
        <w:gridCol w:w="750"/>
        <w:gridCol w:w="750"/>
        <w:gridCol w:w="830"/>
        <w:gridCol w:w="1801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7(Базовый го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23-20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автомоби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енности автомобилей не планирется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остановочных площад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счетный срок не планируется строительство остановочных площадок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ешеходных дорожек, тротуаров, соответствующих нормативным требованиям для организации пешеходного дви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счетный срок не планируется развитие тротуаров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ипедное движение, число пунктов хранения ме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счетный срок не планируется развитие велосипедных дороже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овочное пространство, ме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счетный срок не планируется развитие парково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автостанций (60 пассажиро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ВИАЦИОННЫЙ ТРАНСПОРТ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вертолетных площад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аэропор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ДНЫЙ ТРАНСПОРТ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ричал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ЕЛЕЗНОДОРОЖНЫЙ ТРАНСПОРТ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вокзал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не планиру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4.  Прогноз развития дорожной сети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коммунальными услугами населения  Сайгинского сельского поселения Верхнекетского района Томской области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позволит сохранить существующую сеть автомобильных дорог за счет качественного содержания дорог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муниципальных автомобильных дорог общего пользования местного значения, соответствующих нормативным требованиям, до 80%;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монт автомобильных дорог общего пользования местного значения протяженностью в среднем 2,0 км в год;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риски по возможности достижения прогнозируемых результатов: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. Указанное обстоятельств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 запланированных в Программе величин показателей</w:t>
      </w:r>
    </w:p>
    <w:p>
      <w:pPr>
        <w:pStyle w:val="Normal"/>
        <w:numPr>
          <w:ilvl w:val="0"/>
          <w:numId w:val="0"/>
        </w:numPr>
        <w:spacing w:lineRule="auto" w:line="240" w:before="240" w:after="225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5. Прогноз уровня автомобилизации, параметров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Таблица 6– Прогнозные значения уровня автомобилизации до 2035</w:t>
      </w:r>
      <w:r>
        <w:rPr/>
        <w:t xml:space="preserve"> года, е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50"/>
        <w:gridCol w:w="892"/>
        <w:gridCol w:w="955"/>
        <w:gridCol w:w="1018"/>
        <w:gridCol w:w="954"/>
        <w:gridCol w:w="1098"/>
        <w:gridCol w:w="122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показ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7 (базовый год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3-203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втомобилей, в т.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гковые автомоби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рузовые автомобил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рак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25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Normal"/>
        <w:numPr>
          <w:ilvl w:val="0"/>
          <w:numId w:val="0"/>
        </w:numPr>
        <w:spacing w:lineRule="auto" w:line="240" w:before="24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6. Прогноз показателей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айгинском сельском поселении в 2017 году зарегистрировано одно дорожно-транспортное происшествие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спективе возможно ухудшение ситуации из-за следующих причин: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состояние автомобильных дорог;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й технический уровень дорожного хозяйства;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ство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современной системы обеспечения безопасности дорожного движения на автомобильных дорогах общего пользования и улично-дорожной сети;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ка средств организации дорожного движения на дорогах (дорожных знаков). 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сли на расчетный срок данные мероприятия осуществятся, то прогноз показателей безопасности дорожного движения будет благоприятный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2.7. Прогноз негативного воздействия транспортной инфраструктуры на окружающую среду и здоровья населения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действия программы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, старение автотранспортного парка, связи с чем усилится влияние факторов, рассмотренных в п. 1.10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ЗДЕЛ 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ируя сложившуюся ситуацию и </w:t>
      </w:r>
      <w:r>
        <w:rPr>
          <w:rFonts w:eastAsia="Microsoft YaHei" w:cs="Arial" w:ascii="Arial" w:hAnsi="Arial"/>
          <w:kern w:val="2"/>
          <w:sz w:val="24"/>
          <w:szCs w:val="24"/>
        </w:rPr>
        <w:t>программу комплексного развития транспортной инфраструктуры Сайгинского сельского поселения Верхнекетского района Томской области на период с 201</w:t>
      </w:r>
      <w:r>
        <w:rPr>
          <w:rFonts w:eastAsia="Microsoft YaHei" w:cs="Arial" w:ascii="Arial" w:hAnsi="Arial"/>
          <w:caps/>
          <w:kern w:val="2"/>
          <w:sz w:val="24"/>
          <w:szCs w:val="24"/>
        </w:rPr>
        <w:t>7</w:t>
      </w:r>
      <w:r>
        <w:rPr>
          <w:rFonts w:eastAsia="Microsoft YaHei" w:cs="Arial" w:ascii="Arial" w:hAnsi="Arial"/>
          <w:kern w:val="2"/>
          <w:sz w:val="24"/>
          <w:szCs w:val="24"/>
        </w:rPr>
        <w:t xml:space="preserve"> по </w:t>
      </w:r>
      <w:r>
        <w:rPr>
          <w:rFonts w:eastAsia="Microsoft YaHei" w:cs="Arial" w:ascii="Arial" w:hAnsi="Arial"/>
          <w:caps/>
          <w:kern w:val="2"/>
          <w:sz w:val="24"/>
          <w:szCs w:val="24"/>
        </w:rPr>
        <w:t>2035</w:t>
      </w:r>
      <w:r>
        <w:rPr>
          <w:rFonts w:eastAsia="Microsoft YaHei" w:cs="Arial" w:ascii="Arial" w:hAnsi="Arial"/>
          <w:kern w:val="2"/>
          <w:sz w:val="24"/>
          <w:szCs w:val="24"/>
        </w:rPr>
        <w:t xml:space="preserve"> годы </w:t>
      </w:r>
      <w:r>
        <w:rPr>
          <w:rFonts w:cs="Arial" w:ascii="Arial" w:hAnsi="Arial"/>
          <w:sz w:val="24"/>
          <w:szCs w:val="24"/>
        </w:rPr>
        <w:t xml:space="preserve">можно выделить три принципиальных варианта развития транспортной инфраструктуры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оптимистичный</w:t>
      </w:r>
      <w:r>
        <w:rPr>
          <w:rFonts w:cs="Arial" w:ascii="Arial" w:hAnsi="Arial"/>
          <w:sz w:val="24"/>
          <w:szCs w:val="24"/>
        </w:rPr>
        <w:t xml:space="preserve"> – развитие происходит в полном соответствии с положениями генерального плана с реализацией всех предложений по реконструкции и строительству;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реалистичный</w:t>
      </w:r>
      <w:r>
        <w:rPr>
          <w:rFonts w:cs="Arial" w:ascii="Arial" w:hAnsi="Arial"/>
          <w:sz w:val="24"/>
          <w:szCs w:val="24"/>
        </w:rPr>
        <w:t xml:space="preserve"> – развитие осуществляется на уровне необходимом и достаточном для обеспечения безопасности передвижения и доступности.  Вариант предполагает реконструкцию существующей улично – дорожной сети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пессимистичный</w:t>
      </w:r>
      <w:r>
        <w:rPr>
          <w:rFonts w:cs="Arial" w:ascii="Arial" w:hAnsi="Arial"/>
          <w:sz w:val="24"/>
          <w:szCs w:val="24"/>
        </w:rPr>
        <w:t xml:space="preserve"> – обеспечение безопасности передвижения на уровне выполнения локальных ремонтно-восстановительных работ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аблице 8 представлены укрупнённые показатели вариантов развития транспортной инфраструктуры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- Укрупнённые показатели развития транспортной инфраструктуры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2"/>
        <w:gridCol w:w="850"/>
        <w:gridCol w:w="2185"/>
        <w:gridCol w:w="1915"/>
        <w:gridCol w:w="2273"/>
      </w:tblGrid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Ед. изм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Варианты развития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Оптимистичны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Реалистич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ru-RU"/>
              </w:rPr>
              <w:t>Пессимистичный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рост протяженности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данной программы, предлагается принять второй вариант (реалистичный), как наиболее вероятный в сложившейся ситуации. 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</w:t>
      </w:r>
      <w:r>
        <w:rPr>
          <w:rFonts w:cs="Arial" w:ascii="Arial" w:hAnsi="Arial"/>
          <w:b/>
          <w:i/>
          <w:color w:val="000000"/>
          <w:sz w:val="24"/>
          <w:szCs w:val="24"/>
        </w:rPr>
        <w:t>РАЗВИТИЯ ТРАНСПОРТНОЙ ИНФРАСТРУКТУР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ханизм реализации Программы включает в себя систему мероприятий, проводимых по содержанию и ремонту дорог общего пользования местного значения в Сайгинском сельском поселении, мероприятия по обеспечению безопасности дорожного движения (приобретение и установка дорожных знаков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транспортной инфраструктуры по ви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тран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транспорта общего пользования, созд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транспортно-пересадочных уз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инфраструктуры для легк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автомобильного транспорта, включая развитие единого парково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простран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о развитию инфраструктуры для легкового автомобильного транспорта, включая развитие единого парковочного пространства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Мероприятия по развитию инфраструктуры пешеходного и велосипедного передви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емые мероприятия по развитию инфраструктуры пешеходного передвижения в Сайгинском сельском поселении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о велодорожек не планируется в связи с отсутствием финансир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инфраструктуры для грузового транспор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транспортных средств коммунальных и дорожных служ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расчетный срок не планируются мероприятия по развитию инфраструктуры для грузового транспорта, транспорта средств коммунальных и дорожных служ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сети автомобильных дорог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пользования местного значения Сайг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развития сети дорог Сайгинского сельского поселения планир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Мероприятия по ежегодному ремонту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я по развитию сети дорог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2061"/>
        <w:gridCol w:w="2256"/>
        <w:gridCol w:w="33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ло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умма, из какого бюджета)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802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88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96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1064,8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1171,3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1288,4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1417,3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1558,9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1714,9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1886,4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2075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2282,5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2510,7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2761,8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31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3038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32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3341,8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33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3676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34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4043,6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35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85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4448,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Мероприятия по развитию инфраструктуры объектов автомобильного транспор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о развитию инфраструктуры объектов автомобильного транспорта не планирую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ия безопасности дорожного движения, снижения перегруженности дорог и (или) их участков </w:t>
      </w:r>
      <w:r>
        <w:rPr>
          <w:rFonts w:cs="Arial" w:ascii="Arial" w:hAnsi="Arial"/>
          <w:color w:val="000000"/>
          <w:sz w:val="24"/>
          <w:szCs w:val="24"/>
        </w:rPr>
        <w:t>Сайгинского сельского поселения планируются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ероприятия по организации дорожного движения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2061"/>
        <w:gridCol w:w="2256"/>
        <w:gridCol w:w="33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ло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умма, из какого бюджета)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76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76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 – 76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Мероприятия по внедрению интеллектуальных транспортных сист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е мероприятия в Сайгинском сельском поселении  не планирую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Мероприятия по снижению негативного воздействия транспорта на окружающую среду и здоровье на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е мероприятия в Сайгинском сельском поселении  не планируютс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330"/>
      </w:tblGrid>
      <w:tr>
        <w:trPr>
          <w:trHeight w:val="4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ланируемые сроки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опросов по удовлетворенности транспортным комплексом, оценка населения качеством предоставляемых услуг транспортным комплексом, уровнем развития транспортной инфраструктуры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-20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i/>
          <w:i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242424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 xml:space="preserve">РАЗДЕЛ 5. </w:t>
      </w:r>
      <w:r>
        <w:rPr>
          <w:rFonts w:cs="Arial" w:ascii="Arial" w:hAnsi="Arial"/>
          <w:b/>
          <w:i/>
          <w:sz w:val="24"/>
          <w:szCs w:val="24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pacing w:lineRule="auto" w:line="240" w:before="0" w:after="1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245"/>
        <w:gridCol w:w="1620"/>
        <w:gridCol w:w="1266"/>
        <w:gridCol w:w="1239"/>
        <w:gridCol w:w="1189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инансирование на 2017-2035 гг.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ыс. руб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, тыс. руб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ед.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юджет 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небюд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иационный тран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ной тран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дорог Сайгинского сельского поселения, в. т.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2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29,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устройству автомобильной стоян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ниторинг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115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1157,8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РАЗДЕЛ 6. </w:t>
      </w:r>
      <w:r>
        <w:rPr>
          <w:rFonts w:eastAsia="Calibri" w:cs="Arial" w:ascii="Arial" w:hAnsi="Arial"/>
          <w:b/>
          <w:i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95"/>
        <w:gridCol w:w="1190"/>
        <w:gridCol w:w="991"/>
        <w:gridCol w:w="1083"/>
        <w:gridCol w:w="1201"/>
        <w:gridCol w:w="1095"/>
        <w:gridCol w:w="1087"/>
        <w:gridCol w:w="126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Мероприят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Наименование индикат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2023-2035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о транспортно-пересадочных уз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рейсов автомобильного транспорта в год, 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о остановочных площад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ковочное пространство,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) мероприятия по развитию инфраструктуры для грузового транспорта, транспортных средств коммунальных и дорожных служб;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о мест стоянок большегрузного транспо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) мероприятия по развитию сети дорог посе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улично-дорожной сети, к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,28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85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о зарегистрированных ДТ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светофорных объектов на УДС,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нанесенной дорожной разметки, 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тановленных дорожных знаков, 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муниципальной программы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ъемы финансирования мероприятий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Программы ежегодно подлежат уточнению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ru-RU"/>
        </w:rPr>
      </w:r>
    </w:p>
    <w:p>
      <w:pPr>
        <w:pStyle w:val="Style17"/>
        <w:shd w:fill="FFFFFF" w:val="clear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7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 xml:space="preserve">РАЗДЕЛ 7. </w:t>
      </w:r>
      <w:r>
        <w:rPr>
          <w:rFonts w:cs="Arial" w:ascii="Arial" w:hAnsi="Arial"/>
          <w:b/>
          <w:i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МУНИЦИПАЛЬНОГО ОБРАЗОВАНИЯ </w:t>
      </w:r>
    </w:p>
    <w:p>
      <w:pPr>
        <w:pStyle w:val="Style17"/>
        <w:shd w:fill="FFFFFF" w:val="clear"/>
        <w:spacing w:before="0" w:after="24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АЙГИН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№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sectPr>
      <w:footerReference w:type="default" r:id="rId9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rial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5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16">
    <w:name w:val=" Знак Знак"/>
    <w:basedOn w:val="Style14"/>
    <w:qFormat/>
    <w:rPr/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20">
    <w:name w:val="Перечис"/>
    <w:basedOn w:val="01"/>
    <w:qFormat/>
    <w:pPr>
      <w:numPr>
        <w:ilvl w:val="0"/>
        <w:numId w:val="2"/>
      </w:numPr>
      <w:spacing w:before="0" w:after="120"/>
      <w:ind w:left="2138" w:hanging="0"/>
    </w:pPr>
    <w:rPr/>
  </w:style>
  <w:style w:type="paragraph" w:styleId="Style21">
    <w:name w:val="- Перечислеие"/>
    <w:basedOn w:val="Style20"/>
    <w:qFormat/>
    <w:pPr>
      <w:ind w:left="1418" w:hanging="709"/>
    </w:pPr>
    <w:rPr/>
  </w:style>
  <w:style w:type="paragraph" w:styleId="Style22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32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3:00Z</dcterms:created>
  <dc:creator>Юлия</dc:creator>
  <dc:description/>
  <cp:keywords/>
  <dc:language>en-US</dc:language>
  <cp:lastModifiedBy>sayga</cp:lastModifiedBy>
  <cp:lastPrinted>2017-05-26T10:03:00Z</cp:lastPrinted>
  <dcterms:modified xsi:type="dcterms:W3CDTF">2017-05-26T03:20:00Z</dcterms:modified>
  <cp:revision>29</cp:revision>
  <dc:subject/>
  <dc:title/>
</cp:coreProperties>
</file>