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37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6"/>
        </w:rPr>
      </w:pPr>
      <w:r>
        <w:rPr>
          <w:rFonts w:cs="Arial" w:ascii="Arial" w:hAnsi="Arial"/>
          <w:b/>
          <w:bCs/>
          <w:spacing w:val="30"/>
          <w:sz w:val="32"/>
          <w:szCs w:val="36"/>
        </w:rPr>
        <w:t>ПОСТАНОВЛЕНИЕ</w:t>
      </w:r>
    </w:p>
    <w:p>
      <w:pPr>
        <w:pStyle w:val="37"/>
        <w:spacing w:before="120" w:after="1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«18» января 2019 года</w:t>
        <w:tab/>
        <w:tab/>
        <w:tab/>
        <w:tab/>
        <w:tab/>
        <w:t xml:space="preserve">                       </w:t>
        <w:tab/>
        <w:tab/>
        <w:t>№ 03</w:t>
      </w:r>
    </w:p>
    <w:p>
      <w:pPr>
        <w:pStyle w:val="37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7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7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комплексного развития социальной инфраструктуры муниципального образования Сайгинское сельское поселение Верхнекетского района Томской области на 2019 - 203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  <w:sz w:val="24"/>
          <w:szCs w:val="24"/>
        </w:rPr>
        <w:t>от 29.12.2004 № 190-ФЗ</w:t>
      </w:r>
      <w:r>
        <w:rPr>
          <w:rFonts w:cs="Arial" w:ascii="Arial" w:hAnsi="Arial"/>
          <w:sz w:val="24"/>
          <w:szCs w:val="24"/>
        </w:rPr>
        <w:t>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в целях  обеспечения сбалансированного, перспективного развития социальной инфраструктуры Сайгинского сельского поселения, в соответствии с потребностями населения в объектах социальной инфраструктуры местного значения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комплексного развития социальной инфраструктуры муниципального образования Сайгинское сельское поселение Верхнекетского района Томской области 2019 - 2035 годы.</w:t>
      </w:r>
    </w:p>
    <w:p>
      <w:pPr>
        <w:pStyle w:val="C1e0e7eee2fbe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специалиста 2 категории Администрации Сайгинского сельского поселения Сидоренко М.В. </w:t>
      </w:r>
    </w:p>
    <w:p>
      <w:pPr>
        <w:pStyle w:val="C1e0e7eee2fb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йгинского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>Н.А. Черныше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айг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8» января 2019 года № 0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айгинское сельское поселение Верхнекетского района Томской области на 2019 - 2035 годы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1.ПАСПОРТ ПРОГРАММЫ</w:t>
      </w:r>
    </w:p>
    <w:p>
      <w:pPr>
        <w:pStyle w:val="ConsPlusNormal1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Сайгинское сельское поселение Верхнекетского района Томской области на 2019-2035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Устав муниципального образования Сайгинское сельское поселение Верхнекетского района Томской области, утвержденный решением Совета Сайгинского сельского 31.03.2015 №05</w:t>
            </w:r>
          </w:p>
          <w:p>
            <w:pPr>
              <w:pStyle w:val="ConsPlusTitl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Генеральный план Сайгинского сельского поселения Верхнекетского района Томской области, утвержденный решением Совета Сайгинского сельского поселения от 14.11.2013 № 38</w:t>
            </w:r>
            <w:r>
              <w:rPr>
                <w:rFonts w:eastAsia="Arial Unicode MS" w:cs="Arial" w:ascii="Arial" w:hAnsi="Arial"/>
                <w:b w:val="false"/>
                <w:highlight w:val="yellow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rPr/>
            </w:pPr>
            <w:r>
              <w:rPr>
                <w:rFonts w:eastAsia="Arial Unicode MS"/>
                <w:sz w:val="24"/>
                <w:szCs w:val="24"/>
              </w:rPr>
              <w:t>муниципального образования - Администрация Сайгинского сельского поселения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6520 Томская область, Верхнекетский район, п.Сайга, ул. Молодогвардейская, 5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еспеченность клубами в сельском поселении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Дома культуры в п. Сай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одернизация 1 детской площад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зоны отдыха (пешеходные дорожки, скамейки, освещение) по ул. Молодогвардейская в п. Сайг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рок реализации программы: 2019 г - 2035 гг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19 - 2022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этап - 2023 - 2035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9887,446 тыс. руб. 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019 г. – 6445,927 тыс. руб.; 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0 г. – 879,38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1г. – 1033,373 тыс. руб.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 г. – 938,763 тыс. руб.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3 г. – 590,0 тыс. руб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качество и расширить перечень оказываемых услуг к 2035 году;</w:t>
            </w:r>
          </w:p>
          <w:p>
            <w:pPr>
              <w:pStyle w:val="ConsPlusNormal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СУЩЕСТВУЮЩЕГО СОСТОЯНИЯ СОЦИАЛЬНОЙ ИНФРАСТРУКТУРЫ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территории Сайгинского сельского поселения в соответствии с Законом Томской области от 10.09.2004г.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 входит: п. Сайга. Административным центром является п. Сай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 поселения составляет 667,0 га. (по материалам Устава муниципального образования Сайгинское сельское поселение Верхнекетского района Томской обла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земель по категориям приведено в Таблице № 1.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земель по категория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 xml:space="preserve">Сайгинское сельское поселение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zxx" w:bidi="zxx"/>
              </w:rPr>
              <w:t>Площадь, 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66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,67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В т.ч. пашн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сенокос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пастбищ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многолетние насаж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eastAsia="TimesNewRomanPSMT;Times New Roman" w:cs="Arial" w:ascii="Arial" w:hAnsi="Arial"/>
                <w:bCs/>
                <w:iCs/>
                <w:sz w:val="24"/>
                <w:szCs w:val="24"/>
              </w:rPr>
              <w:t>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5,67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В т.ч. земли промышленн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4,06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энергет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транспор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1,5845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связи, радиовещания, телевидения, информат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,0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лесного фон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Земли водного фон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.01.2018 г. в Сайгинском сельском поселении по месту проживания зарегистрировано 897 человек. (Таблица № 2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меняется скачкообразно при сохранении общей тенденции к постепенному уменьшению количества проживающих (в основном за счет миграционного оттока). При этом имеется расхождение между численностью населения, зарегистрированного в поселении по месту постоянного проживания, и численностью населения, фактически проживающего в поселении (значение второй меньше первой примерно на 300 человек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огнозом, изложенном в Генеральном плане Сайгинского сельского поселения, прогнозируется стабилизация численности населения Сайгинского сельского поселения на уровне – 1000 человек в 2035 году по сравнению с 2013 годом.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 2 </w:t>
      </w:r>
    </w:p>
    <w:p>
      <w:pPr>
        <w:pStyle w:val="Iauiue1"/>
        <w:ind w:right="-85" w:hanging="0"/>
        <w:jc w:val="right"/>
        <w:rPr/>
      </w:pPr>
      <w:r>
        <w:rPr>
          <w:rFonts w:cs="Arial" w:ascii="Arial" w:hAnsi="Arial"/>
          <w:sz w:val="24"/>
          <w:szCs w:val="24"/>
        </w:rPr>
        <w:t>Численность населения Сайгин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Сайг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7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7</w:t>
            </w:r>
          </w:p>
        </w:tc>
      </w:tr>
    </w:tbl>
    <w:p>
      <w:pPr>
        <w:pStyle w:val="Iauiue1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трудоспособного населения (женщины в возрасте от 18 до 49 лет, мужчины в возрасте от 18 до 54 лет) составляет 46,38 % от общей численности, население дошкольного и школьного возрастов – 17,28 %, население пенсионного возраста – 36,34 % (Таблица № 3). </w:t>
      </w:r>
    </w:p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Iauiue1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Сайгин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ай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Данные по состоянию на 01.01.2018 г. </w:t>
      </w:r>
    </w:p>
    <w:p>
      <w:pPr>
        <w:pStyle w:val="Iauiue1"/>
        <w:ind w:right="-8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аланс рождаемость-смертность в поселении за период 2013-2017 годы остается в нейтральном значении: число родившихся превышает число умерших. При этом процесс естественной прибыли населения постепенно сокращается, а по итогам 2017 года естественный прирост населения составил 1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ождаемость в 2016 году по сравнению с 2015 годом сократилась на 4 человека, однако в 2016-2018 годах текущие показатели рождаемости не превышают значения 2015 года.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</w:tr>
    </w:tbl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играционная ситуация в поселении складывается нейтральным образом: сохраняется наметившаяся еще с 2014 г. тенденция к уменьшению числа прибывших в поселение граждан над числом выехавших из поселения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07"/>
        <w:gridCol w:w="1134"/>
        <w:gridCol w:w="1134"/>
        <w:gridCol w:w="1134"/>
        <w:gridCol w:w="1016"/>
        <w:gridCol w:w="1252"/>
      </w:tblGrid>
      <w:tr>
        <w:trPr>
          <w:trHeight w:val="5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Численность работающих в Сайгинском сельском поселении относительно стабильна с незначительной тенденцией к росту. Уровень безработицы в поселении низок и с каждым годом не меняется. По состоянию на 01.01.2018 г. экономически активное населении составляет 416 человек. </w:t>
      </w:r>
      <w:r>
        <w:rPr>
          <w:rFonts w:cs="Arial" w:ascii="Arial" w:hAnsi="Arial"/>
          <w:bCs/>
          <w:sz w:val="24"/>
          <w:szCs w:val="24"/>
        </w:rPr>
        <w:t xml:space="preserve">Основная часть трудовых ресурсов – это трудоспособное население в трудоспособном возрасте, доля работающих лиц старших возрастов, например, в школе значительна. </w:t>
      </w:r>
    </w:p>
    <w:p>
      <w:pPr>
        <w:pStyle w:val="Style15"/>
        <w:ind w:firstLine="567"/>
        <w:jc w:val="both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  <w:t>Наибольшее количество работающих в Сайгинском сельском поселении занято в сфере образования, промышленности, вторыми по занятости сферами являются лесное хозяйство.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eastAsia="Calibri" w:cs="Arial"/>
          <w:bCs w:val="false"/>
          <w:color w:val="000000"/>
          <w:spacing w:val="0"/>
          <w:sz w:val="24"/>
          <w:szCs w:val="24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1.2018 года на территории поселения зарегистрировано 12 юридических лиц и 42 индивидуальных предпринимател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видов деятельности в поселении остается лесное хозяйство. Производством лесозаготовительной продукции в поселении, занимаются 2 предприятия - ООО «Сайга», ООО«КазПоток»,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ЛПХ  Сайгинского сельского поселения заметно отрицательное изменение (уменьшение) численности скота по всем показателям, так по сравнению с 2014 годом в 2015 году численность КРС уменьшилась на 20 голов, к 2016 году по сравнению с 2015 увеличилась на 5 голов. А на 01 января 2018 года поголовье КРС в хозяйствах населения составляет 30 голов, коров - 15, свиней − 1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функционирует также предприятие ЖК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щество с ограниченной ответственностью «Сайга-энерго» - где трудятся 20 челове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устойчивую тенденцию к развитию получает придорожный сервис, на данный момент он представлен шиномонтажной мастерск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поселения в торговле занято 4 индивидуальных предпринимателя. Во всех магазинах ассортимент представлен смешенными товарами. Услуги связи населению оказывают ПАО «Ростелеком» и ФГУП «Почта России». В п. Сайга имеется почтовое отделение (п. Сайга. ул. Молодогвардейская, 3), которое предоставляет населению услугу доступ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. Сайга, при наличии сырьевой базы отсутствует сегмент по заготовке и первичной переработки дикоросов, это может также дать возможность по развитию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радостроительная деятельность на территории Сайгинского сельского поселения регулируется Генеральным планом Сайгинского сельского поселения Верхнекетского района, утвержденным решением Совета Сайгин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 xml:space="preserve">14.11.2013 г. № 38; Правилами землепользования и застройки Сайгинского сельского поселения, утвержденными </w:t>
      </w:r>
      <w:r>
        <w:rPr>
          <w:rFonts w:cs="Arial" w:ascii="Arial" w:hAnsi="Arial"/>
          <w:sz w:val="24"/>
          <w:szCs w:val="24"/>
        </w:rPr>
        <w:t xml:space="preserve">решением Совета Сайгин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>14.11.2013 г. № 39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рок реализации Генерального плана составляет: </w:t>
      </w:r>
      <w:r>
        <w:rPr>
          <w:rFonts w:cs="Arial" w:ascii="Arial" w:hAnsi="Arial"/>
          <w:iCs/>
          <w:sz w:val="24"/>
          <w:szCs w:val="24"/>
          <w:lang w:eastAsia="zxx" w:bidi="zxx"/>
        </w:rPr>
        <w:t>расчетный срок Генерального плана Сайгинского сельского поселения, на который рассчитаны все основные проектные решения Генерального плана - 2035 год; первая очередь Генерального плана Сайгинского сельского поселения, на которую определены первоочередные мероприятия по реализации Генерального плана - 2020 год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i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Комфортное проживание на территории Сайгинского сельского поселения предполагает доступность и качество образования – дошкольного, общего, дополнительного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- Муниципальное автономное дошкольное образовательное учреждение «Верхнекетский детский сад» филиал №5 п. Сайга (учредитель – Администрация Верхнекетского района Томской области)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- Муниципальное бюджетное образовательное учреждение «Сайгинская средняя общеобразовательная школа» (учредитель – Администрация Верхнекетского района Томской области)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 xml:space="preserve">Программу дошкольного образования на территории поселения реализует МАДОУ «Верхнекетский детский сад» п. Сайга. По состоянию на 01.09.2016 г. в детском саду функционируют 2 разновозрастных группы, сад посещает 40 детей. Педагогический состав насчитывает 5 человек, в том числе 5 педагог высшей квалификационной категории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Здание детского сада введено в эксплуатацию в 1987 году, проектная мощность здания составляет 120 мест. В настоящее время в здании сада располагается также Администрация Сайгинского сельского поселения, отделение общей врачебной практики, аптека, офис ЖКХ, опорный пункт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рограммы начального общего (1 ступень), основного общего (2 ступень) и среднего общего (3 ступень) образования на территории поселения реализует МБОУ «Сайгинская СОШ». По состоянию на 01.09.2018 года в Сайгинское средней школе обучается 108 человек. Обучение производится по шестидневной учебной неделе, в одну смену. Педагогический состав насчитывает 21 человек, в том числе 21 педагог высшей квалификационной категории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Здание Сайгинское средней школы на 350 учащихся введено в эксплуатацию в 1991 году. Общая площадь здания составляет 4575,4 кв.м. В здании кроме средней школы размещаются также библиотека, Дом культуры, отделение почты, тренажерный зал.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айгинская средняя школа является одной из самых современных в районе и обладает необходимыми условиями для оказания качественных образовательных услуг. В процессе обучения активно используются интерактивные доски, мультимедийные устройства, компьютеры. В школе оборудован компьютерный класс и установлены спутниковые антенны, благодаря которым обеспечивается высокоскоростной доступ обучающихся и педагогов к сети «Интернет»; регулярно приобретаются спортивное, учебно-производственное, технологическое оборудование; пополняются фонды библиотек. Систематически проводится повышение квалификации руководителя школы и педагогов.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На базе школы организован школьный музей «Молодая гвардия», работают кружки «История 20 века в лицах», «Полезные привычки», «Танцы народов мира», «Кружок хорового и вокального пения», «Лоскутная мозаика» и «Профессиональное самоопределение», спортивные секции для детей и подростков по волейболу, баскетболу; для детей с 1 по 8 классы проводятся внеурочные занятия (Мир информатики, Литература и театр, Наполни музыкой сердца, Язык дельфинов, Робототехника, Школа добрых дел, Юный химик и др.)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сферы образования приведен в Таблице № 6.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населения услугами образовательной сферы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48"/>
        <w:gridCol w:w="1673"/>
        <w:gridCol w:w="1677"/>
        <w:gridCol w:w="1662"/>
        <w:gridCol w:w="2082"/>
      </w:tblGrid>
      <w:tr>
        <w:trPr>
          <w:trHeight w:val="8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 xml:space="preserve">пп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Значение расчетного показателя в поселении (факт на 2016 г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9"/>
                <w:szCs w:val="19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 xml:space="preserve">филиал №5 МАДОУ «Верхнекетский детский сад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ул. Молодогвардейская,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% от общего числа детей дошкольного возра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70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7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мест на 1 тыс.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0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43 ме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МБОУ «Сайгинская СОШ»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ул. Молодогвардейская,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охват дете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% от общего числа детей школьного возра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75 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2, 3 ступен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1 ступень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(2, 3  ступен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37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</w:rPr>
              <w:t>1 ступень –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км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шеходная  и 15 мин. транспортная;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, 3 ступени –4 км пешеходная и 30 мин транспорт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,2,3 ступени - 1,5 км. пешеходн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0 мин. транспорт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Arial" w:hAnsi="Arial" w:cs="Arial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Fonts w:eastAsia="Arial Unicode MS" w:cs="Arial" w:ascii="Arial" w:hAnsi="Arial"/>
          <w:sz w:val="24"/>
          <w:szCs w:val="24"/>
        </w:rPr>
        <w:t xml:space="preserve">Генеральному плану Сайгинского сельского поселения Верхнекетского района Томской области (утвержден Решением Совета Сайгинского сельского поселения от 25.12.2013 г. № 71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открытый стадион с футбольным полем. Стадион находится в собственности Сайгинского сельского поселения. Общая площадь стадиона составляет 380 кв. м. На стадионе регулярно проводятся соревнования по мини-футболу, зимой организуется лыжня. До 2015 года на стадионе функционировала баскетбольная площадка, летом 2015 года она признана аварийной и разобран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спортивный зал общей площадью 279,5 кв. м. в здании Сайгинской средней школы </w:t>
      </w:r>
      <w:r>
        <w:rPr>
          <w:rFonts w:cs="Arial" w:ascii="Arial" w:hAnsi="Arial"/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(проводятся на стадионе). Занятия в секциях по волейболу, легкой атлетике и лыжам проводит тренер-преподаватель муниципального бюджетного образовательного учреждения дополнительного образования </w:t>
      </w:r>
      <w:r>
        <w:rPr>
          <w:rFonts w:cs="Arial" w:ascii="Arial" w:hAnsi="Arial"/>
          <w:bCs/>
          <w:sz w:val="24"/>
          <w:szCs w:val="24"/>
        </w:rPr>
        <w:t>«Детско-юношеская спортивная школа» (учредитель - Администрация Верхнекетского района), занятия посещают 45 детей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тренажерный зал в здании Сайгинской средней школы. Оборудование для тренажерного зала (кардио твистер, велотренажер, беговая дорожка, скамья для пресса, райдер тренажер, боди, тренажер для мышц, комплексный силовой тренажер, эллипсоид (лыжный), степ платформа), в здании дома культуры также находится оборудование для тренажерного зала приобретено муниципальным бюджетным образовательным учреждением дополнительного образования </w:t>
      </w:r>
      <w:r>
        <w:rPr>
          <w:rFonts w:cs="Arial" w:ascii="Arial" w:hAnsi="Arial"/>
          <w:bCs/>
          <w:sz w:val="24"/>
          <w:szCs w:val="24"/>
        </w:rPr>
        <w:t>«Детско-юношеская спортивная школа»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Тренажерный зал открыт для посещения всеми желающими, консультативную помощь оказывает и организацию тренировочного процесса осуществляет спортивный инструктор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Также в фойе Сайгинской средней школы установлен стол для тенниса. Заниматься настольным теннисом могут любые желающие, доступ в зал предоставляет спортивный инструктор тренажерного зала по предварительному уведомлению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Население Сайгинского сельского поселения физически активно. Д</w:t>
      </w:r>
      <w:r>
        <w:rPr>
          <w:rFonts w:cs="Arial" w:ascii="Arial" w:hAnsi="Arial"/>
          <w:spacing w:val="2"/>
          <w:sz w:val="24"/>
          <w:szCs w:val="24"/>
        </w:rPr>
        <w:t xml:space="preserve">оля жителей, систематически занимающихся физической культурой и спортом, составляет 18% от общей численности населения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Arial" w:ascii="Arial" w:hAnsi="Arial"/>
          <w:sz w:val="24"/>
          <w:szCs w:val="24"/>
        </w:rPr>
        <w:t xml:space="preserve">Возрастной состав занимающихся широк: от подростков (в т.ч. состоящие на учёте КДН), и молодежи (около 40% от общего числа занимающихся) до людей пожилого возраста (60 лет и более)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Arial" w:ascii="Arial" w:hAnsi="Arial"/>
          <w:sz w:val="24"/>
          <w:szCs w:val="24"/>
        </w:rPr>
        <w:t xml:space="preserve">Поселение активно участвует в районных летних спортивных играх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Многие жители в летнее время в качестве средства передвижения по поселению используют велосипед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7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Таблица № 7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области физической культуры и массового спорта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6"/>
        <w:gridCol w:w="1816"/>
        <w:gridCol w:w="1488"/>
        <w:gridCol w:w="1424"/>
        <w:gridCol w:w="2380"/>
      </w:tblGrid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расчетного показателя в поселении (факт на 2016 г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 xml:space="preserve">Стадион (плоскостное спортивное сооружение)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пер. Таежный,2 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га на 1000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  <w:lang w:val="en-US"/>
              </w:rPr>
              <w:t>0.6-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0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айгинской СОШ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ул. Молодогвардейская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кв. м. пола на 1000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60-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Arial" w:hAnsi="Arial" w:cs="Arial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Fonts w:eastAsia="Arial Unicode MS" w:cs="Arial" w:ascii="Arial" w:hAnsi="Arial"/>
          <w:sz w:val="24"/>
          <w:szCs w:val="24"/>
        </w:rPr>
        <w:t xml:space="preserve">Генеральному плану Сайгинского сельского поселения Верхнекетского района Томской области (утвержден Решением Совета Сайгинского сельского поселения от 25.12.2013 г. № 71) и СП 42.13330.2011 «Свод правил. Градостроительство. Планировка и застройка городских и сельских поселений». </w:t>
      </w:r>
    </w:p>
    <w:p>
      <w:pPr>
        <w:pStyle w:val="E9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лномочия по организации досуга и обеспечения жителей поселения услугами организаций культуры решением Совета Сайгинского сельского поселения переданы муниципальному образованию Верхнекетский район.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культурного досуга и отдыха на территории поселения возложена на Дом культуры п. Сайга - филиал муниципального автономного учреждения  «Культура» (МАУ «Культура», учредитель - Администрация Верхнекетского района Томской области). </w:t>
      </w:r>
    </w:p>
    <w:p>
      <w:pPr>
        <w:pStyle w:val="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е дома культуры законсервировано с 2000 года.  Сайгинский ДК располагается в здании Сайгинской средней школы в приспособленных помещениях. Вместимость Дома культуры составляет 120 человек. Творческий коллектив Сайгинского ДК один из самых работоспособных и профессиональных 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АУ «Культура»</w:t>
      </w:r>
      <w:r>
        <w:rPr>
          <w:rFonts w:cs="Arial" w:ascii="Arial" w:hAnsi="Arial"/>
          <w:sz w:val="24"/>
          <w:szCs w:val="24"/>
        </w:rPr>
        <w:t xml:space="preserve">. Он является активным участником всех социально значимых мероприятий в районе и в поселении. </w:t>
      </w:r>
    </w:p>
    <w:p>
      <w:pPr>
        <w:pStyle w:val="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йгинском ДК работает 1 клуб по интересам и 4 творческих любительских коллектива, среди которых прославленные коллективы художественной самодеятельности, которые неоднократно становились победителями и дипломантами муниципальных конкурсов и фестивалей: вокальная группа «Звуки радуги», вокальная группа «Лада», театральный коллектив «Театр студии Кураж», группа «Виктория», группа «Здоровье»</w:t>
      </w:r>
    </w:p>
    <w:p>
      <w:pPr>
        <w:pStyle w:val="E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ении отмечается устойчивая тенденция к росту востребованности 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молодежи. Для молодежи и детей школьного возраста еженедельно проводятся дискотеки и игровые программы. Жители поселения активно участвуют в районных творческих конкурсах.</w:t>
      </w:r>
    </w:p>
    <w:p>
      <w:pPr>
        <w:pStyle w:val="E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беспечения отдыха детей дошкольного и младшего школьного возрастов в поселении в п. Сайга построено 1 детская площадка - на ул. Молодогвардейская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культуры приведен в Таблице № 8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олномочия по организации библиотечного обслуживания населения решением Совета Сайгинского сельского поселения переданы муниципальному образованию Верхнекетский район. </w:t>
      </w:r>
    </w:p>
    <w:p>
      <w:pPr>
        <w:pStyle w:val="E9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Библиотечное обслуживание населения Сайгинского сельского поселения выполняет 1 библиотека - </w:t>
      </w:r>
      <w:r>
        <w:rPr>
          <w:rFonts w:cs="Arial" w:ascii="Arial" w:hAnsi="Arial"/>
          <w:sz w:val="24"/>
          <w:szCs w:val="24"/>
        </w:rPr>
        <w:t xml:space="preserve">филиал муниципального автономного учреждения «Культура» (МАУ «Культура», учредитель - Администрация Верхнекетского района Томской области)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Штатная численность работников библиотеки составляет 2 человека. Количество пользователей – 471 человек, посещений – 10013, за год выдано 14663 экземпляров книг. Книжный фонд библиотеки п. Сайга составляет – 8748 экземпляров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При библиотеке активно действуют клубы «Клуб выходного дня», «Малышок».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библиотеке регулярно проводятся выставки, в которых активно участвуют жители поселка. На выставке «Народного творчества» представлены изделия, вышитые руками местных мастериц, вязаные вещи, изделия из бересты, дерева. К памятным датам проводятся выставки и конкурсы детских ресурсов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Активно занимается библиотека краеведением, ведётся накопление краеведческого материала, оформляются папки-накопители по истории поселка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обеспеченности населения поселения услугами в области библиотечного обслуживания приведен в Таблице № 8. 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Таблица № 8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/>
        <w:t>области культуры и библиотечного обслуживания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70"/>
        <w:gridCol w:w="1793"/>
        <w:gridCol w:w="1470"/>
        <w:gridCol w:w="1408"/>
        <w:gridCol w:w="2350"/>
      </w:tblGrid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расчетного показателя в поселении (факт на 2016 г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 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филиал МАУ «Культура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ул. Молодогвардейская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мест на 1000 ж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30-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Библиотека п. Сайга - филиал МАУ «Культура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ул. Молодогвардейская,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тыс. томов на 1000 ж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shd w:fill="FFFFFF" w:val="clear"/>
        </w:rPr>
        <w:t xml:space="preserve">Генеральному плану Сайгинского сельского поселения Верхнекетского района Томской области (утвержден Решением Совета Сайгинского сельского поселения от 25.12.2013 г. № 71) и СП 42.13330.2011 «Свод правил. Градостроительство. Планировка и застройка городских и сельских поселений». </w:t>
      </w:r>
    </w:p>
    <w:p>
      <w:pPr>
        <w:pStyle w:val="E9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слуги сферы здравоохранения в Сайгинском сельском поселении представлены следующими организациями:</w:t>
      </w:r>
    </w:p>
    <w:p>
      <w:pPr>
        <w:pStyle w:val="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ункт общей врачебной практики в п. Сайга областного государственного автономного учреждения здравоохранения «Верхнекетская районная больница» (учредитель – Департамент здравоохранения Томской области.);</w:t>
      </w:r>
    </w:p>
    <w:p>
      <w:pPr>
        <w:pStyle w:val="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птека №31 филиал (ИП Бурмистрова Алена Анатольевна);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в рамках федеральной программы «Модернизация здравоохранения Томской области» проведён капитальный ремонт фельдшерско-акушерского пункта и на его базе открыт пункт общей врачебной практики с дневным стационаром на 2 койки. Пункт оснащен оборудованием, действует физиокабинет, имеется оборудование для ультразвуковых исследований (УЗИ). Приём пациентов ведёт врач ОВП и две медсестры, один раз в год прием ведут узкие специалисты из районной больницы. В ОВП также имеется специализированный автомобиль для обслуживания по экстренным вызовам.</w:t>
      </w:r>
    </w:p>
    <w:p>
      <w:pPr>
        <w:pStyle w:val="E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дании пункта общей врачебной практики открыт аптечный пункт, осуществляющий розничную реализацию лекарственных средств. Населению доступна услуга заказа лекарственных средств, отсутствующих в зале аптеки в постоянной продаже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Сложившийся уровень обеспеченности населения услугами в сфере здравоохранения приведен в Таблице № 9.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Таблица № 9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/>
        <w:t>населения услугами в сфере здравоохранения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0"/>
        <w:gridCol w:w="1688"/>
        <w:gridCol w:w="1914"/>
        <w:gridCol w:w="1326"/>
        <w:gridCol w:w="2095"/>
      </w:tblGrid>
      <w:tr>
        <w:trPr>
          <w:trHeight w:val="1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показателя норма 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Значение показателя в поселении (факт на 2016 г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стное государственное автономное учреждение здравоохранения «Верхнекетская районная больница», пункт общей врачебной практики в п. Сайга, ул. Молодогвардейская,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5 мин с использованием тран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0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Аптека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п. Сайга, ул. Молодогвардейская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количество аптек на 1,6 тыс.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8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30 мин. с использованием транспор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10 мин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shd w:fill="FFFFFF" w:val="clear"/>
        </w:rPr>
        <w:t xml:space="preserve">Генеральному плану Сайгинского сельского поселения Верхнекетского района Томской области (утвержден Решением Совета Сайгинского сельского поселения от 25.12.2013 г. № 71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Прогнозируемый спрос на услуги социаль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рогнозом, изложенном в Генеральном плане Сайгинского сельского поселения, численность населения Сайгинского сельского поселения к 2032 году по сравнению с 2012 годом не будет увеличиваться либо уменьшаться и останется на уровне 1000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возрастной состав в процентном соотношении в основном сохранится без изменений (Таблица № 10). 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0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Сайг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(прогноз на 2032 г.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школьного воз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Население трудоспособного возр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г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Верхнекетского района.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, в частности строительство спортивной площадки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сфере культуры острым является вопрос капитального ремонта и оснащение оборудованием Сайгинского Дома культуры. Имеющихся помещений, которые Сайгинский ДК использует в здании школы, данной площади достаточно как для нормальной организации репетиционного процесса, так и для размещения жителей, желающих посмотреть выступления артистов. Актовый зал, в котором проходят выступления, рассчитан на 120 мест, при нормативном требовании обеспеченности клубами в сельском поселении 140 - 500 мест на 1 тыс. жите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Детские площадки функционируют только в центре п. Сайга,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2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пункта общей врачебной практики в п. Сайга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Верхнекетского района, Сайгинского сельского поселения (Таблица № 11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1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физической культуры и спорта в Верхнекетском районе на 2016-2021 годы» (утверждена постановлением Администрации Верхнекетского района от 19.11.2015 г. № 962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Закон Российской Федерации от 09.10.1992 г. № 3612-1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Федеральный закон от 29.12.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2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 универсальной спортивной площадки в п. Сай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(п. Сайга, пер.Таежный, 2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овано в 2018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19 -2022 г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территории Сайгин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в 2019 год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а по ремонту автомобильных дорог Сайгинского сельского посел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в 2019 год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203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айги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40"/>
        <w:gridCol w:w="2658"/>
        <w:gridCol w:w="1865"/>
        <w:gridCol w:w="1372"/>
        <w:gridCol w:w="1119"/>
        <w:gridCol w:w="1256"/>
        <w:gridCol w:w="1259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35 г.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ниверсальной спортивной площадки в п. Сай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ер.Таежный 2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45,2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3,6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9,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3,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8,763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Повышение безопасности дорожного движения на территории Сайгин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80,0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а по ремонту автомобильных дорог Сайгин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92,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92,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887,4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445,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79,3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33,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528,7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начение индикатора к 2032 году </w:t>
            </w:r>
          </w:p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спортивными площадк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%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,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136</w:t>
            </w:r>
          </w:p>
        </w:tc>
      </w:tr>
      <w:tr>
        <w:trPr>
          <w:trHeight w:val="36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дорожного движения на территории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-во жителе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енных на реализацию мероприятий по безопасности дорожного дви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на территории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83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енных на реализацию мероприятий по ремонту автомобильных дорог на территории  Сайгин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,2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7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Благоустройство и озеленение территории Дома культуры в п. Сай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(п. Сайга, ул. Молодогвардейская, 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бустроенная зона для проведения культурно массовых мероприятий в п.Сай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беспечение равного доступа к культурным ценностям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ост уровня культурного развития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Создание условий для сохранения культурных ценностей и развития </w:t>
            </w:r>
            <w:r>
              <w:rPr>
                <w:rFonts w:cs="Arial" w:ascii="Arial" w:hAnsi="Arial"/>
                <w:szCs w:val="24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Строительство универсальной спортивной площадки в с. Сай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4"/>
              </w:rPr>
              <w:t>(с. Сайга, пер. Таежный 2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Спортивные площадки отсутствую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Универсальная открытая спортивная площадка с монолитным полиуретановым покрыт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для занятий баскетболом, волейболом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площадь 390 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здоровья населения.</w:t>
            </w:r>
          </w:p>
        </w:tc>
      </w:tr>
      <w:tr>
        <w:trPr>
          <w:trHeight w:val="98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Муниципальная программа «Повышение безопасности дорожного движения на территории Сайгин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Установка на наиболее опасных участках улично-дорожной сети дорожных знаков и нанесения дорожной разметки, обустройство искусственных неровностей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Строительство и ремонт тротуаров на территории населенного пункт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Выполнение работ по устройству и ремонту уличного освещени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бустройство мест стоянок школьных автобусов на территории образовательных учрежд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овышение безопасности дорожного движения на территории Сайгинского сельского поселения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Программа по ремонту автомобильных дорог Сайгин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Ремонт и реконструкция уличной дорожной се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качества автомобильных дорог для комфортного передви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ограмма комплексного развития социальной инфраструктуры Сайгинского сельского поселения на 2019-2035 гг. разработана на основании утвержденных Генерального плана Сайгин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 w:cs="Arial" w:ascii="Arial" w:hAnsi="Arial"/>
          <w:sz w:val="24"/>
          <w:szCs w:val="24"/>
        </w:rPr>
        <w:t>Программы социально-экономического развития Сайгинского сельского поселения на 2014-2019 гг. с прогнозом до 2025 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Верхнекетского района, Сайг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Верхнекетского района, размещения текста Программы и сведений о ее реализации на официальном сайте Администрации Верхнекетского района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2:00Z</dcterms:created>
  <dc:creator>VELTA</dc:creator>
  <dc:description/>
  <cp:keywords/>
  <dc:language>en-US</dc:language>
  <cp:lastModifiedBy>Sayga</cp:lastModifiedBy>
  <cp:lastPrinted>2019-01-21T15:29:00Z</cp:lastPrinted>
  <dcterms:modified xsi:type="dcterms:W3CDTF">2019-01-21T08:29:00Z</dcterms:modified>
  <cp:revision>49</cp:revision>
  <dc:subject/>
  <dc:title/>
</cp:coreProperties>
</file>