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10.2013</w:t>
        <w:tab/>
        <w:tab/>
        <w:tab/>
        <w:tab/>
        <w:tab/>
        <w:tab/>
        <w:tab/>
        <w:tab/>
        <w:tab/>
        <w:tab/>
        <w:t xml:space="preserve">             № 68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36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разработки прогноза        социально- экономического развития муниципального образования «Сайгинское сельское поселение»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3 Бюджетного кодекса Российской Федерации, на основании Устава Сайгинского сельского поселения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«Сайгинское сельское поселение»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pacing w:val="40"/>
          <w:sz w:val="24"/>
          <w:szCs w:val="24"/>
        </w:rPr>
        <w:t>постановляЮ</w:t>
      </w:r>
      <w:r>
        <w:rPr>
          <w:rFonts w:cs="Arial" w:ascii="Arial" w:hAnsi="Arial"/>
          <w:caps/>
          <w:spacing w:val="3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работки прогноза социально - экономического развития муниципального образования «Сайгинское сельское поселение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 посредством</w:t>
      </w:r>
      <w:r>
        <w:rPr>
          <w:rFonts w:cs="Arial" w:ascii="Arial" w:hAnsi="Arial"/>
          <w:color w:val="000000"/>
          <w:sz w:val="24"/>
          <w:szCs w:val="24"/>
        </w:rPr>
        <w:t xml:space="preserve"> размещения на стенде в помещении администрации, в читальном зале библиоте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1.3. части 1 настоящего постановления вступает в силу с 1 января 2014 года.</w:t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NewRoma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TimesNewRoma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</w:t>
        <w:tab/>
        <w:tab/>
        <w:tab/>
        <w:t xml:space="preserve"> </w:t>
        <w:tab/>
        <w:t>Ю.А. Кальсин</w:t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972" w:firstLine="5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6108" w:first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left="972" w:firstLine="5400"/>
        <w:rPr/>
      </w:pPr>
      <w:r>
        <w:rPr>
          <w:rFonts w:cs="Arial" w:ascii="Arial" w:hAnsi="Arial"/>
          <w:sz w:val="16"/>
          <w:szCs w:val="16"/>
        </w:rPr>
        <w:t>Сайгинского сельского поселения</w:t>
      </w:r>
    </w:p>
    <w:p>
      <w:pPr>
        <w:pStyle w:val="Normal"/>
        <w:spacing w:lineRule="auto" w:line="240" w:before="0" w:after="0"/>
        <w:ind w:left="972" w:firstLine="5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18.10.2013г.  № 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Сайг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огноз социально-экономического развития муниципального образования «Сайгинское сельское поселение»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«Сайг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Параметры прогноза - показатели социально-экономического развития муниципального образования «Сайгин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2. Прогноз – документ, содержащий систему взаимоувязанных показателей, характеризующих итоги и направления развития экономики и социальной сферы муниципального образования «Сайгин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3. Пояснительная записка к прогнозу - документ, содержащий обоснование параметров прогноза с указанием причин и факторов прогнозируемых изменений  за отчетный период, текущий год и прогнозный период, как в целом, так и по видам экономической деятельности и социального развития Сайг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Консервативный вариант развития – предполагает более продолжительное влияние кризиса на состояние рынка труда и уровень доходов населения, постепенное восстановление инвестиционной и кредитной активности предприятий реального сектора экономики, а также динамики развития мало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Умеренно-оптимистический вариант развития – выступает как инвестиционно ориентированный и предполагает рост объемов кредитования, повышение темпов модернизации предприятий, более активное восстановление потребительского спроса, реализацию комплекса программ и преобразований, направленных на значительное повышение эффективности здравоохранения, образования, сферы науки и технологий, развитие социальной и производственной инфраструк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. Дефляторы по видам экономической деятельности – коэффициент перевода экономических показателей, просчитанных в текущих ценах базов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огноз разрабатывается на период не менее трех лет (прогнозируемый период) –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бластного законодательства и приоритетов социально-экономического развития муниципального образования «Сайгинское сельское поселение» на прогнозируем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огноз одобряется Администрацией Сайгинского сельского поселения с принятием решения о внесении проекта бюджета в Совет Сайги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-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и формы прогно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Финан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.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0.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1. Сельское хозя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2.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3.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4.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дравоохран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ра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культур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Прогноз разрабатывается в двух вариантах развития: консервативный и умеренно-оптимистический. Прогноз формируется в составе таблиц и пояснительной записки к ним. В пояснительной записке к прогнозу социально-экономического развития муниципального образования «Сайгинское сельское поселение» приводятся обоснования параметров прогноза, в том числе их сопоставление с ранее утвержденными параметрами с указанием причин и факторов прогнозируемых изме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разработки и одобрения прогн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ные макроэкономические показатели социально-экономического развития муниципального образования «Сайгинское сельское поселение» за два предыдущих год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Сценарные условия социально-экономического развития Российской Федерации на очередной финансовый год и плановый период, с учетом экономической политики, определяемой на региональном и муниципальном уровне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Дефляторы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Главный специалист по финансам Администрации Сайгинского сельского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оводит организационную работу по разработке и формированию прогн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Обеспечивает Администрацию Сайгинского сельского поселения, исходными материалами для составления прогн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Осуществляет разработку прогн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Представляет Главе Сайгинского сельского поселения в срок до 01 июня текущего года на согласование основные показатели прогноза социально-экономического развития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Представляет Главе Сайгинского сельского поселения, в срок до 10 июня текущего года, основные показатели прогноза социально-экономического развития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6. Уточняет параметры прогноза на очередной финансовый год и плановый период и представляет Главе Сайгинского сельского поселения  одновременно с внесением проекта решения Совета Сайгинского сельского поселения  о бюджете поселения на очередно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Прогноз социально-экономического развития муниципального образования «Сайгинское сельское поселение» одобряется постановлением Администрации Сайгинского сельского поселения с одновременным принятием решения о внесении проекта бюджета поселения на очередной финансовый год в Совет Сай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Прогноз социально-экономического развития муниципального образования «Сайгинское сельское поселение», одобренный Администрацией Сайгинского сельского поселения, представляется в Управление финансов Администрации Верхнекетского района, в срок до 15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Администрация Сайгинского сельского поселения в 10-дневный срок размещает в информационно-коммуникационной сети «Интернет»  на официальном сайте Администрации Верхнекетского района и в средствах массовой информации прогноз социально-экономического развития муниципального образования «Сайгинское сельское поселение», одобренный Администрацией Сайг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1:00Z</dcterms:created>
  <dc:creator>Admin</dc:creator>
  <dc:description/>
  <cp:keywords/>
  <dc:language>en-US</dc:language>
  <cp:lastModifiedBy>Илья</cp:lastModifiedBy>
  <cp:lastPrinted>2013-10-21T12:35:00Z</cp:lastPrinted>
  <dcterms:modified xsi:type="dcterms:W3CDTF">2013-10-21T06:37:00Z</dcterms:modified>
  <cp:revision>11</cp:revision>
  <dc:subject/>
  <dc:title>Администрация Белоярского городского </dc:title>
</cp:coreProperties>
</file>