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04.2012</w:t>
        <w:tab/>
        <w:tab/>
        <w:tab/>
        <w:tab/>
        <w:tab/>
        <w:tab/>
        <w:tab/>
        <w:tab/>
        <w:tab/>
        <w:tab/>
        <w:t xml:space="preserve">              № 30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 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а          расходных     обязательств 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               образования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/>
      </w:pPr>
      <w:r>
        <w:rPr>
          <w:rFonts w:cs="Arial" w:ascii="Arial" w:hAnsi="Arial"/>
          <w:sz w:val="24"/>
          <w:szCs w:val="24"/>
        </w:rPr>
        <w:t>«Сайгинское сельское поселение»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реестра расходных обязательств муниципального образования «Сайгинское сельское поселение».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Сайгинского сельского поселения от 24.04.2006 № 15 «О порядке ведения Реестра расходных обязательств муниципального образования «Сайгинское сельское поселение».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по финансам Администрации Сайгинского сельского поселения В.А. Федюнин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</w:t>
        <w:tab/>
        <w:tab/>
        <w:t>Ю.А. Кальсин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едюни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-1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/>
      </w:pPr>
      <w:r>
        <w:rPr>
          <w:rFonts w:cs="Arial" w:ascii="Arial" w:hAnsi="Arial"/>
          <w:szCs w:val="24"/>
        </w:rPr>
        <w:t>Дело-2, прокуратура-1, Федюнина   -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Приложение</w:t>
      </w:r>
    </w:p>
    <w:p>
      <w:pPr>
        <w:pStyle w:val="Normal"/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16"/>
          <w:szCs w:val="16"/>
        </w:rPr>
        <w:t xml:space="preserve">Сайгинского сельского поселения </w:t>
      </w:r>
    </w:p>
    <w:p>
      <w:pPr>
        <w:pStyle w:val="Normal"/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6.04.2012  № 30</w:t>
      </w:r>
    </w:p>
    <w:p>
      <w:pPr>
        <w:pStyle w:val="Normal"/>
        <w:ind w:left="6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ирования реестра расходных обязательств муниципального образования «Сайгинское сельское 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пунктом 5 статьи 87 Бюджетного кодекса Российской Федерации и определяет правила, порядок, сроки, участников процесса формирования (ведения) реестра расходных обязательств муниципального образования «Сайгинское сельское  посел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д реестром расходных обязательств понимается используемый при составлении проекта бюджета свод (перечень) 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естр формируется с целью учета действующих расходных обязательств муниципального образования «Сайгинское сельское  поселение» и определения объема средств бюджета муниципального образования, необходимых для их испол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нные Реестра используются при разработке проекта местного бюджета муниципального образования «Сайгинское сельское  поселение»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формировании Реестра должны соблюдаться следующие основные принци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нота и достоверность расходных обязательств муниципального образования «Сайгинское сельское  поселение» и сведений о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ь обновления Реестра и сведений о расходных обязательствах муниципального образования «Сайгинское сельское  поселение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крытость сведений о расходных обязательствах муниципального образования «Сайг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ство формата отражения сведений о расходных обязательствах в Реест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ходные обязательства муниципального образования «Сайгинское сельское поселение» возникают в результат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 же заключение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я  от имени муниципального образования договоров (соглашений) муниципальными бюджетными учреждени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II. ПОРЯДОК ФОРМИРОВАНИЯ РЕЕСТРА РАСХОДНЫХ ОБЯЗАТЕЛЬСТВ МУНИЦИПАЛЬНОГО ОБРАЗОВАНИЯ «САЙГИНСКОЕ СЕЛЬСКОЕ  ПОСЕЛЕНИЕ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Реестр формируется Администрацией Сайгинского сельского поселения  ежегодно по форме, устанавливаемой Министерством финансов РФ на основании представленных реестров расходных обязательств главных распорядителей средств местного бюджета (далее – главные распорядители средств местного бюджет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Для формирования Реестра главные распорядители средств местного бюджета в сроки, установленные настоящим Порядком, представляют в Администрацию Сайгинского сельского  поселения  реестры расходных обязательств главных распорядителей средств местного бюджета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ри формировании Реестра на очередной финансовый год в части нормативного правового регулирования расходных обязательств муниципального образования «Сайгинское сельское  поселение»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ятия нормативных правовых актов органов местного самоуправления и соглашений, предусматривающих возникновение расходных обязательств муниципального образования «Сайгинское сельское  поселение» (в соответствии с требованиями статьи 83 Бюджетного кодекса Российской Феде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зменения сроков действия (окончание, продление) действующих расходных обязательств муниципального образования «Сайг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нормативных  правовых актов органов местного самоуправления об изменении объемов средств на исполнение уже принятых расход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редставление реестров расходных обязательств осуществляется главными распорядителями (получателями) средств местного бюджета  в Управлении финансов Администрации Верхнекетского района, на основании соглашения «О передаче осуществления отдельных полномочий исполнения бюджета МО «Сайгинское сельское поселение»» в  сроки, установленные п. 10 Порядка, утвержденного Постановлением № 102а Администрации Томской области от 30.06.2007 г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ый Реестр на очередной финансовый год – не позднее 25 мая текущего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ный Реестр, за очередной финансовый год – не позднее 12 января очередного финансово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ПРАВА И ОБЯЗАННОСТИ АДМИНИСТРАЦИИ САЙГИНСКОГО СЕЛЬСКОГО  ПОСЕЛЕНИЯ ПРИ ФОРМИРОВАНИИ РЕЕСТРА РАСХОД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Администрация Сайгинского сельского 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овать реестр расходных обязательств муниципального образования «Сайг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проверку расчета объема средств, предусмотренных на исполнение расходных обязатель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анализ действующего законодательства на предмет наличия нормативных правовых актов, не имеющих финансового обеспе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прав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от главных распорядителей средств местного бюджета дополнительную информацию о расходных обязательствах, включенных в Реестр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ПРАВА И ОБЯЗАННОСТИ ГЛАВНЫХ РАСПОРЯДИТЕЛЕЙ СРЕДСТВ МЕСТНОГО БЮДЖЕТА ПРИ ФОРМИРОВАНИИ РЕЕСТРА РАСХОДНЫХ ОБЯЗАТЕЛЬСТ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лавные распорядители средств местного бюдж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анализ действующей нормативной правовой баз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вать объем средств, предусматриваемых на исполнение расходного обяза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вать своевременное представление реестров расходных обязательств в Администрацию Сайгинского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пр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учать от Администрации Сайгинского сельского  поселения необходимые разъяснения и уточнения по формированию реестров расходных обязатель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подведомственных получателей средств местного бюджета к формированию реестров расходных обязательст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ПОРЯДОК  ПРЕДОСТАВЛЕНИЯ  РЕЕСТРА РАСХОДНЫХ ОБЯЗАТЕЛЬСТВ В УПРАВЛЕНИЕ ФИНАНСОВ АДМИНИСТРАЦИИ ВЕРХНЕКЕТ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Муниципальное образование «Сайгинское сельское  поселение» на основании соглашения «О передаче осуществления отдельных полномочий исполнения бюджета МО «Сайгинское сельское поселение»» ежегодно предоставляет в Управление финансов Администрации Верхнекетского района по форме, установленной Администрацией Томской обл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лановый реестр расходных обязательств МО «Сайгинское сельское  поселение» на очередной финансовый год – в срок до 25 мая текущего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точненный реестр расходных обязательств МО «Сайгинское сельское  поселение» за отчетный финансовый год – в срок до 12 января очередного финансового года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09:00Z</dcterms:created>
  <dc:creator>.</dc:creator>
  <dc:description/>
  <cp:keywords/>
  <dc:language>en-US</dc:language>
  <cp:lastModifiedBy>Илья</cp:lastModifiedBy>
  <cp:lastPrinted>2012-07-18T09:46:00Z</cp:lastPrinted>
  <dcterms:modified xsi:type="dcterms:W3CDTF">2012-07-18T03:48:00Z</dcterms:modified>
  <cp:revision>8</cp:revision>
  <dc:subject/>
  <dc:title> </dc:title>
</cp:coreProperties>
</file>