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ноября 2017 года</w:t>
        <w:tab/>
        <w:tab/>
        <w:tab/>
        <w:tab/>
        <w:tab/>
        <w:t xml:space="preserve"> </w:t>
        <w:tab/>
        <w:tab/>
        <w:tab/>
        <w:t xml:space="preserve">           №  73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предоставления субсидий юридическим лицам-производителям услуг по транспортированию тве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постановления от  19.03.2018 № 20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texttopleveltextcentertext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6 сентября 2016 года №887 «Об </w:t>
      </w:r>
      <w:hyperlink r:id="rId2">
        <w:r>
          <w:rPr>
            <w:rStyle w:val="InternetLink"/>
            <w:rFonts w:cs="Arial" w:ascii="Arial" w:hAnsi="Arial"/>
          </w:rPr>
          <w:t>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</w:hyperlink>
      <w:r>
        <w:rPr>
          <w:rFonts w:cs="Arial" w:ascii="Arial" w:hAnsi="Arial"/>
        </w:rPr>
        <w:t>», решением Совета Сайгинского сельского поселения от 28.12.2016 № 38 «О местном бюджете муниципального образования Сайгинское сельское поселение Верхнекетского района Томской области на 2017 год»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ru-RU"/>
        </w:rPr>
        <w:t>ПОСТАНОВЛЯЮ</w:t>
      </w:r>
      <w:r>
        <w:rPr>
          <w:rFonts w:cs="Arial" w:ascii="Arial" w:hAnsi="Arial"/>
          <w:b/>
          <w:lang w:val="ru-RU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й юридическим лицам - производителям услуг по транспортированию твё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 (далее - Сайгинское сельское поселение</w:t>
      </w:r>
      <w:r>
        <w:rPr/>
        <w:t xml:space="preserve">),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Признать утратившим силу постановление Администрации Сайгинского сельского поселения от 11.08.2017 </w:t>
      </w:r>
      <w:r>
        <w:rPr>
          <w:sz w:val="24"/>
          <w:szCs w:val="24"/>
        </w:rPr>
        <w:t>№ 51 «Об утверждении порядка предоставления субсидий юридическим лицам-производителям услуг по транспортированию тве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Н</w:t>
      </w:r>
      <w:r>
        <w:rPr>
          <w:sz w:val="24"/>
          <w:szCs w:val="24"/>
        </w:rPr>
        <w:t xml:space="preserve">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Разместить настоящее постановление на официальном сайте Администрации Верхнекет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Н.А. Чернышева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ло-2, прокуратура – 1, бухгалтерия-1.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>Сайг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7 » ноября 2017 года № 7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оставления субсидий юридическим лицам-производителям услуг по транспортированию тве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4"/>
            <w:szCs w:val="24"/>
          </w:rPr>
          <w:t>пункта 2 статьи 78</w:t>
        </w:r>
      </w:hyperlink>
      <w:r>
        <w:rPr>
          <w:sz w:val="24"/>
          <w:szCs w:val="24"/>
        </w:rPr>
        <w:t xml:space="preserve"> Бюджетного кодекса Российской Федерации, решения Совета Сайгинского сельского поселения от 28.12.2016 №38 «О местном бюджете муниципального образования Сайгинское сельское поселение Верхнекетского района Томской области на 2017 год» и определяет  критерии отбора юридических лиц - производителей  услуг по транспортированию твёрдых коммунальных отходов (за исключением государственных(муниципальных) учреждений) (далее-Организации), цели, условия и порядок предоставления субсидий, требования к отчетности,  требования об осуществлении контроля за соблюдением условий,  целей и порядка предоставления Субсидий и ответственность за их нарушение, порядок возврата субсидий в  бюджет Сайгинского сельского поселения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сидии предоставляются в целях возмещения Организации затрат, возникших в связи с оказанием Услуг, с учетом применения платы в размере ниже экономически обоснованной платы за оказа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ю подлежат следующие обоснованные и документально подтвержденные затраты, осуществленные (понесенные) Организацией, связанные с оказанием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выплаты по оплате труда 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 ГСМ и масла на автомоби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ные части на автомобил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й распорядитель средств местного бюджета - Администрация Сайгинск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пределах объема бюджетных ассигнований, предусмотренных Администрации в решении Совета Сайгинского сельского поселения от 28.12.2016 № 38 «О местном бюджете муниципального образования Сайгинское сельское поселение Верхнекетского района Томской области на 2017 год» (далее – Решение о бюджете) на цели, указанные в пункте 2 настоящего Порядка.</w:t>
      </w:r>
    </w:p>
    <w:p>
      <w:pPr>
        <w:pStyle w:val="Style17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олучение Субсидий имеют право юридические лица (за исключением государственных (муниципальных) учреждений), оказывающие услуги по транспортированию твёрдых коммунальных отходов гражданам и организациям, расположенным на территории Сайг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Услуг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5"/>
      <w:bookmarkStart w:id="1" w:name="Par1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5. Для рассмотрения вопроса о предоставлении Субсидий организация представляет в Администрацию  на имя Главы Сайгинского сельского поселения заявление на получение Субсидий, в котором указывается наименование и место нахождения организации, реквизиты расчетного счета организации (далее - заявл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пия документа, удостоверяющего права (полномочия)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лицензии на транспортирование твёрдых коммунальных отходов 3,4 класса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опия документов, подтверждающих право собственности или владения механизмами, непосредственно используемыми для транспортирования твёрдых коммунальных отходов 3,4 класса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едварительный расчет размера Субсидии (с учетом рентабельности) по форме согласно приложению 1 к настоящему порядку и документы, подтверждающие указанный расчет.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 в течение 5 рабочих дней со дня подачи организацией документов, указанных в пункте 5 настоящего Порядка, принимает одно из следующих решений: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) о предоставлении Субсидии организации;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предоставлении Субсидии организации.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принятия решения об отказе в предоставлении Субсидии организации, Администрация  в течение одного рабочего дня со дня принятия такого решения письменно уведомляет об этом организ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Основанием для отказа в предоставлении Субсидий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Организации требованиям и условиям, установленным в пунктах 2 и 1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документов, указанных в пункте 5 настоящего Порядка, не в полном объёме,  несоответствие форм представленных документов требованиям форм документов, указанным в пункте 5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 (информации) в представленных документах, указанных в пункте 7 настоящего Порядка.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9. В случае если было принято решение об отказе в предоставлении Субсидии по основанию, предусмотренному в подпункте 2  пункта 8 Порядка, то в течение 2 рабочих дней со дня получения письменного уведомления Организация вправе представить недостающие документы.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об отказе в предоставлении Субсидии может быть обжаловано Организацией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азмер Субсидий, предоставляемых  организации в 2017 году, определяется Администрацией как разница между экономически обоснованными расходами организации (с учетом рентабельности) за выполненные рейсы и суммой выручки,  полученной от оказанных населению услуг по транспортированию твёрдых коммунальных отходов с учетом применения платы за  транспортировку твё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ниже экономически обоснованной платы.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В случае принятия решения о предоставлении Субсидии Администрация не позднее следующего рабочего дня со дня принятия такого решения заключает договор (соглашение) с организацией о предоставлении Субсидии из бюджета муниципального образования Сайгинское сельское поселение, типовая форма  которого утверждена  постановлением Администрации Сайгинского сельского поселения от 22.12.2016 № 178 «Об утверждении типовых форм соглашений (договоров) между главным распорядителем средств местного бюджета муниципального образования Сайгинское сельское поселение Верхнекетского района Томской области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муниципального образования Сайгинское сельское поселение Верхнекетского района Томской области» (далее – договор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Предоставление Субсидий осуществляется при соблюдении организацией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о состоянию на первое число месяца, предшествующего месяцу, в котором планируется заключение договора (соглашения), указанного в пункте 9 настоящего Порядка, организация должна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рганизация не должна получать средства из бюджета Сайгинского сельского поселения в соответствии с иными муниципальными нормативными правовыми актами на цели предоставления Субсидии, указанные в пункте 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у организации должна отсутствовать просроченная задолженность  по возврату в бюджет Сайгинского сельского поселения субсидий, предоставленных в том числе в соответствии с иными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лицензии на транспортирование твёрдых коммунальных отходов 3,4 класса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личие в собственности или владении на ином законном основании механизмами, непосредственно используемыми для транспортирования твёрдых коммунальных отходов 3,4 класса 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 организацией, претендующей на получение Субсидии, оказания Услуг  в соответствии с 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огласие организации на осуществление Администрацией, должностным лицом Администрации, которое уполномочено на проведение внутреннего муниципального финансового контроля (далее - должностное лицо Администрации),  проверок соблюдения организацией условий, целей и порядка предоставления Субсидий. 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Требования к отчетности</w:t>
      </w:r>
    </w:p>
    <w:p>
      <w:pPr>
        <w:pStyle w:val="Style17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4. Для перечисления Субсидии Организация ежемесячно в срок до 10 числа месяца, следующего за отчетным, представляет в Администрацию следующие документы и расчеты, подтверждающие фактически произведенные Организацией затраты, связанные с оказанием Услуг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счет размера Субсидии по форме согласно приложению 2  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копию приказа Организации об утверждении платы за оказание Услуг;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) заверенные руководителем Организации копии платежных (расходных) документов, подтверждающих фактически произведенные затраты Организации, указанные в подпунктах 1) - 4) пункта 2 настоящего Порядка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4)расчет накладных (распределяемых расходов) в размере, определенном учетной политикой Организации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чет рентабельности Услуги.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Организация несёт ответственность за достоверность представляемых документов и расчетов, указанных  в пунктах 7 и 14 настоящего порядка,  в соответствии с законодательством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 Представленные документы, указанные в пункте 14 настоящего Порядка, в течение 3 рабочих дней после их представления, проверяются уполномоченным должностным лицом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дминистрация  в течение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после проверки  документов, указанных в пункте 14 настоящего Порядка, обеспечивает принятие  постановления Администрации о перечис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Субсидия перечисляется Организации на расчетные или корреспондентские счета, открытые Организации в учреждениях Центрального банка Российской Федерации или кредитных организациях, не позднее десятого рабочего дня после принятия постановления Администрации о перечис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Соблюдение условий, целей и порядка предоставления Субсидии Организации  подлежит обязательной проверке Администрацией, а также должностным лицом Администрации,  в пределах имеющихся полномочий и в порядке, установленном законодательством Российской Федерации и муниципальными правовыми актами Сайгинского сельского поселения, о чем указывается в договоре о предоставлении Субсид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0"/>
      <w:bookmarkStart w:id="3" w:name="Par0"/>
      <w:bookmarkEnd w:id="3"/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, порядок возврата Субсидий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Соблюдение условий, целей и порядка предоставления Субсидии Организации  подлежит обязательной проверке Администрацией, а также должностным лицом Администрации,  в пределах имеющихся полномочий и в порядке, установленном законодательством Российской Федерации и муниципальными правовыми актами Сайгинского сельского поселения, о чем указывается в договоре о предоставлении Субсид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color w:val="000000"/>
          <w:sz w:val="24"/>
          <w:szCs w:val="24"/>
        </w:rPr>
        <w:t xml:space="preserve">В случае нарушения условий предоставления Субсидии, установленных  настоящим Порядком, либо условий, предусмотренных договором о её предоставлении, выявленных по фактам проверок, проведённых Администрацией, должностным лицом Администрации, Организация обязана её вернуть в местный бюджет Сайгинского сельского поселения в порядке и сроки, предусмотренные пунктами 21, 22 настоящего Порядка. </w:t>
      </w:r>
    </w:p>
    <w:p>
      <w:pPr>
        <w:pStyle w:val="Style17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22. Возврат Субсидий осуществляется на основании направленного Организации письменного уведомления Администрации о подлежащем возврату размере Субсидий. Уведомление о возврате Субсидий направляется Организации в течение 5 рабочих дней с того дня, когда были выявлены нарушения Организацией условий предоставления Субсидий, предусмотренных настоящим Порядком.</w:t>
      </w:r>
    </w:p>
    <w:p>
      <w:pPr>
        <w:pStyle w:val="Style17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23. В течение 30 рабочих дней со дня получения письменного уведомления о возврате Субсидий Организация, получившая Субсидии, осуществляет возврат Субсидий в местный бюджет Сайгинского сельского поселения по платежным реквизитам, указанным в уведомлении, или направляет в адрес Администрации ответ с мотивированным отказом от возврата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сключен постановлением от 19.03.2018 № 2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В случае отказа Организации от добровольного возврата Субсидий, последние подлежат взысканию в порядке, установленном законодательством Российской Федерации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18"/>
          <w:szCs w:val="18"/>
        </w:rPr>
        <w:t>Порядку предоставления субсидий юридическим лицам-производителям услуг по транспортированию тве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расчет размер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652"/>
        <w:gridCol w:w="1437"/>
        <w:gridCol w:w="2726"/>
      </w:tblGrid>
      <w:tr>
        <w:trPr>
          <w:trHeight w:val="7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ршру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рейс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 пу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 на объект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груз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 обоснованные затраты*, всего (стр.8.5 +стр. 8.6+стр.8.7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водите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 вод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ГСМ и масла на автомоби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 на автомоби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трат** (стр. 8.1+8.2+8.3+8.4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ые(распределяемые) расходы____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____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доходы, полученные от оказания Услуг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требность субсидии из бюджета (стр. 8-стр.9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с учетом НДС - для организаций, применяющих упрощенную систему налогообложения; </w:t>
      </w:r>
      <w:r>
        <w:rPr>
          <w:rFonts w:eastAsia="Calibri" w:cs="Arial" w:ascii="Arial" w:hAnsi="Arial"/>
          <w:sz w:val="24"/>
          <w:szCs w:val="24"/>
        </w:rPr>
        <w:t>без учета НДС -  для организаций, применяющих общую систему налогооб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без учета НДС -  для организаций, применяющих общую систему налогооб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ь организации  ____________________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   __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к к </w:t>
      </w:r>
      <w:r>
        <w:rPr>
          <w:rFonts w:cs="Arial" w:ascii="Arial" w:hAnsi="Arial"/>
          <w:sz w:val="18"/>
          <w:szCs w:val="18"/>
        </w:rPr>
        <w:t>Порядку предоставления субсидий юридическим лицам-производителям услуг по транспортированию твердых коммунальных отходов (за исключением государственных(муниципальных) учреждений) в целях возмещения затрат, связанных с оказанием указанных услуг гражданам и организациям, расположенным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змер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 период: с «___» по «___» ________ 2017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951"/>
        <w:gridCol w:w="2949"/>
        <w:gridCol w:w="2952"/>
      </w:tblGrid>
      <w:tr>
        <w:trPr>
          <w:trHeight w:val="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</w:tr>
      <w:tr>
        <w:trPr>
          <w:trHeight w:val="40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а автомобил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ие затраты, произведенные Организацией (с учетом рентабельности)*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ие доходы, полученные от реализации Услуг**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тр. 2 - стр. 3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с учетом НДС - для организаций, применяющих упрощенную систему налогообложения;  без учета НДС -  для организаций, применяющих общую систему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без учета НДС -  для организаций, применяющих общую систему налогооб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   ____________________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:    ____________________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consultantplus://offline/ref=F32F44BFE9E799DDDE22D3126BB0C9DD40E1D5FD5BA78028075C0FC15AE98E208FFDED0286QEe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6:00Z</dcterms:created>
  <dc:creator>SovPos</dc:creator>
  <dc:description/>
  <cp:keywords/>
  <dc:language>en-US</dc:language>
  <cp:lastModifiedBy>Sayga</cp:lastModifiedBy>
  <cp:lastPrinted>2017-11-20T10:28:00Z</cp:lastPrinted>
  <dcterms:modified xsi:type="dcterms:W3CDTF">2018-03-22T04:25:00Z</dcterms:modified>
  <cp:revision>18</cp:revision>
  <dc:subject/>
  <dc:title/>
</cp:coreProperties>
</file>