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САЙГИНСКОГО СЕЛЬСКОГО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РОЕКТ 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20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201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spacing w:lineRule="auto" w:line="218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. Сайга </w:t>
            </w:r>
          </w:p>
          <w:p>
            <w:pPr>
              <w:pStyle w:val="Normal"/>
              <w:spacing w:lineRule="auto" w:line="2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0" w:after="20"/>
              <w:ind w:right="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iCs/>
              </w:rPr>
              <w:t>№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pacing w:val="20"/>
          <w:lang w:eastAsia="ru-RU"/>
        </w:rPr>
      </w:pPr>
      <w:r>
        <w:rPr>
          <w:rFonts w:cs="Arial" w:ascii="Arial" w:hAnsi="Arial"/>
          <w:b/>
          <w:bCs/>
          <w:i/>
          <w:spacing w:val="20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Томской области от 09.07.2015 № 100-ОЗ «О земельных отношениях в Томской области», </w:t>
      </w:r>
      <w:r>
        <w:rPr>
          <w:rFonts w:cs="Arial" w:ascii="Arial" w:hAnsi="Arial"/>
        </w:rPr>
        <w:t>постановлением Администрации Сайгинского  сельского поселения от 11.11.2010  №15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Сайгинское  сельское поселение»</w:t>
      </w:r>
      <w:r>
        <w:rPr>
          <w:rFonts w:cs="Arial" w:ascii="Arial" w:hAnsi="Arial"/>
          <w:lang w:eastAsia="ru-RU"/>
        </w:rPr>
        <w:t>,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Утвердить административный регламент по предоставлению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 согласно приложению к настоящему постановлению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постановление вступает в силу со дня его опубликования в информационном вестнике Верхнекетского района «Территория»</w:t>
      </w:r>
      <w:r>
        <w:rPr>
          <w:rFonts w:cs="Arial" w:ascii="Arial" w:hAnsi="Arial"/>
        </w:rPr>
        <w:t>, но не ранее 01 января 201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3. </w:t>
      </w:r>
      <w:r>
        <w:rPr>
          <w:rFonts w:cs="Arial" w:ascii="Arial" w:hAnsi="Arial"/>
        </w:rPr>
        <w:t>Разместить настоящее постановление на официальном сайте Администрации Верхнекетского района «</w:t>
      </w:r>
      <w:hyperlink r:id="rId2">
        <w:r>
          <w:rPr>
            <w:rStyle w:val="InternetLink"/>
            <w:rFonts w:cs="Arial" w:ascii="Arial" w:hAnsi="Arial"/>
          </w:rPr>
          <w:t>http://vkt.tomsk.ru</w:t>
        </w:r>
      </w:hyperlink>
      <w:r>
        <w:rPr>
          <w:rFonts w:cs="Arial" w:ascii="Arial" w:hAnsi="Arial"/>
        </w:rPr>
        <w:t>»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4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айгинского сельского поселения </w:t>
        <w:tab/>
        <w:tab/>
        <w:tab/>
        <w:tab/>
        <w:t>Ю.А. Кальсин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о-2, прокуратура-1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cs="Arial" w:ascii="Arial" w:hAnsi="Arial"/>
          <w:bCs/>
        </w:rPr>
        <w:t xml:space="preserve">к проекту постановления Администрации Сайгинского  сельского поселения </w:t>
      </w:r>
    </w:p>
    <w:p>
      <w:pPr>
        <w:pStyle w:val="Normal"/>
        <w:widowControl w:val="false"/>
        <w:suppressAutoHyphens w:val="false"/>
        <w:ind w:left="5400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ConsPlusTitle"/>
        <w:spacing w:lineRule="atLeast" w:line="10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о предоставлению 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Настоящий Административный  регламент по предоставлению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 (далее – Административный регламент) разработан в целях повышения качества предоставления указанной муниципальной услуги в Сайгин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 2. Нормативные правовые акты, являющиеся основанием для разработки административного реглам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остановление Администрации Сайгинского  сельского поселения от 11.11.2010  №15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Сайгинское  сельское поселение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1.3.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(www.vkt.tomsk.ru) в разделе «Муниципальные услуги», в реестре муниципальных услуг (функций), предоставляемых (исполняемых) органами местного самоуправления муниципального образования Сайгинское сельское поселение Верхнекетского района Томской области. Сведения о муниципальной услуге также доступны на «Портале государственных и муниципальных услуг Томской области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4. Заявителями на предоставление муниципальной услуги (далее - заявители) являются  граждане, юридические лица, Российская Федерация, а также </w:t>
      </w:r>
      <w:r>
        <w:rPr>
          <w:sz w:val="24"/>
          <w:szCs w:val="24"/>
          <w:lang w:eastAsia="en-US"/>
        </w:rPr>
        <w:t>иностранные граждане, лица без гражданства и лица с двойным граждан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Наименование муниципальной услуги: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ом, уполномоченным на предоставление муниципальной услуги, является Администрация Сайгинского сельского поселения в лице специалиста по управлению муниципальной собственностью (далее – Администрац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е нахождении и графике рабо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нахождения и почтовый адрес Администрации Сайгинского сельского поселения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</w:rPr>
        <w:t>636520, Томская область, Верхнекетский район, п. Сайга, ул. Молодогвардейская, 5.</w:t>
      </w:r>
    </w:p>
    <w:p>
      <w:pPr>
        <w:pStyle w:val="Normal"/>
        <w:jc w:val="both"/>
        <w:rPr/>
      </w:pPr>
      <w:r>
        <w:rPr>
          <w:rFonts w:cs="Arial" w:ascii="Arial" w:hAnsi="Arial"/>
        </w:rPr>
        <w:t>График работы Администрации Сайгинского сельского посел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Понедельник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Вторник, среда, четверг, пятница  с 8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до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Перерыв на обед: с 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до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(838258) 36-13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фициальный сайт Администрации Верхнекетского района </w:t>
      </w:r>
      <w:hyperlink r:id="rId3">
        <w:r>
          <w:rPr>
            <w:rStyle w:val="InternetLink"/>
            <w:rFonts w:cs="Arial" w:ascii="Arial" w:hAnsi="Arial"/>
          </w:rPr>
          <w:t>www.vkt.tomsk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Сайгинского сельского поселения:     </w:t>
      </w:r>
      <w:r>
        <w:rPr>
          <w:rFonts w:cs="Arial" w:ascii="Arial" w:hAnsi="Arial"/>
          <w:u w:val="single"/>
          <w:lang w:val="en-US"/>
        </w:rPr>
        <w:t>sasay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 (далее - разреше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Срок предоставления муниципальной услуги соста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5 календарных дней со дня регистрации заявления о выдаче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(направление) документов, являющихся результатом предоставления муниципальной услуги, осуществляется в срок, не превышающий трех  рабочих дней со дня их подписания Главой Сайгин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я Российской Федераци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й кодекс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едеральный закон от 11.06.2003 № 74-ФЗ «О крестьянском (фермерском) хозяйстве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Федеральный закон от 24.07.2002 № 101-ФЗ «Об обороте земель сельскохозяйственного назнач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он Томской области от 09.07.2015 №100-ОЗ «О земельных отношениях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6. Для предоставления муниципальной услуги получатели услуги обращаются непосредственно в Администрацию с заявлением, о выдаче разрешения на использование земель или земельных участков, находящихся в собственности муниципального образования Сайгинское сельское поселение, без предоставления земельных участков и установления сервитута </w:t>
      </w:r>
      <w:r>
        <w:rPr>
          <w:rFonts w:cs="Arial" w:ascii="Arial" w:hAnsi="Arial"/>
          <w:color w:val="000000"/>
        </w:rPr>
        <w:t>по форме, представленной в приложении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оставляемые заявителем для оказания муниципальной услуги:</w:t>
      </w:r>
    </w:p>
    <w:p>
      <w:pPr>
        <w:pStyle w:val="Style19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(Приложение 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- наименование, место нахождения, организационно-правовая форма и сведения о государственной регистрации заявителя в «Едином государственном реестре юридических лиц» - в случае, если заявление подается юридическим лиц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- предполагаемые цели использования земель или земельного участка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lang w:eastAsia="en-US"/>
          </w:rPr>
          <w:t>пунктом 1 статьи 39.34</w:t>
        </w:r>
      </w:hyperlink>
      <w:r>
        <w:rPr>
          <w:rFonts w:cs="Arial" w:ascii="Arial" w:hAnsi="Arial"/>
          <w:color w:val="000000"/>
          <w:lang w:eastAsia="en-US"/>
        </w:rPr>
        <w:t xml:space="preserve"> З</w:t>
      </w:r>
      <w:r>
        <w:rPr>
          <w:rFonts w:cs="Arial" w:ascii="Arial" w:hAnsi="Arial"/>
          <w:lang w:eastAsia="en-US"/>
        </w:rPr>
        <w:t>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- срок использования земель или земельного участка (в пределах сроков, </w:t>
      </w:r>
      <w:r>
        <w:rPr>
          <w:rFonts w:cs="Arial" w:ascii="Arial" w:hAnsi="Arial"/>
          <w:color w:val="000000"/>
          <w:lang w:eastAsia="en-US"/>
        </w:rPr>
        <w:t xml:space="preserve">установленных </w:t>
      </w:r>
      <w:hyperlink r:id="rId5">
        <w:r>
          <w:rPr>
            <w:rStyle w:val="InternetLink"/>
            <w:rFonts w:cs="Arial" w:ascii="Arial" w:hAnsi="Arial"/>
            <w:color w:val="000000"/>
            <w:lang w:eastAsia="en-US"/>
          </w:rPr>
          <w:t>пунктом 1 статьи 39.34</w:t>
        </w:r>
      </w:hyperlink>
      <w:r>
        <w:rPr>
          <w:rFonts w:cs="Arial" w:ascii="Arial" w:hAnsi="Arial"/>
          <w:lang w:eastAsia="en-US"/>
        </w:rPr>
        <w:t xml:space="preserve"> Земельного кодекса Российской Федера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2) 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 К заявлению могут быть прилож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ыписка из «Единого государственного реестра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лучае если указанные в пп. 3 п. 2.6 настоящего регламента 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  <w:lang w:eastAsia="ar-SA"/>
        </w:rPr>
        <w:t xml:space="preserve">2.6.1. Разрешения на использование земель или земельных участков, находящихся в собственности муниципального образования </w:t>
      </w:r>
      <w:r>
        <w:rPr>
          <w:sz w:val="24"/>
          <w:szCs w:val="24"/>
        </w:rPr>
        <w:t xml:space="preserve">Сайгинское сельское поселение Верхнекетского района Томской области, </w:t>
      </w:r>
      <w:r>
        <w:rPr>
          <w:sz w:val="24"/>
          <w:szCs w:val="24"/>
          <w:lang w:eastAsia="ar-SA"/>
        </w:rPr>
        <w:t xml:space="preserve">без предоставления земельных участков и установления сервитута», выдается в порядке, установленном Правительством Российской Федерации: 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в целях проведения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ConsPlusNormal1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в целях осуществления геологического изучения недр на срок действ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рма заявления доступна для копирования и заполнения в электронном виде на «Едином портале государственных и муниципальных услуг», на «Портале государственных и муниципальных услуг Томской области», на официальном сайте органов местного самоуправления Администрации Верхнекетского района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k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веренные печатью юридического лица и подписью лица, имеющего право действовать от его имени без доверенности (для юридических лиц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реквизитов адресата для отправки отв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 заявления не поддается прочтен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рушение заявителем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.8. Основания для  отказа в предоставлении муниципальной услуги при наличии хотя бы одного из следующих основа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подано с нарушением требований, установленных пунктом 2.6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в заявлении указаны цели использования земель или земельного участка или объекты, предполагаемые к размещению, не предусмотренные пунктом 2.6.1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ление подано о выдачи разрешения на использование земель или земельного участка, полномочиями по распоряжению которыми Администрация Сайгинского сельского поселения не облада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явления о предоставлении муниципальной услуги, предусмотренной настоящим Регламентом - в течение одного дня (дня фактического поступления заявления) в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 Помещения, выделенные для предоставления муниципальной услуги, должны соответствовать санитарно-эпидемиологическим правилам и нормам, установлен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бочее место работника, оказывающего муниципальную услугу, оборудуется средствами вычислительной техники и оргтехн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здание должен обеспечивать беспрепятственный доступ инвалидов в здание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для проведения личного приема граждан оборудуется стульями, столами, обеспечивается канцелярскими принадлежностями для написания заявления, информационными стендами с образцом  заполнения заявления гражданина и перечнем документов, необходимых для предоставления муниципальной услуги, с учетом надлежащего размещения оборудования и носителей информации,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соблюдения законных прав инвалидов в местах предоставления муниципальной услуги обеспечивается: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зрения и самостоятельного передвижения;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right="-2" w:firstLine="66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пуск собаки-провод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Иные требования, в том числе учитывающие особенности предоставления муниципальной услуги в электронной форме, посредством многофункциональных центров предоставления государственных и муниципальных услуг в случае наличия соответствующего соглашения между этим центром и Управлением, заключённого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Заявление и документы для получения муниципальной услуги предоставляются лично гражданином либо уполномоченным в установленном порядке лицом. Заявление, документы, необходимые для предоставления муниципальной услуги, могут быть направлены в Администрацию в форме электронных документов. Заявление, документы и (или) информация, необходимые для оказания муниципальной услуги, представляемые в форме электронных документов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2) подписываются в соответствии с требованиями Федерального закона от 6 апреля 2011 года № 63-ФЗ «Об электронной подписи» и статьями 21.1,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3) представляются в Администраци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а) лично или через законного представителя при обращении в Администрацию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б) посредством «Единого портала государственных и муниципальных услуг», «Портала государственных и муниципальных услуг Томской области» (без использования электронных носителей)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имаются по описи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в многофункциональном центре не предоставляется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едставлен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дача результатов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Административные процедуры в многофункциональном центре не выполняю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 Прием заявления и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данной процедуры является поступление в Администрацию при личном обращении, почтовым отправлением,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ем и регистрация заявления о предоставлении муниципальной услуги и прилагаемых к нему документов осуществляются специалистом Администрации, ответственным за прием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 Администрации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2.7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оснований для отказа в приеме документов, предусмотренных пунктом 2.7 Административного регламента, специалист Администрации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озврата документов заявителю составляет - 1 д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отсутствия оснований для отказа в приеме документов, предусмотренных пунктом 2.7 Административного регламента, специалист Администрации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- в день приема вручается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«Едином портале государственных и муниципальных услуг», на «Портале государственных и муниципальных услуг Том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течение одного дня с даты его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не должен превышать двух дней от даты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Рассмотрение заявления и представленных документов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, ответственному за подготовк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проверяет комплектность и содержание документов в течение одного дня со дня получения заявления и представленных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исполнения указанной процедуры – 1 день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 документов, указанных в пункте 2.6 Административного регламента, которые запрашиваются в рамах межведомстве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приобретаемого земельного участка, сведений из «Единого государственного реестра прав на недвижимое имущество и сделок с ним» о правах на здание, строение, сооружение, находящееся на приобретаемом земельном участке (при наличии зданий, строений, сооружений на приобретаемом земельном участке), о правах на приобретаемый земельный участ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- 1 день со дня получения специалистом Администрации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едеральную налоговую службу о предоставлении сведений из «Единого государственного реестра юридических лиц или сведений» из «Единого государственного реестра индивидуальных предпринимателей» в отношении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правления запроса - 1 день со дня получения специалистом Администрации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лучение полного пакета документов, определенного пунктом 2.6.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пециалист, ответственный за подготовку документов, в течение пяти дней со дня получения заявления и документов проверяет их на наличие оснований для отказа в предоставлении муниципальной услуги, предусмотренных пунктом 2.8. Административно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оснований для отказа в предоставлении муниципальной услуги, предусмотренных пунктом 2.8 Административного регламента, специалист, ответственный за подготовку документов, в течение одного рабочего дня готовит проект </w:t>
      </w:r>
      <w:r>
        <w:rPr>
          <w:rFonts w:cs="Arial" w:ascii="Arial" w:hAnsi="Arial"/>
          <w:color w:val="000000"/>
        </w:rPr>
        <w:t xml:space="preserve">уведомления об отказе выдаче </w:t>
      </w:r>
      <w:r>
        <w:rPr>
          <w:rFonts w:cs="Arial" w:ascii="Arial" w:hAnsi="Arial"/>
        </w:rPr>
        <w:t>разрешения на использование земель или земельных участков в письменной форм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отсутствии оснований для отказа в предоставлении муниципальной услуги, предусмотренных пунктом 2.8 Административного регламента, специалист, ответственный за подготовку документов, в течение одного рабочего дня, с момента окончания срока проверки пакета документов, готовит и направляет указанные документы на согласование и подписание Главой Сайгинского сельского поселения либо уполномоченным должностным лицом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аправления документов на подпись – 1 день с момента окончания срока проверки пакета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одготовку документов, в течение одного дня после подготовки проекта документов, оформляющих одно из приняты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разрешение на использование земель или земельных участков, находящихся в собственности муниципального образования Сайгинское сельское поселение, без предоставления земельных участков и установления сервитута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даче разрешения должно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дписанные Главой Сайгинского сельского поселения документы, оформляющие одно из принятых решений регистрируются в срок не позднее одного дня с даты подписания и передаются специалисту, ответственному за подготовку докумен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подготовка и регистрация одного из документов, оформляющих решени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не превышает восьми дней со дня поступления заявления и представленных документов специалисту, ответственному за подготовку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ыдача результат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двух дней со дня подписания Главой Сайгин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«Едином портале государственных и муниципальных услуг», на «Портале государственных и муниципальных услуг Том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ача результата предоставления муниципальной услуги осуществляется в Администрации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 личном обращении в Администрацию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Текущий контроль осуществляется специалистом Администрации путем проведения анализа соблюдения и исполнения специалистом ответственным за предоставлении муниципальной услуги законодательства Российской Федерации, Томской области, муниципальных правовых актов и положений административного регламента при предоставлении муниципальной услуг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екущий контроль осуществляется путем проведения специалистом Администраци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ответственных з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, непосредственно участвующих в предоставлении муниципальной услуги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Ответственность специалистов Управления, оказывающих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сональная ответственность специалистов Администрации,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едоставляющих муниципальную услуг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 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,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 Обжалование решений и действий (бездействия) органа, предоставляющего муниципальную услугу, а также должностных лиц, муниципальных служащих, предоставляющих муниципальную услугу, осуществляется в порядке, установленном главой 2.1 Федерального закона от 27 июля 2010 года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Normal"/>
        <w:ind w:left="3403" w:firstLine="708"/>
        <w:rPr/>
      </w:pPr>
      <w:r>
        <w:rPr>
          <w:rFonts w:cs="Arial" w:ascii="Arial" w:hAnsi="Arial"/>
          <w:sz w:val="20"/>
          <w:szCs w:val="20"/>
        </w:rPr>
        <w:t>«Приложение  1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>по предоставлению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»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rFonts w:cs="Arial" w:ascii="Arial" w:hAnsi="Arial"/>
          <w:sz w:val="20"/>
          <w:szCs w:val="20"/>
        </w:rPr>
        <w:t>Главе Сайгинского сельского поселения</w:t>
      </w:r>
    </w:p>
    <w:p>
      <w:pPr>
        <w:pStyle w:val="Normal"/>
        <w:widowControl w:val="false"/>
        <w:autoSpaceDE w:val="false"/>
        <w:ind w:left="4253" w:hanging="0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фамилия, имя, отчество заявителя;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vertAlign w:val="superscript"/>
        </w:rPr>
        <w:t>организационно-правовая форма, номер, дата записи в ЕГРЮЛ, наименование 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регистрированный (ая) по адресу: 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4253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Электронный адрес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_________________________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:______________________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>о выдаче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eastAsia="en-US"/>
        </w:rPr>
        <w:t>Прошу выдать разрешения на использование земель или земельного участка, находящихся в муниципальной собственности  без предоставления земельных участков и установления сервитута</w:t>
      </w:r>
      <w:r>
        <w:rPr>
          <w:rFonts w:cs="Calibri"/>
          <w:lang w:eastAsia="en-US"/>
        </w:rPr>
        <w:t xml:space="preserve"> _______________ / _____________________  </w:t>
      </w:r>
      <w:r>
        <w:rPr>
          <w:rFonts w:cs="Arial" w:ascii="Arial" w:hAnsi="Arial"/>
          <w:lang w:eastAsia="en-US"/>
        </w:rPr>
        <w:t>площадью:</w:t>
      </w:r>
      <w:r>
        <w:rPr>
          <w:rFonts w:cs="Calibri"/>
          <w:lang w:eastAsia="en-US"/>
        </w:rPr>
        <w:t xml:space="preserve">  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  <w:lang w:eastAsia="en-US"/>
        </w:rPr>
        <w:t xml:space="preserve">(срок использования)    (условие предоставления)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ab/>
      </w:r>
      <w:r>
        <w:rPr>
          <w:rFonts w:cs="Arial" w:ascii="Arial" w:hAnsi="Arial"/>
          <w:sz w:val="28"/>
          <w:szCs w:val="28"/>
          <w:vertAlign w:val="superscript"/>
          <w:lang w:eastAsia="en-US"/>
        </w:rPr>
        <w:t>(площадь земельного участка)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__________________________________________________________________________________</w:t>
      </w:r>
    </w:p>
    <w:p>
      <w:pPr>
        <w:pStyle w:val="Normal"/>
        <w:rPr>
          <w:rFonts w:cs="Calibri"/>
          <w:lang w:eastAsia="en-US"/>
        </w:rPr>
      </w:pPr>
      <w:r>
        <w:rPr>
          <w:rFonts w:cs="Arial" w:ascii="Arial" w:hAnsi="Arial"/>
          <w:sz w:val="28"/>
          <w:szCs w:val="28"/>
          <w:vertAlign w:val="superscript"/>
          <w:lang w:eastAsia="en-US"/>
        </w:rPr>
        <w:t>(категория земель)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sz w:val="28"/>
          <w:szCs w:val="28"/>
          <w:vertAlign w:val="superscript"/>
          <w:lang w:eastAsia="en-US"/>
        </w:rPr>
        <w:t>(цель предполагаемого использования земельного участка)</w:t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  <w:lang w:eastAsia="en-US"/>
        </w:rPr>
      </w:pPr>
      <w:r>
        <w:rPr>
          <w:rFonts w:cs="Arial" w:ascii="Arial" w:hAnsi="Arial"/>
          <w:sz w:val="28"/>
          <w:szCs w:val="28"/>
          <w:vertAlign w:val="superscript"/>
          <w:lang w:eastAsia="en-US"/>
        </w:rPr>
        <w:t>(местонахождение земельного участка)</w:t>
      </w:r>
    </w:p>
    <w:p>
      <w:pPr>
        <w:pStyle w:val="Normal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lang w:eastAsia="en-US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DejaVu Sans;Arial Unicode MS" w:cs="Calibri"/>
          <w:kern w:val="2"/>
          <w:lang w:eastAsia="en-US"/>
        </w:rPr>
      </w:pPr>
      <w:r>
        <w:rPr>
          <w:rFonts w:eastAsia="DejaVu Sans;Arial Unicode MS" w:cs="Calibri"/>
          <w:kern w:val="2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“</w:t>
      </w:r>
      <w:r>
        <w:rPr>
          <w:rFonts w:cs="Calibri"/>
          <w:lang w:eastAsia="en-US"/>
        </w:rPr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  <w:lang w:eastAsia="en-US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en-US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  <w:lang w:eastAsia="en-US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</w:p>
    <w:p>
      <w:pPr>
        <w:pStyle w:val="Normal"/>
        <w:ind w:firstLine="709"/>
        <w:jc w:val="both"/>
        <w:rPr>
          <w:rFonts w:cs="Calibri"/>
          <w:lang w:eastAsia="en-US"/>
        </w:rPr>
      </w:pPr>
      <w:r>
        <w:rPr>
          <w:rFonts w:cs="Calibri"/>
          <w:sz w:val="16"/>
          <w:szCs w:val="16"/>
          <w:lang w:eastAsia="en-US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Calibri"/>
          <w:sz w:val="16"/>
          <w:szCs w:val="16"/>
          <w:u w:val="single"/>
          <w:lang w:eastAsia="en-US"/>
        </w:rPr>
        <w:t>согласие, несогласие</w:t>
      </w:r>
      <w:r>
        <w:rPr>
          <w:rFonts w:cs="Calibri"/>
          <w:sz w:val="16"/>
          <w:szCs w:val="16"/>
          <w:lang w:eastAsia="en-US"/>
        </w:rPr>
        <w:t xml:space="preserve"> на обработку моих персональных данных.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 xml:space="preserve">      (не нужное зачеркнуть)</w:t>
      </w:r>
      <w:r>
        <w:rPr>
          <w:rFonts w:cs="Calibri"/>
          <w:sz w:val="16"/>
          <w:szCs w:val="16"/>
          <w:lang w:eastAsia="en-US"/>
        </w:rPr>
        <w:tab/>
        <w:t xml:space="preserve"> _________________</w:t>
      </w:r>
      <w:r>
        <w:rPr>
          <w:rFonts w:cs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  <w:lang w:eastAsia="en-US"/>
        </w:rPr>
        <w:t>(подпись)»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>по предоставлению муниципальной услуги «Выдача разрешения на использование земель или земельных участков, находящихся в собственности муниципального образования Сайгинское сельское поселение Верхнекетского района Томской области, без предоставления земельных участков и установления сервитута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4781550" cy="762000"/>
                <wp:effectExtent l="12700" t="12700" r="13970" b="13335"/>
                <wp:wrapNone/>
                <wp:docPr id="1" name="Блок-схема: процес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6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муниципальной услуги  уполномоченным орган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9" fillcolor="white" stroked="t" o:allowincell="f" style="position:absolute;margin-left:52.95pt;margin-top:10.6pt;width:376.45pt;height:5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муниципальной услуги  уполномоченным орган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22225</wp:posOffset>
                </wp:positionV>
                <wp:extent cx="1270" cy="314960"/>
                <wp:effectExtent l="57150" t="635" r="56515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48.55pt;margin-top:1.75pt;width:0.05pt;height:24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43180</wp:posOffset>
                </wp:positionV>
                <wp:extent cx="4781550" cy="866775"/>
                <wp:effectExtent l="12700" t="13335" r="13970" b="12700"/>
                <wp:wrapNone/>
                <wp:docPr id="3" name="Блок-схема: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в Администрацию посе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0" fillcolor="white" stroked="t" o:allowincell="f" style="position:absolute;margin-left:52.95pt;margin-top:3.4pt;width:376.45pt;height:68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представленных документов в Администрацию посе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81915</wp:posOffset>
                </wp:positionV>
                <wp:extent cx="1270" cy="307975"/>
                <wp:effectExtent l="57150" t="0" r="5588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8.55pt;margin-top:6.45pt;width:0.05pt;height:24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4781550" cy="666750"/>
                <wp:effectExtent l="12700" t="12700" r="13970" b="13335"/>
                <wp:wrapNone/>
                <wp:docPr id="5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52.95pt;margin-top:8.3pt;width:376.45pt;height:5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формирование и 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71120</wp:posOffset>
                </wp:positionV>
                <wp:extent cx="1270" cy="229235"/>
                <wp:effectExtent l="56515" t="635" r="5715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8.55pt;margin-top:5.6pt;width:0.1pt;height:1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5875</wp:posOffset>
                </wp:positionV>
                <wp:extent cx="4781550" cy="666750"/>
                <wp:effectExtent l="12700" t="12700" r="13335" b="13335"/>
                <wp:wrapNone/>
                <wp:docPr id="7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57.45pt;margin-top:1.25pt;width:376.45pt;height:52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6585</wp:posOffset>
                </wp:positionH>
                <wp:positionV relativeFrom="paragraph">
                  <wp:posOffset>156845</wp:posOffset>
                </wp:positionV>
                <wp:extent cx="1270" cy="286385"/>
                <wp:effectExtent l="56515" t="635" r="57150" b="0"/>
                <wp:wrapNone/>
                <wp:docPr id="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48.55pt;margin-top:12.35pt;width:0.1pt;height:22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15240</wp:posOffset>
                </wp:positionV>
                <wp:extent cx="4832350" cy="660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5pt;height:52pt;mso-wrap-distance-left:9.05pt;mso-wrap-distance-right:9.05pt;mso-wrap-distance-top:0pt;mso-wrap-distance-bottom:0pt;margin-top:1.2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ind w:left="340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t.tomsk.ru/" TargetMode="External"/><Relationship Id="rId3" Type="http://schemas.openxmlformats.org/officeDocument/2006/relationships/hyperlink" Target="http://www.vkt.tomsk.ru/" TargetMode="External"/><Relationship Id="rId4" Type="http://schemas.openxmlformats.org/officeDocument/2006/relationships/hyperlink" Target="consultantplus://offline/ref=0F715E02D58840D27224B048B6D7C61510C6BB536D4CC9899DAA476BE970173AB7BBB129F031W3C3I" TargetMode="External"/><Relationship Id="rId5" Type="http://schemas.openxmlformats.org/officeDocument/2006/relationships/hyperlink" Target="consultantplus://offline/ref=0F715E02D58840D27224B048B6D7C61510C6BB536D4CC9899DAA476BE970173AB7BBB129F031W3C3I" TargetMode="External"/><Relationship Id="rId6" Type="http://schemas.openxmlformats.org/officeDocument/2006/relationships/hyperlink" Target="http://www.vkt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2:00Z</dcterms:created>
  <dc:creator>Admin</dc:creator>
  <dc:description/>
  <cp:keywords/>
  <dc:language>en-US</dc:language>
  <cp:lastModifiedBy>Sayga</cp:lastModifiedBy>
  <cp:lastPrinted>2016-08-09T16:28:00Z</cp:lastPrinted>
  <dcterms:modified xsi:type="dcterms:W3CDTF">2018-06-01T06:42:00Z</dcterms:modified>
  <cp:revision>3</cp:revision>
  <dc:subject/>
  <dc:title/>
</cp:coreProperties>
</file>