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САЙГИНСКОГО СЕЛЬСКОГО ПОСЕЛЕНИЯ</w:t>
      </w:r>
    </w:p>
    <w:p>
      <w:pPr>
        <w:pStyle w:val="3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 августа 2022 г.</w:t>
        <w:tab/>
        <w:tab/>
        <w:tab/>
        <w:tab/>
        <w:t xml:space="preserve"> </w:t>
        <w:tab/>
        <w:tab/>
        <w:t xml:space="preserve">                                                 № 30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ри осуществлении муниципального контроля в сфере благоустройства в муниципальном образовании Сайгинское сельское поселение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ерхнекетского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83.7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при осуществлении муниципального контроля в сфере благоустройства в муниципальном образовании Сайгинское сельское поселение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Верхнекетского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Сайгинского сельского поселения</w:t>
      </w:r>
      <w:r>
        <w:rPr>
          <w:rFonts w:cs="Arial" w:ascii="Arial" w:hAnsi="Arial"/>
          <w:lang w:val="ru-RU"/>
        </w:rPr>
        <w:t xml:space="preserve"> от 06.12.2021 № 18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контроле в сфере благоустройства в муниципальном образовании </w:t>
      </w:r>
      <w:r>
        <w:rPr>
          <w:rFonts w:cs="Arial" w:ascii="Arial" w:hAnsi="Arial"/>
          <w:lang w:val="ru-RU"/>
        </w:rPr>
        <w:t>Сайг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>1. 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</w:t>
      </w:r>
      <w:r>
        <w:rPr>
          <w:rFonts w:cs="Arial" w:ascii="Arial" w:hAnsi="Arial"/>
          <w:szCs w:val="24"/>
          <w:lang w:val="ru-RU"/>
        </w:rPr>
        <w:t xml:space="preserve"> в муниципальном образовании Сайгинское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 xml:space="preserve">И.о. Главы Сайгинского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В.А. Федюнина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Сайг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от 01.08.2022 года № 30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</w:rPr>
        <w:t>овероч</w:t>
      </w:r>
      <w:r>
        <w:rPr>
          <w:rFonts w:cs="Arial" w:ascii="Arial" w:hAnsi="Arial"/>
          <w:sz w:val="24"/>
          <w:szCs w:val="24"/>
          <w:lang w:val="ru-RU"/>
        </w:rPr>
        <w:t>н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z w:val="24"/>
          <w:szCs w:val="24"/>
          <w:lang w:val="ru-RU"/>
        </w:rPr>
        <w:t xml:space="preserve">контроля в сфере благоустройства </w:t>
      </w:r>
      <w:r>
        <w:rPr>
          <w:rFonts w:cs="Arial" w:ascii="Arial" w:hAnsi="Arial"/>
          <w:sz w:val="24"/>
          <w:szCs w:val="24"/>
        </w:rPr>
        <w:t>в муниципальн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образова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айгинское сельское поселение </w:t>
      </w:r>
      <w:r>
        <w:rPr>
          <w:rFonts w:cs="Arial" w:ascii="Arial" w:hAnsi="Arial"/>
          <w:sz w:val="24"/>
          <w:szCs w:val="24"/>
        </w:rPr>
        <w:t>Верхнекет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именование вида контроля: муниципальный контроль в сфере благоустройства в муниципальном образовании Сайгинское сельского поселения Верхнекетского района Томской области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именование контрольного органа и реквизиты нормативного правового акта об утверждении формы проверочного листа: Администрация Сайгинского сельского поселения, постановление Администрации Сайгинского сельского поселения от __. ________ 2022 № ____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7"/>
        <w:gridCol w:w="842"/>
        <w:gridCol w:w="1968"/>
        <w:gridCol w:w="1973"/>
        <w:gridCol w:w="2300"/>
      </w:tblGrid>
      <w:tr>
        <w:trPr>
          <w:trHeight w:val="7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 выполнении установленных требован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52" w:leader="none"/>
                <w:tab w:val="left" w:pos="3571" w:leader="none"/>
              </w:tabs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30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»/ «не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применим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меч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яется в случае заполнения графы «неприменимо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пределены ли границы прилегающих территорий в соответствии с Правилами благоустройств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татья 27-1.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ыполнение субъектами отношений в сфере обеспечения чистоты и порядка, в отношении которых проводится контрольно 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татья 37 Правил благоустройства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облюдаются ли требования, установленные Правилами благоустройства, владельцем (арендатором) обследуемого земельного участка по содержанию данного участка в надлежащем состояни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8 Правил благоустройств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ыполняются ли лицом, ответственным за эксплуатацию   здания, в отношении которого проводится контрольно-надзорное мероприятие, основные требования по содержанию фасадов здани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9 Правил благоустройства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й электропередачи и контактной сети, деревьях информационно-печатная продукци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7 Правил благоустройства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Исполняют ли собственники (владельцы, пользователи, балансодержатели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 основные обязанности, закрепленные за ними Правилами благоустро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6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Исполнена ли производителем работ (генеральным 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 в соответствии с требованиями Правил благоустройств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5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т. 80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изводятся ли земляные работы без оформленного в установленном порядке разрешени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5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ыполняется ли основной перечень мероприятий по организации и проведению уборки территории муниципального образования в зимний период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ункт 3 статьи 37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ыполняется ли основной перечень мероприятий по организации и проведению уборки территории муниципального образования в летний период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ункт 2 статьи 37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облюдены ли основные требования к сохранности и размещению объектов озеленени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23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8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рганизовано ли надлежащее обращение с отходами образователем отходов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4 Правил благоустройства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ид контрольного (надзорного) мероприятия____________________________. 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Дата заполнения проверочного листа 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Объект муниципального контроля, в отношении которого проводится контрольное мероприятие 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</w:t>
        <w:br/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Место проведения контрольного мероприятия ______________</w:t>
        <w:br/>
        <w:t>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Учетный номер контрольного (надзорного) мероприятия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 Должность, фамилия и инициалы должностного лица контрольного органа, проводящего контрольное мероприятие и заполняющего проверочный лист_____________________________________________</w:t>
      </w:r>
    </w:p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  <w:lang w:val="ru-RU" w:bidi="ru-RU"/>
        </w:rPr>
      </w:pPr>
      <w:r>
        <w:rPr>
          <w:rFonts w:cs="Arial" w:ascii="Arial" w:hAnsi="Arial"/>
          <w:spacing w:val="0"/>
          <w:sz w:val="24"/>
          <w:szCs w:val="24"/>
          <w:lang w:val="ru-RU"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hanging="0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бычный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1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2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28:00Z</dcterms:created>
  <dc:creator>Elena</dc:creator>
  <dc:description/>
  <cp:keywords/>
  <dc:language>en-US</dc:language>
  <cp:lastModifiedBy>Сайга</cp:lastModifiedBy>
  <cp:lastPrinted>2022-08-01T12:26:00Z</cp:lastPrinted>
  <dcterms:modified xsi:type="dcterms:W3CDTF">2022-08-01T05:28:00Z</dcterms:modified>
  <cp:revision>2</cp:revision>
  <dc:subject/>
  <dc:title> </dc:title>
</cp:coreProperties>
</file>