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о результатах встреч с населением Сайгинского сельского поселения за 4 квартал 2022 года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8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980"/>
        <w:gridCol w:w="1139"/>
        <w:gridCol w:w="1485"/>
        <w:gridCol w:w="783"/>
        <w:gridCol w:w="3260"/>
        <w:gridCol w:w="2977"/>
        <w:gridCol w:w="1783"/>
      </w:tblGrid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№№</w:t>
            </w:r>
            <w:r>
              <w:rPr/>
              <w:br/>
              <w:t>п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 xml:space="preserve">Место   </w:t>
              <w:br/>
              <w:t>проведения</w:t>
              <w:br/>
              <w:t>встречи (сельское поселение, населенный пункт)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Встречи с населением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Предложения по решению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 xml:space="preserve">Результаты </w:t>
              <w:br/>
              <w:t>принятых ме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 </w:t>
              <w:br/>
              <w:t>присутствующ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основные проблемы, вопросы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Генералова Татьяна Леонидовн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Бурган Светлана 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Заместитель Главы Верхнекетского района по управлению делами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05.12.20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Администра-ция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п. Сайг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1.Ремонт участка дороги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р.п. Белый Яр-Сай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Разъяснено, что предварительно в план проведения ремонтных работ участка с.Первомайское-р.п.Белый Яр включен участок 157-163 км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Чернышева Надежда Александровн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Глава Сайгинского сельского поселения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20.12.20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Дом культуры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п. Сайг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публичные слуш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8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1. О проекте бюджета Сайгинского сельского поселения </w:t>
            </w:r>
            <w:r>
              <w:rPr>
                <w:bCs/>
              </w:rPr>
              <w:t>на 2023 год и на плановый период 2024 и 2025 г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1. Одобрить проект решения «О местном </w:t>
            </w:r>
            <w:r>
              <w:rPr>
                <w:bCs/>
              </w:rPr>
              <w:t>бюджете муниципального образования Сайгинское сельское поселение Верхнекетского района Томской области на 2023 год и на плановый период 2024 и 2025 годов</w:t>
            </w:r>
            <w:r>
              <w:rPr/>
              <w:t>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Населением одобрен проект решения Совет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Сайг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454" w:footer="0" w:bottom="3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46:00Z</dcterms:created>
  <dc:creator>Илья</dc:creator>
  <dc:description/>
  <cp:keywords/>
  <dc:language>en-US</dc:language>
  <cp:lastModifiedBy>Сайга</cp:lastModifiedBy>
  <cp:lastPrinted>2012-03-29T15:38:00Z</cp:lastPrinted>
  <dcterms:modified xsi:type="dcterms:W3CDTF">2023-01-23T10:19:00Z</dcterms:modified>
  <cp:revision>7</cp:revision>
  <dc:subject/>
  <dc:title>Отчет по результатам встреч с населением МО «Сайгинское сельское поселение» за  I квартал 2012 года</dc:title>
</cp:coreProperties>
</file>