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 результатах встреч с населением Сайгинского сельского поселения за 3 квартал 2022 года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8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701"/>
        <w:gridCol w:w="1134"/>
        <w:gridCol w:w="992"/>
        <w:gridCol w:w="1276"/>
        <w:gridCol w:w="2551"/>
        <w:gridCol w:w="2552"/>
        <w:gridCol w:w="3484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№№</w:t>
            </w:r>
            <w:r>
              <w:rPr/>
              <w:br/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  </w:t>
              <w:br/>
              <w:t>проведения</w:t>
              <w:br/>
              <w:t>встречи (сельское поселение, населенный пункт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Результаты </w:t>
              <w:br/>
              <w:t>принятых м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 </w:t>
              <w:br/>
              <w:t>присутствую-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>основные проблемы, вопрос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Альсевич Светлана Александров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Чернышева Надежд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Верхнекетского района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>Глава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/>
              <w:t>31.08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культуры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. Сай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зубопротезного кабинет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молодых специалистов для работы в районной больнице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Организация работы врача- патологоанатом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дицинского осмотра для работников школы и детского сад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врачей к пациентам, в частности врача – окулист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 записи к узким специалистам в районной больнице: хирургу, неврологу и т.д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Вопрос организации продажи лекарств ООО «КСП» на период отсутствия основного работник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луатации не введенной котельной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Несвоевременный выезд лесничего для выделения делян в целях заготовки дров населению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Выделение делян для заготовки дров не в полном объеме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введении ограничения транспортных средств, об организации пункта весового контрол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охране котельной, не введенной в эксплуатацию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О ситуации с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VID</w:t>
            </w:r>
            <w:r>
              <w:rPr>
                <w:rFonts w:cs="Arial" w:ascii="Arial" w:hAnsi="Arial"/>
                <w:sz w:val="20"/>
              </w:rPr>
              <w:t xml:space="preserve"> – 19 и вакцинацией, ревакцинацией населения  </w:t>
            </w:r>
          </w:p>
          <w:p>
            <w:pPr>
              <w:pStyle w:val="ConsPlusCell"/>
              <w:widowControl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ункту 7: заместителю главы по соц. вопросам Досужевой проработать вопрос об организации продажи лекарств сотрудником ООО «КСП» на время отпуска сотрудника в поселке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По пунктам 9,10: главе поселения Чернышевой Н.А., начальнику отдела промышленности, транспорта и связи Люткевич А.Г. решить   вопрос с руководством лесхоза о своевременном выделении делян для обеспечения дров жителями; о выделении делян в полном объеме.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 xml:space="preserve">По пункту 12: Чернышевой Н.А. совместно с ООО «Сайгинское ЖКХ» обеспечить сохранность здания котельной, не введенной в эксплуатацию. В целях недопущения расхищений и предотвращения травматизма детей.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/>
              <w:t xml:space="preserve">По пункту 13: руководителям организаций, главе поселения совместно с ОВП продолжить работу по вакцинации и ревакцинации сотрудников, жителей поселка, соблюдению населением эпиднорм.   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нкту 1 дана информация главным врачом Верхнекетской РБ Чухлебовым А.В.: оборудование для организации зубопротезного кабинета закуплена, врач – ортопед   прошел обучение, в настоящее время осуществляется приобретение необходимого оборудования, к концу сентября врач приступит к работе. Через полтора месяца зубопротезный кабинет заработает в полную силу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По пункту 2 А.В. Чухлебов пояснил: работа по привлечению молодых специалистов, узких специалистов для работы в Верхнекетской РБ ведется постоянно. По программе «Земский доктор» в последнее время привлечены 4 специалиста: врач рентгенолог, врач – лаборатории, врач – терапевт кабинета неотложной помощи, врач – стоматолог. Ежегодно выдаются направления для обучения по целевому набору, но только с 2019 года отработка для целевиков является обязательной, эти специалисты еще в течение длительного времени будут получать образование.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>С.А. Альсевич дополнила: принимается ряд мер для молодых специалистов за счет средств бюджета: оплата за найм жилья в течение 1 года, доплата к заработной плате в сумме 3,5 тыс. рублей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По пункту 3. А.В. Чухлебов сообщил: врач – патологоанатом принимается в районную больницу по совместительству. Бюро судебно-медицинской экспертизы принимает на работу судмедэкспетра, он же начнет работу патологоанатомом с 5 сентября. 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нкту 4. При приеме организованных групп мы выделяем день для прохождения медицинского осмотра, это удобная форма работы для врачей и пациентов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По пункту 5. Вопросы врачебной этики обсуждаются на собраниях с сотрудниками. О факте, озвученном во время встречи, знаю, с врачом составлен разговор, в режим его работы внесены коррективы, о любом факте неподобающего общения с пациентами можно сообщать мне лично. Стараемся реагировать сразу.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По пункту 6. Систему записи для жителей периферии пересмотрим, возможно, выделив определенные дни, о принятом решении сообщим.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По пункту 11. По вопросу ограничения движения большегрузных транспортных средств и лесовозов в период распутицы пояснения дала С.А. Альсевич. Ограничения на дороге областного значения устанавливает Департамент транспорта и связи. Нормами законодательства установлен небольшой штраф – 500 руб. Этим и пользуются лесозаготовители. Ведем с ними разъяснительную работу, других рычагов воздействия    на них нет. </w:t>
            </w:r>
          </w:p>
          <w:p>
            <w:pPr>
              <w:pStyle w:val="ConsPlusCell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нкту 13. Информацию довел А.В. Чухлебов. Заболеваемость в районе 40 человек, не только в районном центре, но и в поселках, в том числе в Сайге. Прошу ответственно отнестись к вакцинации и ревакцинации, вакцины достаточ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454" w:footer="0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46:00Z</dcterms:created>
  <dc:creator>Илья</dc:creator>
  <dc:description/>
  <cp:keywords/>
  <dc:language>en-US</dc:language>
  <cp:lastModifiedBy>Сайга</cp:lastModifiedBy>
  <cp:lastPrinted>2012-03-29T15:38:00Z</cp:lastPrinted>
  <dcterms:modified xsi:type="dcterms:W3CDTF">2023-01-23T10:15:00Z</dcterms:modified>
  <cp:revision>5</cp:revision>
  <dc:subject/>
  <dc:title>Отчет по результатам встреч с населением МО «Сайгинское сельское поселение» за  I квартал 2012 года</dc:title>
</cp:coreProperties>
</file>