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 результатах встреч с населением Сайгинского сельского поселения за 2 квартал 2022 года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8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85"/>
        <w:gridCol w:w="1702"/>
        <w:gridCol w:w="1139"/>
        <w:gridCol w:w="1485"/>
        <w:gridCol w:w="783"/>
        <w:gridCol w:w="3824"/>
        <w:gridCol w:w="3117"/>
        <w:gridCol w:w="1358"/>
      </w:tblGrid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№№</w:t>
            </w:r>
            <w:r>
              <w:rPr/>
              <w:br/>
              <w:t>п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Место   </w:t>
              <w:br/>
              <w:t>проведения</w:t>
              <w:br/>
              <w:t>встречи (сельское поселение, населенный пункт)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Предложения по решению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Результаты </w:t>
              <w:br/>
              <w:t>принятых мер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основные проблемы, вопросы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Альсевич Светлана Александровн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Генералова Татьяна Леонид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Верхнекетского район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Управляющий дел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08.04.20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Дом культуры 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5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>1.Проведение работ по ремонту дорожного полотна к сенокосным угодьям в 2022 году.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вопроса по оказанию услуги населению зубопротезирования в ОГБУЗ «Верхнекетская РБ»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вопроса получения автомобиля неотложной помощи ОВП п. Сайга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>4. Решение вопроса о предварительной записи и увеличении времени приема для пациентов - владельцев транспортных средств для прохождения электроэнцефалографии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сутствие трансляции томского канала телевидения в 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>6. Проведение ремонта, сервисного обслуживания  цифрового оборудования для малообеспеченных граждан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кадровой проблемы (замещение вакансии врача –терапевта) Сайгинской врачебной амбулатории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монт тракторной техники, находящей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1,8 – Чернышева Н.А. для своевременного проведения работ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4,7 – Чухлебову А.В. для решения. В срок до 30.04.2022 года прошу провести встречу с депутатами, активом 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>Пункт 5 – Люткевичу А.Г. в срок до 30.04.2022 года направить письмо в Департамент транспорта, дорожной деятельности и связи Томской области по перспективам трансляции томского канала телевидения  в поселки района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6 –Досужевой Л.А. в срок до 30.04.2022 проработать вопрос с ОГКУ «Центр социальной поддержки населения Верхнекетского района», направить разъяснения в Администрацию Сайгинского сельского поселения для информирования на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Пункт 2,3 даны разъяснения</w:t>
            </w:r>
          </w:p>
        </w:tc>
      </w:tr>
      <w:tr>
        <w:trPr>
          <w:trHeight w:val="124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Чернышева Надежд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2.04.20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Дом культуры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убличные слуш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обрить проект решения «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Населением одобрен проект решения Совет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Сайгинского сельского посел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Чернышева Надежда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Сайгинского сельского поселения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20.05.20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Дом культуры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>1. О ремонте муниципального жилья Сайгинского сельского поселения.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мерах противопожарной безопасности Сайгинского сельского поселения.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благоустройстве Сайгинского сельского поселения.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приняты к сведен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Чернышева Н.А.  ответила на вопросы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454" w:footer="0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1:00Z</dcterms:created>
  <dc:creator>Илья</dc:creator>
  <dc:description/>
  <cp:keywords/>
  <dc:language>en-US</dc:language>
  <cp:lastModifiedBy>Сайга</cp:lastModifiedBy>
  <cp:lastPrinted>2012-03-29T15:38:00Z</cp:lastPrinted>
  <dcterms:modified xsi:type="dcterms:W3CDTF">2022-11-09T07:18:00Z</dcterms:modified>
  <cp:revision>4</cp:revision>
  <dc:subject/>
  <dc:title>Отчет по результатам встреч с населением МО «Сайгинское сельское поселение» за  I квартал 2012 года</dc:title>
</cp:coreProperties>
</file>