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 результатах встреч  с населением  Сайгинского сельского поселения за 1 квартал 2022 года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8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0"/>
        <w:gridCol w:w="1139"/>
        <w:gridCol w:w="1485"/>
        <w:gridCol w:w="783"/>
        <w:gridCol w:w="3260"/>
        <w:gridCol w:w="2977"/>
        <w:gridCol w:w="1783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№№</w:t>
            </w:r>
            <w:r>
              <w:rPr/>
              <w:br/>
              <w:t>п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Место   </w:t>
              <w:br/>
              <w:t>проведения</w:t>
              <w:br/>
              <w:t>встречи (сельское поселение, населенный пункт)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Предложения по решению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Результаты </w:t>
              <w:br/>
              <w:t>принятых м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основные проблемы, вопросы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Лапшина Еле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ералова Татьяна Леонид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рмин Александр Андре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И.о. Главы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яющий делами Администрации Верхнекет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04.03.20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Дом культуры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п. Сайг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 О внесении изменений в Устав муниципального образования Сайгинское сельское поселение Верхнекетского района Томской области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2. 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1. Не поддерживать проект решения «О внесении изменений в Устав муниципального образования Сайгинское сельское поселение Верхнекетского района Томской области»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2. Одобрить проект решения «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»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Населением  проект решения «О внесении изменений в Устав муниципального образования Сайгинское сельское поселение Верхнекетского района Томской области» </w:t>
            </w:r>
            <w:r>
              <w:rPr>
                <w:u w:val="single"/>
              </w:rPr>
              <w:t>не одобрен</w:t>
            </w:r>
            <w:r>
              <w:rPr/>
              <w:t xml:space="preserve">, а проект решения «О внесении изменений в Правила благоустройства территории муниципального образования Сайгинское сельское поселение Верхнекетского района Томской области» </w:t>
            </w:r>
            <w:r>
              <w:rPr>
                <w:u w:val="single"/>
              </w:rPr>
              <w:t>одобрен</w:t>
            </w:r>
            <w:r>
              <w:rPr/>
              <w:t>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454" w:footer="0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9:00Z</dcterms:created>
  <dc:creator>Илья</dc:creator>
  <dc:description/>
  <cp:keywords/>
  <dc:language>en-US</dc:language>
  <cp:lastModifiedBy>Сайга</cp:lastModifiedBy>
  <cp:lastPrinted>2012-03-29T15:38:00Z</cp:lastPrinted>
  <dcterms:modified xsi:type="dcterms:W3CDTF">2022-03-30T09:33:00Z</dcterms:modified>
  <cp:revision>11</cp:revision>
  <dc:subject/>
  <dc:title>Отчет по результатам встреч с населением МО «Сайгинское сельское поселение» за  I квартал 2012 года</dc:title>
</cp:coreProperties>
</file>