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6"/>
          <w:szCs w:val="32"/>
        </w:rPr>
      </w:pPr>
      <w:r>
        <w:rPr>
          <w:rFonts w:cs="Arial" w:ascii="Arial" w:hAnsi="Arial"/>
          <w:b/>
          <w:bCs/>
          <w:spacing w:val="-20"/>
          <w:sz w:val="36"/>
          <w:szCs w:val="32"/>
        </w:rPr>
        <w:t>Финансов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40"/>
          <w:szCs w:val="32"/>
        </w:rPr>
      </w:pPr>
      <w:r>
        <w:rPr>
          <w:rFonts w:cs="Arial" w:ascii="Arial" w:hAnsi="Arial"/>
          <w:b/>
          <w:bCs/>
          <w:spacing w:val="-20"/>
          <w:sz w:val="40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2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5.02.2022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2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. Сайга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12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1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чне кодов подвидов доходов по видам доходов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9 статьи 20 Бюджетного кодекса Российской Федерации и в соответствии Приказом Министерства финансов Российской Федерации от 6 июня 2019 года N 85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оды подвидов доходов по следующим источникам доходов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7 1 17 15030 10 00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инициативный проект «Капитальный ремонт котельной "Сибирь 10" в п. Сайга Верхнекетского района Томской области. Замена дизельного генератора)</w:t>
            </w:r>
          </w:p>
        </w:tc>
      </w:tr>
    </w:tbl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Признать утратившим силу приказ Администрации Сайгинского сельского поселения от 10.03.2021 № 01 «О перечне кодов подвидов доходов по видам доходов главных администратор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вести настоящий приказ до сведения Управления Федерального казначейства по Том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ий приказ вступает в силу со дня его подписания. Разместить настоящий приказ на официальном сайте Администрации Верхнекет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финансам                                         В.А. Федюн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Обычный3 Знак"/>
    <w:qFormat/>
    <w:rPr/>
  </w:style>
  <w:style w:type="character" w:styleId="2">
    <w:name w:val="Обычный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5:00Z</dcterms:created>
  <dc:creator>Андрианова Ирина Ивановна</dc:creator>
  <dc:description/>
  <cp:keywords/>
  <dc:language>en-US</dc:language>
  <cp:lastModifiedBy>user</cp:lastModifiedBy>
  <cp:lastPrinted>2015-12-25T09:47:00Z</cp:lastPrinted>
  <dcterms:modified xsi:type="dcterms:W3CDTF">2022-02-28T02:49:00Z</dcterms:modified>
  <cp:revision>5</cp:revision>
  <dc:subject/>
  <dc:title>                                                                                  </dc:title>
</cp:coreProperties>
</file>