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sz w:val="24"/>
          <w:szCs w:val="24"/>
          <w:lang w:bidi="th-TH"/>
        </w:rPr>
      </w:pPr>
      <w:r>
        <w:rPr>
          <w:rFonts w:cs="Arial" w:ascii="Arial" w:hAnsi="Arial"/>
          <w:b/>
          <w:sz w:val="28"/>
          <w:szCs w:val="28"/>
          <w:lang w:bidi="th-TH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"/>
              <w:ind w:left="-142" w:right="57" w:firstLine="14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. Сайга</w:t>
            </w:r>
          </w:p>
        </w:tc>
      </w:tr>
      <w:tr>
        <w:trPr/>
        <w:tc>
          <w:tcPr>
            <w:tcW w:w="354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8"/>
          <w:szCs w:val="8"/>
        </w:rPr>
      </w:pPr>
      <w:r>
        <w:rPr>
          <w:rFonts w:eastAsia="Calibri" w:cs="Arial" w:ascii="Arial" w:hAnsi="Arial"/>
          <w:b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31 мая 2023 г.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 и распоряжения имуществом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мся в собственност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Сайг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части 10 статьи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5 статьи 2</w:t>
        </w:r>
      </w:hyperlink>
      <w:r>
        <w:rPr>
          <w:rFonts w:cs="Arial" w:ascii="Arial" w:hAnsi="Arial"/>
          <w:sz w:val="24"/>
          <w:szCs w:val="24"/>
        </w:rPr>
        <w:t>3 Устава муниципального образования Сайгинского сельского поселения Верхнекетский район Томской области, в целях приведения в соответствие с законодательством Российской Федерации муниципального нормативного правового акта, Совет</w:t>
      </w:r>
      <w:r>
        <w:rPr>
          <w:rFonts w:eastAsia="Calibri" w:cs="Arial" w:ascii="Arial" w:hAnsi="Arial"/>
          <w:sz w:val="24"/>
          <w:szCs w:val="24"/>
        </w:rPr>
        <w:t xml:space="preserve"> Сайгинского сельского поселения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управления и распоряжения имуществом, находящимся в собственности муниципального образования Сайгинское сельское поселение Верхнекетского района Т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Контроль за исполнением решения возложить на Главу Сайгинского сельского поселения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сельского поселения </w:t>
        <w:tab/>
        <w:tab/>
        <w:tab/>
        <w:tab/>
        <w:t xml:space="preserve">      Н.А. Черныш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5.2023 г. №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правления и распоряжения имуществом, находящимся в собственност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правление и распоряжение имуществом, находящимся в собственности муниципального образования Сайгинского сельского поселения  Верхнекетский район Томской области (далее - Сайгинское сельское поселение), осуществляется в соответствии с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области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айгинского сельского поселения Верхнекетский район Томской области, настоящим Положением и иными муниципальными правовыми актами  Сай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устанавливает правовые основы управления и распоряжения муниципальным имуществом Сайгинского сельского поселения (далее - муниципальное имущество) и порядок реализации правомочий собственника органами местного самоуправления Сайгинского сельского поселения в отношен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Управление и распоряжение муниципальным имущество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пределение полномочий органов местного самоуправления Сайгин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ормирование и учет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управление и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контроль за использование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защиту права собственности Сайгинского сельского поселения (далее - муниципальная соб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Настоящее Положение не распространяется на отношения, связанные с управлением и распоряжением земельными участками, водными, лесными и иными природными ресурсами, средствами бюджета Сайгинского сельского поселения, а также отношения, возникающие при предоставлении муниципального имущества в аренду или безвозмездное пользование, доверительное управление, при отчуждении муниципального имущества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собенности управления и распоряжения таким муниципальным имуществом устанавливаются соответствующ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 Са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2. ПОЛНОМОЧИЯ ОРГАНОВ МЕСТНОГО САМОУПРАВЛЕНИЯ САЙГИНСКОГО СЕЛЬСКОГО ПОСЕЛЕНИЯ ПО УПРАВЛЕНИЮ И РАСПОРЯЖЕНИЮ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Сайгинское сельское поселение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Правомочия собственника от имени Сайгинского сельского поселения осуществляют Совет Сайгинского сельского поселения, Администрация Сайгинского сельского поселения в рамках их компетенции, установленной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Сайгинского сельского поселения, настоящим Положением, иными муниципальными правовыми актами Сайгинского сельского поселения, определяющими статус этих органов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Arial" w:ascii="Arial" w:hAnsi="Arial"/>
          <w:sz w:val="22"/>
          <w:szCs w:val="22"/>
        </w:rPr>
        <w:t>7. Совет Сайгин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пределяет порядок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определяет порядок принятия решения о создании, реорганизации и ликвидации муниципальных предприятий Сайгинского сельского поселения (далее - муниципальные предприятия)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ределяет порядок материально-технического и организационного обеспечения деятельности органов местного самоуправления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определяет порядок участия Сайгинского сельского поселе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уществляет полномочия собственника в пределах и порядке, определенных законодательством Российской Федерации, настоящим Положением и иными муниципальными правовыми актами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принимает решения о передаче муниципального имущества в федеральную собственность и государственную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принимает решения об учреждении органов Администрации Сайгинского сельского поселения, наделенных правами юридического лица, и утверждении положений о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контролирует деятельность Администрации Сайгин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) рассматривает информацию Администрации Сайгинского сельского поселения об осуществлении полномочий по созданию и управлению муниципальными предприятиями, а также муниципальными казенными, бюджетными, автономными учреждениями Сайгинского сельского поселения (далее - муниципаль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существляет иные полномочия, определенные законодательством Российской Федерации, муниципальными правовыми актами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>
          <w:rFonts w:cs="Arial" w:ascii="Arial" w:hAnsi="Arial"/>
          <w:sz w:val="22"/>
          <w:szCs w:val="22"/>
        </w:rPr>
        <w:t>8. Администрация Сайгин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существляет подготовку проектов и принимает в пределах своей компетенции муниципальные правовые акты по вопросам управления и распоряжения муниципальным имуществом, не отнесенным к полномочиям Совета Сайг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ределяет порядок осуществления полномочий учредителя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ждает порядок согласования сделок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устанавливает порядок согласования решений о распоряжении муниципальными учреждениями недвижимым и особо ценным движим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принимает решение о создании муниципальных предприятий, муниципальных учреждений, определяет цели их создания и виды (предмет)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существляет полномочия собственника муниципального имущества в пределах и порядке, определенных законодательством Российской Федерации, настоящим Положением и иными муниципальными правовыми актами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) принимает решение о реорганизации и ликвидации муниципальных предприятий и муниципальных учрежден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заключает и расторгает трудовой договор с руководителем муниципального предприятия, муниципального учреждения, учредителем которого выступа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осуществляет защиту имущественных и иных прав и законных интересов Сайгинского сельского поселения при управлении муниципальным имущество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35"/>
      <w:bookmarkEnd w:id="2"/>
      <w:r>
        <w:rPr>
          <w:rFonts w:cs="Arial" w:ascii="Arial" w:hAnsi="Arial"/>
          <w:sz w:val="22"/>
          <w:szCs w:val="22"/>
        </w:rPr>
        <w:t>11) осуществляет полномочия собственника в отношении муниципального имущества в порядке и пределах, определенных законодательством Российской Федерации, настоящим Положением и иными муниципальными правовыми актами Сайгинского сельского поселения и не отнесенные к полномочиям иных органов местного самоуправления Сайгинского сельского поселения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) осуществляет необходимые действия по государственной регистрации права муниципальной собственности на недвижимое имущество, ограничений (обременений) прав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существляет необходимые действия по приобретению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) осуществляет необходимые действия по принятию в муниципальную собственность имущества, созданного за счет средств бюджета Сайгинского сельского поселения, в том числе в рамках инвестиционных программ и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) на основании решения Сайгинского сельского поселения осуществляет необходимые действия по передаче муниципального имущества в федеральную собственность или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осуществляет необходимые действия по оформлению права муниципальной собственности на бесхозяйное имущество, находящееся на межселенной территории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7) ведет реестр муниципального имуществ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) выступает в пределах своей компетенции заказчиком работ по проведению независимой оценки стоимости муниципального имущества, а также работ по проведению инвентар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9) осуществляет за счет средств бюджета Сайгинского сельского поселения содержание муниципального имущества, составляющего муниципальную казну Сайгинского сельского поселения, в период, когда указанное имущество не используется по назначению и не обременено договорными обязательств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осуществляет подготовку заключений по оценке возможности и целесообразности передачи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bookmarkStart w:id="3" w:name="Par47"/>
      <w:bookmarkEnd w:id="3"/>
      <w:r>
        <w:rPr>
          <w:rFonts w:cs="Arial" w:ascii="Arial" w:hAnsi="Arial"/>
          <w:sz w:val="22"/>
          <w:szCs w:val="22"/>
        </w:rPr>
        <w:t>21) осуществляет функции и полномочия учредителя в отношении подведомственных муниципальных предприятий и муниципальных учреждений в порядке, установленном муниципальными правовыми актами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2) осуществляет контроль за управлением, использованием по назначению, распоряжением и сохранностью муниципального имущества, переданного муниципальным предприятиям и муниципальным учреждениям, а также переданного иным лицам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144"/>
        </w:rPr>
        <w:t xml:space="preserve">23) </w:t>
      </w:r>
      <w:r>
        <w:rPr>
          <w:rFonts w:cs="Arial" w:ascii="Arial" w:hAnsi="Arial"/>
          <w:sz w:val="22"/>
          <w:szCs w:val="22"/>
        </w:rPr>
        <w:t>даёт согласие в порядке, установленном правовым ак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муниципальным учреждениям, учредителем которых является Администрация Сайгинского сельского поселения, на распоряжение муниципальным имуществом, закрепленным за ними на праве оперативного управления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144"/>
        </w:rPr>
      </w:pPr>
      <w:r>
        <w:rPr>
          <w:rFonts w:cs="Arial" w:ascii="Arial" w:hAnsi="Arial"/>
          <w:sz w:val="22"/>
          <w:szCs w:val="22"/>
        </w:rPr>
        <w:t>б) муниципальным предприятиям на распоряжение муниципальным имуществом, закрепленным за ними на праве хозяйственного ведения или оперативного управления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4) осуществляет иные полномочия в установленной сфере деятельности в порядке, предусмотренном законодательством Российской Федерации и муниципальными правовыми актами Са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ОРМИРОВАНИЕ И УЧЕТ МУНИЦИПАЛЬ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 муниципальной собственности Сайгин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имущество, предназначенное для решения установленных Федеральны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>ом от 6 октября 2003 года N 131-ФЗ "Об общих принципах организации местного самоуправления в Российской Федерации"(далее-Федеральный закон)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частью 4 статьи 1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имущество, предназначенное для обеспечения деятельности органов местного самоуправления Сайгинского сельского поселения и их должностных лиц, муниципальных служащих, работников муниципальных предприятий и учреждений в соответствии с нормативными правовыми актами Совета Сайг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имущество, необходимое для решения вопросов, право решения, которых предоставлено органам местного самоуправления Сайгинского сельского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частя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1.1 статьи 1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В случаях возникновения у Сайгинского сельского поселения права собственности на имущество, не соответствующее требованиям пункта 12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аво муниципальной собственности на недвижимое имущество возникает с момента 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Решение о приобретении имущества в собственность Сайгинского сельского поселения принимается органами местного самоуправления Сайг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 Выявление бесхозяйного имущества осуществляется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чет бесхозяйного движимого и недвижимого имущества, оформление такого имущества в муниципальную собственность осуществляет Администрация Сайг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тересы Сайгинского сельского поселения по признанию прав на бесхозяйное имущество в судебных органах представляет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Сайгинского сельского поселения в соответствии с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т имени Сайгинского сельского поселения ставит на учет бесхозяйные объекты недвижимого имуществ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на основании вступившего в законную силу решения суда подает заявление о государственной регистрации права муниципальной собственности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осле возникновения права муниципальной собственности на бесхозяйное имущество вносит соответствующие сведения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траты на оформление соответствующих документов по признанию объектов бесхозяйными и признанию права муниципальной собственности осуществляются за счет средств бюджета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7. Муниципальное имущество, не закрепленное за муниципальными предприятиями или муниципальными учреждениями, составляют муниципальную казну Сайгинского сельского поселения (далее - муниципальная каз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, учет, управление и распоряжение муниципальной казной осуществляет Администрация Сайгинского сельского поселения в рамках своей компетенции на основании муниципальных правовых актов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чет в Реестре муниципального имущества осуществляется Администрация Сайгинского сельского посе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ля обеспечения достоверности данных учета муниципальной казны проводится инвентаризация муниципальной казны, в ходе которой проверяется и документально подтверждается наличие имущества, его состояние и оценка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вентаризацию имущества, составляющего муниципальную казну, осуществляет Администрация Сайгинского сельского поселения в порядке, предусмотренном муниципальным правовым актом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ередаче имущества, составляющего муниципальную казну, в пользование вопросы бремени его содержания регулируются договором, заключаемым с пользователем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ое имущество подлежит обязательному учету в Реестре муниципального имущества (далее - Реест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иком Реестра является Сайгин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естр - систематизированный свод сведений о муниципальном имуществе, представляющий собой информационную систему, содержащую перечни объектов учета и данные о них, подлежащие уче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вед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полномоченным органом по ведению Реестра является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ок из Реестра на текущ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ликвидации Реестра сведения, находящиеся в нем, передаются в архив Сайг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9. Право муниципальной собственности Сайгинского сельского поселения прекращ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чуждения муниципального имуществ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ибели имущества, е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рекращения права муниципальной собственности Сайгинского сельского поселения на основании решения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0. Отчуждение муниципального имущества в федеральную собственность или собственность Томской области производится в случаях, предусмотренных федеральным законодательством и законодательством Томской области, по решению Совета Сайгинского сельского поселения, подготовку проекта которого осуществляет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тчуждение муниципального имущества в собственность в иных случаях осуществляется в соответствии с законодательством Российской Федерации, муниципальными правовыми актами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формление сделок об отчуждении муниципального имущества осуществляется Администрацией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1. Муниципальное имущество подлежит списанию при сносе, вследствие износа, ликвидации, в результате аварий, стихийных бедствий и иных чрезвычайных ситуаций, в случаях, когда восстановить его невозможно или экономически нецелесообразно, а также когда имущество не может быть реализовано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списания муниципального имущества определяется муниципальным правовым актом Администрации Сайг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ПРАВЛЕНИЕ И РАСПОРЯЖЕНИЕ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2. Муниципальное имущество передается в залог в качестве способа обеспечения расходных обязательств Сайгинского сельского посе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логодателем муниципального имущества выступает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шение о передаче муниципального имущества в залог принимается Администрацией Сайгинского сельского поселения в форме постановления на основании договора залога, подготовку и оформление которых в соответствии с законодательством Российской Федерации осуществляет Администрация Сайг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униципальное имущество предоставляется в пользование, в доверительное управление на условиях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ЗДАНИЕ МУНИЦИПАЛЬНЫХ ПРЕДПРИЯТИЙ, МУНИЦИПАЛЬНЫХ УЧРЕЖДЕ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униципальные предприятия, муниципальные учреждения созд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рядок принятия решения о создании, реорганизации и ликвидации муниципальных предприятий определяется решением Совета Сайгинского сельского поселения, подготовку проекта которого осуществляет Администрацией Са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принятия решения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 определяется решением Совета Сайгинского сельского поселения, подготовку проекта которого осуществляет Администрация Сайг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6. ОСУЩЕСТВЛЕНИЕ КОНТРОЛЯ В СФЕРЕ УПРАВЛЕНИЯ МУНИЦИПАЛЬНЫМ ИМУЩЕСТВОМ. ЗАЩИТА ПРАВА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5. Контроль эффективного использования, сохранности муниципального имущества осуществляется Совет Сайгинского сельского поселения, Контрольно-ревизионной комиссией муниципального образования Сайгинского сельского поселения, Администрацией Сайгинского сельского поселения, в порядке, предусмотренном законодательством Российской Федерации и муниципальными правовыми актами Сай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Сайгинского сельского поселения осуществляет контроль за сохранностью и использованием по назначению муниципального имущества, в том числе выявление неиспользуемых, используемых не по назначению, а также используемых без правовых оснований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хранность и эффективное использование муниципального имущества, закрепленного на праве хозяйственного ведения и оперативного управления, несут руководител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6. 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7. Муниципальное имущество истребуется из чужого незаконного владения в соответствии с Гражданским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 Органы местного самоуправления, осуществляющие права собственника в отношении муниципального имущества, указанные в пунктах 8, 9 настоящего Положения, вправе требовать устранения любых нарушений 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9. Привлечение лиц к ответственности за нарушение порядка управления, использования муниципального имущества, а также распоряжения муниципальным имуществом осуществляется в порядке, установленном законодательством Российской Федерации,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EF0A0DAB3258FB7ABB7D4D3417F266CE539BC674B1E57DBC0B3E3D74070BB2B88B480B10F04B0OBZAE" TargetMode="External"/><Relationship Id="rId3" Type="http://schemas.openxmlformats.org/officeDocument/2006/relationships/hyperlink" Target="consultantplus://offline/ref=549EF0A0DAB3258FB7ABA9D9C52D21226FEE67B9644F17088191B5B4881076EE6BC8B2D5F24B0DB3BB10A1CAOCZ7E" TargetMode="External"/><Relationship Id="rId4" Type="http://schemas.openxmlformats.org/officeDocument/2006/relationships/hyperlink" Target="consultantplus://offline/ref=10D7A20CAC5A1CE12C17F2B06E06EFC5E02466ABB0260AABC46F75Y9J1F" TargetMode="External"/><Relationship Id="rId5" Type="http://schemas.openxmlformats.org/officeDocument/2006/relationships/hyperlink" Target="consultantplus://offline/ref=10D7A20CAC5A1CE12C17ECBD786AB1C1E3273FA3BA7054F6CF6B7DC3F94E3CCDCE226A3ECED735933B257F2DY1J2F" TargetMode="External"/><Relationship Id="rId6" Type="http://schemas.openxmlformats.org/officeDocument/2006/relationships/hyperlink" Target="consultantplus://offline/ref=3D4CF882AD44F61CB7852FCA0957A39DA84BD545F5029AA258782345E1AAB75DD3fAk0F" TargetMode="External"/><Relationship Id="rId7" Type="http://schemas.openxmlformats.org/officeDocument/2006/relationships/hyperlink" Target="consultantplus://offline/ref=7EA4F11BDB86EC3E8B057CD1D09B295BF60B6C5B469A4452E03BB8BA44o5w1H" TargetMode="External"/><Relationship Id="rId8" Type="http://schemas.openxmlformats.org/officeDocument/2006/relationships/hyperlink" Target="consultantplus://offline/ref=B8233717409171C3E9AFFC9C66211FAFB7D1E531826260803A2C44609E6674AE8E170AFE366BFB8Eh9uFH" TargetMode="External"/><Relationship Id="rId9" Type="http://schemas.openxmlformats.org/officeDocument/2006/relationships/hyperlink" Target="consultantplus://offline/ref=B8233717409171C3E9AFFC9C66211FAFB7D1E531826260803A2C44609E6674AE8E170AFB33h6u2H" TargetMode="External"/><Relationship Id="rId10" Type="http://schemas.openxmlformats.org/officeDocument/2006/relationships/hyperlink" Target="consultantplus://offline/ref=B8233717409171C3E9AFFC9C66211FAFB7D1E531826260803A2C44609E6674AE8E170AFB30h6uBH" TargetMode="External"/><Relationship Id="rId11" Type="http://schemas.openxmlformats.org/officeDocument/2006/relationships/hyperlink" Target="consultantplus://offline/ref=E21760A74EC7EC51CFAE3252049CC7757575852C27B5C6861A04797CA2ZE0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Дума</dc:creator>
  <dc:description/>
  <cp:keywords/>
  <dc:language>en-US</dc:language>
  <cp:lastModifiedBy>Сайга</cp:lastModifiedBy>
  <cp:lastPrinted>2023-05-31T12:26:00Z</cp:lastPrinted>
  <dcterms:modified xsi:type="dcterms:W3CDTF">2023-05-31T05:26:00Z</dcterms:modified>
  <cp:revision>9</cp:revision>
  <dc:subject/>
  <dc:title/>
</cp:coreProperties>
</file>