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мская область</w:t>
      </w:r>
    </w:p>
    <w:p>
      <w:pPr>
        <w:pStyle w:val="1"/>
        <w:spacing w:before="0" w:after="120"/>
        <w:jc w:val="center"/>
        <w:rPr>
          <w:rFonts w:ascii="Arial" w:hAnsi="Arial" w:cs="Arial"/>
          <w:b/>
          <w:b/>
          <w:bCs/>
          <w:spacing w:val="34"/>
          <w:sz w:val="28"/>
          <w:szCs w:val="28"/>
        </w:rPr>
      </w:pPr>
      <w:r>
        <w:rPr>
          <w:rFonts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1"/>
        <w:jc w:val="center"/>
        <w:rPr/>
      </w:pPr>
      <w:r>
        <w:rPr>
          <w:rFonts w:cs="Arial" w:ascii="Arial" w:hAnsi="Arial"/>
          <w:b/>
          <w:sz w:val="28"/>
          <w:szCs w:val="28"/>
        </w:rPr>
        <w:t>Совет Сайгинского</w:t>
      </w:r>
      <w:r>
        <w:rPr/>
        <w:t xml:space="preserve"> сельского поселения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5385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  <w:tc>
          <w:tcPr>
            <w:tcW w:w="5385" w:type="dxa"/>
            <w:tcBorders>
              <w:bottom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 w:val="false"/>
                <w:sz w:val="4"/>
                <w:szCs w:val="4"/>
              </w:rPr>
            </w:r>
          </w:p>
        </w:tc>
      </w:tr>
      <w:tr>
        <w:trPr/>
        <w:tc>
          <w:tcPr>
            <w:tcW w:w="4680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5385" w:type="dxa"/>
            <w:tcBorders>
              <w:top w:val="thinThickMediumGap" w:sz="24" w:space="0" w:color="000000"/>
            </w:tcBorders>
          </w:tcPr>
          <w:p>
            <w:pPr>
              <w:pStyle w:val="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iCs w:val="false"/>
                <w:sz w:val="28"/>
                <w:szCs w:val="28"/>
              </w:rPr>
              <w:t xml:space="preserve">30 октября 2023 года </w:t>
            </w:r>
          </w:p>
        </w:tc>
        <w:tc>
          <w:tcPr>
            <w:tcW w:w="5385" w:type="dxa"/>
            <w:tcBorders/>
          </w:tcPr>
          <w:p>
            <w:pPr>
              <w:pStyle w:val="11"/>
              <w:spacing w:before="0" w:after="20"/>
              <w:ind w:right="57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Arial" w:cs="Arial" w:ascii="Arial" w:hAnsi="Arial"/>
                <w:b w:val="false"/>
                <w:i w:val="false"/>
                <w:iCs w:val="false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iCs w:val="false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7"/>
        <w:gridCol w:w="23"/>
      </w:tblGrid>
      <w:tr>
        <w:trPr/>
        <w:tc>
          <w:tcPr>
            <w:tcW w:w="101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 внесении изменений в решение Совет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Сайгинского сельского поселения от 29.12.2022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26 «О местном бюджете 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йгинское сельское поселение Верхнекет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омской области на 2023 год и на плановы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ании статьи 14 Федерального закона от 06.10.2003 № 131-ФЗ «Об общих принципах организации местного самоуправления в Российской Федерации», статьи 153 Бюджетного кодекса Российской Федерации, статьи 23 Устава муниципального образования Сайгинское сельское поселение Верхнекетского района Томской области, статьи 18 Положения о бюджетном процессе в муниципальном образовании Сайгинское сельское поселение Верхнекетского района Томской области, утвержденного Советом Сайгинского сельского поселения от 07.12.2020 № 27, рассмотрев представленные Администрацией Сайгинского сельского поселения материалы о внесении изменений в решение Совета Сайгинского сельского поселения от 29.12.2022 № 26 «О  местном бюджете муниципального образования Сайгинское сельское поселение Верхнекетского района Томской области на 2023 год и на плановый период 2024 и 2025 годов», Совет Сайгинского сельского поселения решил: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 Внести в решение Совета Сайгинского сельского поселения от 29.12.2022 № 26 «О местном бюджете муниципального образования Сайгинское сельское поселение Верхнекетского района Томской области на 2023 год и на плановый период 2024 и 2025 годов» следующие изменения: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пункт 1 статьи 1 изложить в следующей редакции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>«1. Утвердить основные характеристики проекта местного бюджета муниципального образования Сайгинское сельское поселение Верхнекетского района Томской области (далее – местный бюджет) на 2023 год: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>1) прогнозируемый общий объем доходов местного бюджета в сумме 10317,7 тыс. рублей, в том числе налоговые и неналоговые доходы в сумме 2190,8 тыс. рублей, безвозмездные поступления в сумме 8126,9 тыс. рублей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>2) общий объем расходов местного бюджета в сумме 10427,6 тыс. рублей;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>3) прогнозируемый дефицит местного бюджета в размере 109,9 тыс. рублей.»;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ункт 4 статьи 4 изложить в следующей редакции: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4. Утвердить объем бюджетных ассигнований дорожного фонда Сайгинского сельского поселения на 2023 год в сумме 1864,5 тыс. рублей, на 2024 год в сумме 1623,5 тыс. рублей, на 2025 год в сумме 1666,1 тыс. рублей.»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</w:rPr>
        <w:t>2. приложения 1, 2, 3, 7, 8, 9   изложить в редакции соответственно согласно приложениям 1, 2, 3, 4, 5, 6 к настоящему решению.</w:t>
      </w:r>
    </w:p>
    <w:p>
      <w:pPr>
        <w:pStyle w:val="Normal"/>
        <w:ind w:firstLine="737"/>
        <w:jc w:val="both"/>
        <w:rPr/>
      </w:pPr>
      <w:r>
        <w:rPr>
          <w:rFonts w:cs="Arial" w:ascii="Arial" w:hAnsi="Arial"/>
          <w:sz w:val="22"/>
          <w:szCs w:val="22"/>
          <w:lang w:bidi="ar-SA"/>
        </w:rPr>
        <w:t>3. 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Normal"/>
        <w:ind w:firstLine="737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rPr>
          <w:rFonts w:ascii="Arial" w:hAnsi="Arial" w:cs="Arial"/>
          <w:sz w:val="22"/>
          <w:szCs w:val="22"/>
          <w:lang w:bidi="ar-SA"/>
        </w:rPr>
      </w:pPr>
      <w:r>
        <w:rPr>
          <w:rFonts w:cs="Arial" w:ascii="Arial" w:hAnsi="Arial"/>
          <w:sz w:val="22"/>
          <w:szCs w:val="22"/>
          <w:lang w:bidi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айгинского сельского поселения</w:t>
        <w:tab/>
        <w:tab/>
        <w:tab/>
        <w:t xml:space="preserve">                                  Н.А. Черныш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1493" w:leader="none"/>
        </w:tabs>
        <w:ind w:left="58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tabs>
          <w:tab w:val="clear" w:pos="737"/>
          <w:tab w:val="left" w:pos="1493" w:leader="none"/>
        </w:tabs>
        <w:ind w:left="58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tabs>
          <w:tab w:val="clear" w:pos="737"/>
          <w:tab w:val="left" w:pos="1493" w:leader="none"/>
        </w:tabs>
        <w:ind w:left="58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йгинского сельского поселения</w:t>
      </w:r>
    </w:p>
    <w:p>
      <w:pPr>
        <w:pStyle w:val="Normal"/>
        <w:tabs>
          <w:tab w:val="clear" w:pos="737"/>
          <w:tab w:val="left" w:pos="1493" w:leader="none"/>
        </w:tabs>
        <w:ind w:left="58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0.2023 г. №15</w:t>
      </w:r>
    </w:p>
    <w:p>
      <w:pPr>
        <w:pStyle w:val="Normal"/>
        <w:tabs>
          <w:tab w:val="clear" w:pos="737"/>
          <w:tab w:val="left" w:pos="1493" w:leader="none"/>
        </w:tabs>
        <w:ind w:left="58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1493" w:leader="none"/>
        </w:tabs>
        <w:ind w:left="58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tabs>
          <w:tab w:val="clear" w:pos="737"/>
          <w:tab w:val="left" w:pos="1493" w:leader="none"/>
        </w:tabs>
        <w:ind w:left="58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tabs>
          <w:tab w:val="clear" w:pos="737"/>
          <w:tab w:val="left" w:pos="1493" w:leader="none"/>
        </w:tabs>
        <w:ind w:left="58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</w:t>
      </w:r>
    </w:p>
    <w:p>
      <w:pPr>
        <w:pStyle w:val="Normal"/>
        <w:tabs>
          <w:tab w:val="clear" w:pos="737"/>
          <w:tab w:val="left" w:pos="1493" w:leader="none"/>
        </w:tabs>
        <w:ind w:left="5896" w:hanging="0"/>
        <w:rPr/>
      </w:pPr>
      <w:r>
        <w:rPr>
          <w:rFonts w:cs="Arial" w:ascii="Arial" w:hAnsi="Arial"/>
          <w:sz w:val="20"/>
          <w:szCs w:val="20"/>
        </w:rPr>
        <w:t>Сайгинского сельского поселения</w:t>
      </w:r>
    </w:p>
    <w:p>
      <w:pPr>
        <w:pStyle w:val="Normal"/>
        <w:tabs>
          <w:tab w:val="clear" w:pos="737"/>
          <w:tab w:val="left" w:pos="1493" w:leader="none"/>
        </w:tabs>
        <w:ind w:left="58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12.2022 г. №26</w:t>
      </w:r>
    </w:p>
    <w:p>
      <w:pPr>
        <w:pStyle w:val="Normal"/>
        <w:tabs>
          <w:tab w:val="clear" w:pos="737"/>
          <w:tab w:val="left" w:pos="1493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1493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Распределение доходов местного бюджета Сайгинского сельского поселения </w:t>
      </w:r>
    </w:p>
    <w:p>
      <w:pPr>
        <w:pStyle w:val="Normal"/>
        <w:tabs>
          <w:tab w:val="clear" w:pos="737"/>
          <w:tab w:val="left" w:pos="149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2023 год и на плановый период 2024 и 2025 годов</w:t>
      </w:r>
    </w:p>
    <w:p>
      <w:pPr>
        <w:pStyle w:val="Normal"/>
        <w:tabs>
          <w:tab w:val="clear" w:pos="737"/>
          <w:tab w:val="left" w:pos="149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по видам доходов бюджетной классификации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37"/>
          <w:tab w:val="left" w:pos="2810" w:leader="none"/>
          <w:tab w:val="left" w:pos="7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27"/>
        <w:gridCol w:w="1134"/>
        <w:gridCol w:w="993"/>
        <w:gridCol w:w="99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4</w:t>
            </w:r>
          </w:p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</w:t>
            </w:r>
          </w:p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5</w:t>
            </w:r>
          </w:p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8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 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6,8</w:t>
            </w:r>
          </w:p>
        </w:tc>
      </w:tr>
      <w:tr>
        <w:trPr>
          <w:trHeight w:val="11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1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,1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 08 00000 00 0000 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 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11 05035 10 0000 12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5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0299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я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18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0202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1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1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1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,8</w:t>
            </w:r>
          </w:p>
        </w:tc>
      </w:tr>
      <w:tr>
        <w:trPr>
          <w:trHeight w:val="17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28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70,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йгинского сельского поселения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0.2023 г. №15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йгинского сельского поселения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12.2022 г. №26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3940"/>
        <w:gridCol w:w="1258"/>
        <w:gridCol w:w="6"/>
        <w:gridCol w:w="1274"/>
        <w:gridCol w:w="6"/>
        <w:gridCol w:w="1142"/>
      </w:tblGrid>
      <w:tr>
        <w:trPr>
          <w:trHeight w:val="37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Объем межбюджетных трансфертов местному бюджету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bidi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bidi="ar-SA"/>
              </w:rPr>
              <w:t xml:space="preserve">Сайгинского сельского поселения от других бюджетов бюджетной системы </w:t>
            </w:r>
          </w:p>
        </w:tc>
      </w:tr>
      <w:tr>
        <w:trPr>
          <w:trHeight w:val="375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Российской Федерации</w:t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на 2023 год и на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75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(тыс.руб.)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90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Код бюджетной классификации Российской Федерации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Наименование доход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Сумма    2023 го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Сумма    2024 го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Сумма    2025 год</w:t>
            </w:r>
          </w:p>
        </w:tc>
      </w:tr>
      <w:tr>
        <w:trPr>
          <w:trHeight w:val="90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000000000000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БЕЗВОЗМЕЗДНЫЕ ПОСТУП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8 126,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3 576,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3 589,8</w:t>
            </w:r>
          </w:p>
        </w:tc>
      </w:tr>
      <w:tr>
        <w:trPr>
          <w:trHeight w:val="99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0000000000000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8 126,9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3 576,9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3 589,8</w:t>
            </w:r>
          </w:p>
        </w:tc>
      </w:tr>
      <w:tr>
        <w:trPr>
          <w:trHeight w:val="108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10000000000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 418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 425,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 429,6</w:t>
            </w:r>
          </w:p>
        </w:tc>
      </w:tr>
      <w:tr>
        <w:trPr>
          <w:trHeight w:val="12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15001100000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Дотации бюджетам сельских поселений на выравнивание   бюджетной обеспеченности из бюджета субъекта Российской Федераци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 418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 425,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 429,6</w:t>
            </w:r>
          </w:p>
        </w:tc>
      </w:tr>
      <w:tr>
        <w:trPr>
          <w:trHeight w:val="88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30000000000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 xml:space="preserve">СУБВЕНЦИИИ БЮДЖЕТАМ БЮДЖЕТНОЙ СИСТЕМЫ РОССИЙСКОЙ ФЕДЕРАЦИИ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15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26,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34,6</w:t>
            </w:r>
          </w:p>
        </w:tc>
      </w:tr>
      <w:tr>
        <w:trPr>
          <w:trHeight w:val="156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35082100000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35118100000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15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26,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34,6</w:t>
            </w:r>
          </w:p>
        </w:tc>
      </w:tr>
      <w:tr>
        <w:trPr>
          <w:trHeight w:val="540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00000000001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 xml:space="preserve">ИНЫЕ МЕЖБЮДЖЕТНЫЕ ТРАНСФЕРТЫ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5 511,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925,6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925,6</w:t>
            </w:r>
          </w:p>
        </w:tc>
      </w:tr>
      <w:tr>
        <w:trPr>
          <w:trHeight w:val="256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00141000001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Прочие межбюджетные трансферты, передаваемые бюджетам сельских поселений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00,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Прочие межбюджетные трансферты на расходы на предупреждение возникновения чрезвычайных ситуаций природного и техногенного характер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40,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Прочие межбюджетные трансферты из резервного фонда финансирования непредвиденных расходов Администрации Верхнекетского рай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70,7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Прочие межбюджетные трансферты на оказание помощи в ремонте и (или) переустройстве жилых помещений отдельных категорий граждан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08,6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39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Прочие межбюджетные трансферты, передаваемые бюджетам сельских поселений на реализацию мероприятий муниципальной программы «Развитие транспортной системы Верхнекетского района» (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889,8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800,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800,0</w:t>
            </w:r>
          </w:p>
        </w:tc>
      </w:tr>
      <w:tr>
        <w:trPr>
          <w:trHeight w:val="168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Прочие межбюджетные трансферты на реализацию плана природоохранных мероприятий (Ликвидация мест несанкционированного размещения отходов)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17,4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Прочие межбюджетные трансферты, передаваемые бюджетам сельских поселений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 400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Прочие межбюджетные трансферты на реализацию МП "Профилактика правонарушений и наркомании в Верхнекетском районе" (Трудоустройство несовершеннолетних и детей, находящихся в социально опасном положении, трудной жизненной ситуации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3,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Прочие межбюджетные трансферты на реализацию МП "Модернизация коммунальной инфраструктуры Верхнекетского района"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341,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0249999100000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 330,1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5,6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5,6</w:t>
            </w:r>
          </w:p>
        </w:tc>
      </w:tr>
      <w:tr>
        <w:trPr>
          <w:trHeight w:val="1650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1900000000000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-19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1192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196001010000015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-19,0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йгинского сельского поселения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0.2023 г. №15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йгинского сельского поселения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12.2022 г. №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46"/>
        <w:gridCol w:w="1430"/>
        <w:gridCol w:w="1250"/>
        <w:gridCol w:w="6"/>
      </w:tblGrid>
      <w:tr>
        <w:trPr>
          <w:trHeight w:val="1185" w:hRule="atLeast"/>
        </w:trPr>
        <w:tc>
          <w:tcPr>
            <w:tcW w:w="1018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Источники финансирования дефицита местного бюджета Сайгинского сельского поселения на 2023 год и на плановый период 2024 и 2025 годов</w:t>
            </w:r>
          </w:p>
        </w:tc>
      </w:tr>
      <w:tr>
        <w:trPr>
          <w:trHeight w:val="240" w:hRule="atLeast"/>
        </w:trPr>
        <w:tc>
          <w:tcPr>
            <w:tcW w:w="59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01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тыс. руб</w:t>
            </w:r>
          </w:p>
        </w:tc>
      </w:tr>
      <w:tr>
        <w:trPr>
          <w:trHeight w:val="8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Наименование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сумма 2023 год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сумма 2024 год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Сумма 2025 год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.Изменение остатков средств на счетах по учету средств местного бюджета в течение год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09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Остатки на начало год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09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Остатки на конец год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2.Бюджетные кредиты, полученные от бюджетов других уровн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Получение бюджетных креди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Погашение бюджетных креди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3.Кредиты, полученные от кредитных организац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Получение креди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Погашение креди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40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4.Продажа имущества, находящегося в муниципальной собствен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5. Продажа земельных участков, находящихся в муниципальной собственности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6.Погашение обязательств по муниципальным гарантиям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 xml:space="preserve">Итого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 xml:space="preserve">109,9  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 xml:space="preserve">0,0  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 xml:space="preserve">0,0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йгинского сельского поселения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0.2023 г. №15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йгинского сельского поселения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12.2022 г. №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19"/>
        <w:gridCol w:w="1440"/>
        <w:gridCol w:w="550"/>
        <w:gridCol w:w="940"/>
        <w:gridCol w:w="900"/>
        <w:gridCol w:w="1122"/>
      </w:tblGrid>
      <w:tr>
        <w:trPr>
          <w:trHeight w:val="1185" w:hRule="atLeast"/>
        </w:trPr>
        <w:tc>
          <w:tcPr>
            <w:tcW w:w="1027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Распределение бюджетных ассигнований по разделам, подразделам, целевым статьям, группам, подгруппам видов расходов местного бюджета Сайгинского сельского поселения на 2023 год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(тыс.руб.)</w:t>
            </w:r>
          </w:p>
        </w:tc>
      </w:tr>
      <w:tr>
        <w:trPr>
          <w:trHeight w:val="230" w:hRule="atLeast"/>
        </w:trPr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В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сумма 2023 год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сумма 2024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сумма 2025 год</w:t>
            </w:r>
          </w:p>
        </w:tc>
      </w:tr>
      <w:tr>
        <w:trPr>
          <w:trHeight w:val="1065" w:hRule="atLeast"/>
        </w:trPr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В С Е Г 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4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75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870,9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Администрация  Сайгинского сельского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4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75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870,9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9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359,3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2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23,9</w:t>
            </w:r>
          </w:p>
        </w:tc>
      </w:tr>
      <w:tr>
        <w:trPr>
          <w:trHeight w:val="11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2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23,9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8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86,4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7,5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6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5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098,9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6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5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098,9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Центральный аппара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6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5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098,9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5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098,9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Уплата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зервный фонд финансирования непредвиденных расходов Администрации Верхнекетского рай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705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Уплата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705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6,5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6,5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чие расходы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03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Уплата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03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030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Уплата иных платеж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030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300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6,5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300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6,5</w:t>
            </w:r>
          </w:p>
        </w:tc>
      </w:tr>
      <w:tr>
        <w:trPr>
          <w:trHeight w:val="3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9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18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28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существление первичного воинского учета на и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Фонд оплаты труда и страховые взн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5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56,0</w:t>
            </w:r>
          </w:p>
        </w:tc>
      </w:tr>
      <w:tr>
        <w:trPr>
          <w:trHeight w:val="11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7,0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1,6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асходы на предупреждение возникновения чрезвычайных ситуаций природного и техногенного характе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3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3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7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766,1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Дорожное хозяйство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7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766,1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66,1</w:t>
            </w:r>
          </w:p>
        </w:tc>
      </w:tr>
      <w:tr>
        <w:trPr>
          <w:trHeight w:val="20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66,1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66,1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00,0</w:t>
            </w:r>
          </w:p>
        </w:tc>
      </w:tr>
      <w:tr>
        <w:trPr>
          <w:trHeight w:val="8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униципальная программа «Развитие транспортной системы Верхнекетского района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00,0</w:t>
            </w:r>
          </w:p>
        </w:tc>
      </w:tr>
      <w:tr>
        <w:trPr>
          <w:trHeight w:val="23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чие межбюджетные трансферты на реализацию муниципальной программы «Развитие транспортной системы Верхнекетского района» (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00,0</w:t>
            </w:r>
          </w:p>
        </w:tc>
      </w:tr>
      <w:tr>
        <w:trPr>
          <w:trHeight w:val="23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чие межбюджетные трансферты на реализацию муниципальной программы «Развитие транспортной системы Верхнекетского района» (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3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39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394406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394406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S01406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S01406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5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4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0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6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Капитальный ремонт объектов коммунального хозяйства, относящихся к муниципальному имуществу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ероприятия в области коммуналь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6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асходы на оплату электроэнергии по станции подготовки питьевой воды для хозяйственно-питьевых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6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4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униципальная программа "Модернизация коммунальной инфраструктуры Верхнекетского района на период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1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4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ведение капитальных ремонтов, приобретение оборудования и материалов для проведения капитальных ремонтов объектов коммунальной инфраструктуры в системах электроснабжения от ДЭС, теплоснабжения, водоснабжения,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4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4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3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Ликвидация несанкционированной свал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Ликвидация мест несанкционированного размещения отход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3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3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Уплата прочих налогов, сбор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рганизация общественных работ на основе соглашения с Центром труда и занятости на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Фонд оплаты труда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униципальная программа "Профилактика правонарушений и наркомании в Верхнекетском районе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1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Трудоустройство несовершеннолетних и детей, находящихся в социально опасном положении, трудной жизненной ситуаци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Фонд оплаты труда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6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11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9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S02407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S02407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Физическая культу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Межбюджетные трансферты общего характера бюджетам бюджетной системы РФ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ие  межбюджетные трансферты общего характер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</w:tr>
      <w:tr>
        <w:trPr>
          <w:trHeight w:val="6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</w:tr>
      <w:tr>
        <w:trPr>
          <w:trHeight w:val="15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соглашениями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</w:tr>
      <w:tr>
        <w:trPr>
          <w:trHeight w:val="54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о организации и осуществлению мероприятий по работе с детьми и молодежью в поселен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,0</w:t>
            </w:r>
          </w:p>
        </w:tc>
      </w:tr>
      <w:tr>
        <w:trPr>
          <w:trHeight w:val="16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,2</w:t>
            </w:r>
          </w:p>
        </w:tc>
      </w:tr>
      <w:tr>
        <w:trPr>
          <w:trHeight w:val="13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о осуществлению контроля предусмотренного частями 3,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,6</w:t>
            </w:r>
          </w:p>
        </w:tc>
      </w:tr>
      <w:tr>
        <w:trPr>
          <w:trHeight w:val="85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,0</w:t>
            </w:r>
          </w:p>
        </w:tc>
      </w:tr>
      <w:tr>
        <w:trPr>
          <w:trHeight w:val="349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о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по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60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5,8</w:t>
            </w:r>
          </w:p>
        </w:tc>
      </w:tr>
      <w:tr>
        <w:trPr>
          <w:trHeight w:val="5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о проведению внешнего муниципального финансов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,2</w:t>
            </w:r>
          </w:p>
        </w:tc>
      </w:tr>
      <w:tr>
        <w:trPr>
          <w:trHeight w:val="9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о проведению текущей антикоррупционной и правовой экспертизы проектов муниципальных нормативных правовых ак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600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,0</w:t>
            </w:r>
          </w:p>
        </w:tc>
      </w:tr>
      <w:tr>
        <w:trPr>
          <w:trHeight w:val="41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600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13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,0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о соблюдению требований к служебному поведению и урегулированию конфликта интере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600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,1</w:t>
            </w:r>
          </w:p>
        </w:tc>
      </w:tr>
      <w:tr>
        <w:trPr>
          <w:trHeight w:val="301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о осуществлению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,2</w:t>
            </w:r>
          </w:p>
        </w:tc>
      </w:tr>
      <w:tr>
        <w:trPr>
          <w:trHeight w:val="126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о проведению внутреннего муниципального финансового контро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,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йгинского сельского поселения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0.2023 г. №15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/>
      </w:pPr>
      <w:r>
        <w:rPr>
          <w:rFonts w:cs="Arial" w:ascii="Arial" w:hAnsi="Arial"/>
          <w:sz w:val="20"/>
          <w:szCs w:val="20"/>
        </w:rPr>
        <w:t>Сайгинского сельского поселения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12.2022 г. №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61"/>
        <w:gridCol w:w="1323"/>
        <w:gridCol w:w="962"/>
        <w:gridCol w:w="340"/>
        <w:gridCol w:w="1105"/>
        <w:gridCol w:w="21"/>
      </w:tblGrid>
      <w:tr>
        <w:trPr>
          <w:trHeight w:val="825" w:hRule="atLeast"/>
        </w:trPr>
        <w:tc>
          <w:tcPr>
            <w:tcW w:w="979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Распределение бюджетных ассигнований по разделам и подразделам классификации расходов бюджета Сайгинского сельского поселения на 2023 год и на плановый период 2024 и 2025 годов</w:t>
            </w:r>
          </w:p>
        </w:tc>
      </w:tr>
      <w:tr>
        <w:trPr>
          <w:trHeight w:val="6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РзП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сумма   2023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сумма 2024 год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"-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>сумма   2025 год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В С Е Г О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10 427,6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5 752,9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5 870,9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Администрация Сайгинского сельского по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  <w:lang w:bidi="ar-SA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10 427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5 752,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ar-SA"/>
              </w:rPr>
              <w:t>5 870,9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 075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 292,4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 359,3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 009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 023,9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 023,9</w:t>
            </w:r>
          </w:p>
        </w:tc>
      </w:tr>
      <w:tr>
        <w:trPr>
          <w:trHeight w:val="7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 613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 153,2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 098,9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Резервные фонды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,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02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6,5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3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 26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 723,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 766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 864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 723,5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 766,1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 400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 508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74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03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30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,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Социальная политик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8,6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Физическая культура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Межбюджетные трансферты общего характера бюджетам бюджетной системы Российской Федерации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</w:tr>
      <w:tr>
        <w:trPr>
          <w:trHeight w:val="81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</w:tr>
    </w:tbl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йгинского сельского поселения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30.10.2023 г. №15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9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овета 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йгинского сельского поселения</w:t>
      </w:r>
    </w:p>
    <w:p>
      <w:pPr>
        <w:pStyle w:val="Normal"/>
        <w:tabs>
          <w:tab w:val="clear" w:pos="737"/>
          <w:tab w:val="left" w:pos="6252" w:leader="none"/>
        </w:tabs>
        <w:ind w:left="6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29.12.2022 г. №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61"/>
        <w:gridCol w:w="719"/>
        <w:gridCol w:w="1440"/>
        <w:gridCol w:w="550"/>
        <w:gridCol w:w="940"/>
        <w:gridCol w:w="900"/>
        <w:gridCol w:w="1122"/>
        <w:gridCol w:w="11"/>
      </w:tblGrid>
      <w:tr>
        <w:trPr>
          <w:trHeight w:val="1185" w:hRule="atLeast"/>
        </w:trPr>
        <w:tc>
          <w:tcPr>
            <w:tcW w:w="103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Ведомственная структура расходов местного бюджета Сайгинского сельского поселения на 2023 год и на плановый период 2024 и 2025 годов</w:t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(тыс.руб.)</w:t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Наименова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Ве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з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В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сумма 2023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сумма 2024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сумма 2025 год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В С Е Г 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4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75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870,9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Администрация Сайгинского сельского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42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75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870,9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7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9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359,3</w:t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2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23,9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2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23,9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8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86,4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7,5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6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5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098,9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6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5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098,9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Центральный аппара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6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5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098,9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Фонд оплаты труда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5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098,9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Иные выплаты персоналу, за исключением фонда оплаты тру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8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Уплата прочих налогов, сборов и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Уплата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204003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Другие общегосударственные вопр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0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6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,3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зервные фон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7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зервные фонды местных администр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7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зервный фонд финансирования непредвиденных расходов Администрации Верхнекетского рай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705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Уплата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705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7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6,5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6,5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чие расходы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03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Уплата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03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асходы на уплату ежегодных членских взносов на организацию деятельности Ассоциации "Совет муниципальных образований Том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030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Уплата иных платеже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030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Условно утвержденные расход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300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6,5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зервные сред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3000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6,5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Национальная оборон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обилизационная и вневойсковая подготов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28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4,6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Фонд оплаты труда и страховые взнос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5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56,0</w:t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7,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281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1,6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еализация иных функций органов местного самоуправ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Выполнение других обязательств муниципального образова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асходы на предупреждение возникновения чрезвычайных ситуаций природного и техногенного характер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3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чая закупка товаров, работ и услу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0903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Национальная экономик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7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766,1</w:t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Дорожное хозяйство (дорожные фонды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6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7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766,1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оддержка дорож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15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66,1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Дорожная деятельность в отношении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средств дорожных фондов посел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66,1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1502003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2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66,1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00,0</w:t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униципальная программа «Развитие транспортной системы Верхнекетского района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1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00,0</w:t>
            </w:r>
          </w:p>
        </w:tc>
      </w:tr>
      <w:tr>
        <w:trPr>
          <w:trHeight w:val="23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чие межбюджетные трансферты на реализацию муниципальной программы «Развитие транспортной системы Верхнекетского района» (Мероприятия в отношении автомобильных дорог местного значения в границах населенных пунктов по расходам дорожного фонда муниципального образования Верхнекетский район томской област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170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00,0</w:t>
            </w:r>
          </w:p>
        </w:tc>
      </w:tr>
      <w:tr>
        <w:trPr>
          <w:trHeight w:val="23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чие межбюджетные трансферты на реализацию муниципальной программы «Развитие транспортной системы Верхнекетского района» (Мероприятия в отношении автомобильных дорог местного значения вне границ населенных пунктов по расходам дорожного фонда муниципального образования Верхнекетский район Томской области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170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Другие вопросы в области национальной экономик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Государственная программа "Жилье и городская среда Том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одпрограмма "Стимулирование развития жилищного строительства в Том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3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сновное мероприятие "Совершенствование территориального планирования Томской области, реализация документов территориального планирования и градостроительного зонирования муниципальных образований Том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394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394406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394406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3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униципальная программа "Устойчивое развитие сельских территорий Верхнекетского района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0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S01406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4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S01406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Жилищно-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5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Жилищ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00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25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асходы на уплату взносов в Региональный фонд капитального ремонта за муниципальное жиль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002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Коммунальное хозяйство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03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оддержка 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6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Капитальный ремонт объектов коммунального хозяйства, относящихся к муниципальному имуществу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ероприятия в области коммунального хозяйств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6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Расходы на оплату электроэнергии по станции подготовки питьевой воды для хозяйственно-питьевых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62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9105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4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униципальная программа "Модернизация коммунальной инфраструктуры Верхнекетского района на период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1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4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ведение капитальных ремонтов, приобретение оборудования и материалов для проведения капитальных ремонтов объектов коммунальной инфраструктуры в системах электроснабжения от ДЭС, теплоснабжения, водоснабжения, водоотведения и очистки сточных вод в целях подготовки хозяйственного комплекса Верхнекетского района к безаварийному прохождению отопительного сезон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4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12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3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4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Благоустройство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30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Уличное освещ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Закупка энергетических ресурс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Ликвидация несанкционированной свалк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Ликвидация мест несанкционированного размещения отход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3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3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рганизация и содержание мест захорон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чие мероприятия по благоустройству посел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Уплата прочих налогов, сбор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рганизация общественных работ на основе соглашения с Центром труда и занятости на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Фонд оплаты труда учрежден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00050005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бразование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7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Молодежная политик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рганизационно-воспитательная работа с молодежью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ведение мероприятий для детей и молодеж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431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униципальная программа "Профилактика правонарушений и наркомании в Верхнекетском районе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11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Трудоустройство несовершеннолетних и детей, находящихся в социально опасном положении, трудной жизненной ситуаци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Фонд оплаты труда учрежден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1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7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11000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Социальное обеспечение населения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08,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одпрограмма "Обеспечение мер социальной поддержки отдельных категорий граждан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6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1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160407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униципальные программ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униципальная программа "Развитие комфортной социальной среды Верхнекетского района"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502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39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Оказание помощи в ремонте и (или) переустройстве жилых помещений отдельных категорий граждан (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S02407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9S02407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,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Физическая культура и спор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Физическая культур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ая закупка товаров, работ и услуг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1297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Межбюджетные трансферты общего характера бюджетам бюджетной системы РФ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 xml:space="preserve">Прочие межбюджетные трансферты общего характера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</w:tr>
      <w:tr>
        <w:trPr>
          <w:trHeight w:val="48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ежбюджетные трансферты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</w:tr>
      <w:tr>
        <w:trPr>
          <w:trHeight w:val="15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соглашениями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6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5,9</w:t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о организации и осуществлению мероприятий по работе с детьми и молодежью в поселен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600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,0</w:t>
            </w:r>
          </w:p>
        </w:tc>
      </w:tr>
      <w:tr>
        <w:trPr>
          <w:trHeight w:val="16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о созданию условий для организации досуга и обеспечения жителей поселения услугами организаций культуры;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6000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3,2</w:t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о осуществлению контроля, предусмотренного частями 3,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6000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,6</w:t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о организации и осуществлению участия в предупреждении и ликвидации последствий чрезвычайных ситуаций в границах посел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600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2,0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о подготовке документов для выдачи разрешений на строительство (за исключением случаев, предусмотренных Градостроительным кодексом Российской Федерации, иными федеральными законами), по подготовке документов для выдачи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осуществлению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600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5,8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по проведению внешнего муниципального финансового контро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6000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,2</w:t>
            </w:r>
          </w:p>
        </w:tc>
      </w:tr>
      <w:tr>
        <w:trPr>
          <w:trHeight w:val="9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о проведению текущей антикоррупционной и правовой экспертизы проектов муниципальных нормативных правовых ак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6000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8,0</w:t>
            </w:r>
          </w:p>
        </w:tc>
      </w:tr>
      <w:tr>
        <w:trPr>
          <w:trHeight w:val="4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о осуществлению закупок в соответствии с требованиями, установленными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путём проведения электронного и открытого аукционов, запросов котировок, запросов предложений,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; по размещению в реестре контрактов информации и документов о заключённых заказчиком муниципальных контракта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6000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,2</w:t>
            </w:r>
          </w:p>
        </w:tc>
      </w:tr>
      <w:tr>
        <w:trPr>
          <w:trHeight w:val="13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о опубликованию муниципальных нормативных правовых актов поселения и их проектов; по размещению официальной информации поселения в информационном вестнике Верхнекетского района "Территория"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600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3,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о соблюдению требований к служебному поведению и урегулированию конфликта интерес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600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3,1</w:t>
            </w:r>
          </w:p>
        </w:tc>
      </w:tr>
      <w:tr>
        <w:trPr>
          <w:trHeight w:val="30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о осуществлению части полномочий по оценке и обследованию жилых помещений в целях признания в установленном порядке жилых помещений муниципального и частного жилищного фонда непригодным для проживания, многоквартирных домов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 реконструкции, садового дома жилым домом и жилого дома садовым домом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600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6,2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по проведению внутреннего муниципального финансового контрол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9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1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2106001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5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  <w:t>2,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 корректировке местного бюджета муниципального образования Сайгинское сельское поселение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от 30.10.2023 года</w:t>
      </w:r>
    </w:p>
    <w:p>
      <w:pPr>
        <w:pStyle w:val="Normal"/>
        <w:tabs>
          <w:tab w:val="clear" w:pos="737"/>
          <w:tab w:val="left" w:pos="-18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Уточнение бюджета обусловлено следующими причинами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) увеличение безвозмездных поступлений;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2) изменение   расходной части местного бюджета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ДОХОДЫ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Безвозмездные поступления из бюджета муниципального района увеличены на 1084,7 тыс. рублей, в том числ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- </w:t>
      </w:r>
      <w:r>
        <w:rPr>
          <w:rFonts w:cs="Arial" w:ascii="Arial" w:hAnsi="Arial"/>
          <w:sz w:val="20"/>
          <w:szCs w:val="20"/>
        </w:rPr>
        <w:t>Межбюджетные трансферты из резервного фонда финансирования непредвиденных расходов Администрации Верхнекетского района увеличены на 220,7 тыс. рубле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Межбюджетные трансферты на расходы на предупреждение возникновения чрезвычайных ситуаций природного и техногенного характера увеличены на 40,0 тыс. рубле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Межбюджетные трансферты на реализацию МП "Профилактика правонарушений и наркомании в Верхнекетском районе" (Трудоустройство несовершеннолетних и детей, находящихся в социально опасном положении, трудной жизненной ситуации) увеличены на 13,5 тыс. рубле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Межбюджетные трансферты на реализацию МП "Модернизация коммунальной инфраструктуры Верхнекетского района" увеличены на 341,2 тыс. рубле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Межбюджетные трансферты на оказание помощи в ремонте и (или) переустройстве жилых помещений отдельных категорий граждан увеличены 108,6 тыс. рубле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Межбюджетные трансферты на поддержку мер по обеспечению сбалансированности бюджетов поселений увеличены на 153,5 тыс. рубле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Межбюджетные трансферты на реализацию МП "Развитие транспортной системы Верхнекетского района" увеличены на 89,8 тыс. рублей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Межбюджетные трансферты на реализацию плана природоохранных мероприятий (Ликвидация мест несанкционированного размещения отходов) увеличены на 117,4 тыс. рублей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Налоговые и неналоговые доходы увеличены на 100,0 тыс. рублей, в том числ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Налог на доходы физических лиц увеличен на 100,0 тыс. рубл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общей сложности план по доходам увеличен на 1184,7 тыс. рублей составит </w:t>
      </w:r>
      <w:r>
        <w:rPr>
          <w:rFonts w:cs="Arial" w:ascii="Arial" w:hAnsi="Arial"/>
          <w:b/>
          <w:sz w:val="20"/>
          <w:szCs w:val="20"/>
        </w:rPr>
        <w:t>10317,7 тыс. рублей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37"/>
          <w:tab w:val="left" w:pos="360" w:leader="none"/>
          <w:tab w:val="left" w:pos="93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РАСХОД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План по расходам в целом увеличен на 1184,7 тыс. рублей и составит </w:t>
      </w:r>
      <w:r>
        <w:rPr>
          <w:rFonts w:cs="Arial" w:ascii="Arial" w:hAnsi="Arial"/>
          <w:b/>
          <w:sz w:val="20"/>
          <w:szCs w:val="20"/>
        </w:rPr>
        <w:t>10427,6 тыс. руб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37"/>
          <w:tab w:val="left" w:pos="825" w:leader="none"/>
        </w:tabs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b/>
          <w:sz w:val="20"/>
          <w:szCs w:val="20"/>
        </w:rPr>
        <w:t>Увеличены расходы по следующим разделам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32"/>
        <w:gridCol w:w="1236"/>
      </w:tblGrid>
      <w:tr>
        <w:trPr>
          <w:trHeight w:val="80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 тыс. руб.</w:t>
            </w:r>
          </w:p>
        </w:tc>
      </w:tr>
      <w:tr>
        <w:trPr>
          <w:trHeight w:val="2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321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Функционирование высшего должностного лица субъекта Российской Федерации и муниципального образования </w:t>
            </w:r>
          </w:p>
          <w:p>
            <w:pPr>
              <w:pStyle w:val="Normal"/>
              <w:tabs>
                <w:tab w:val="clear" w:pos="737"/>
                <w:tab w:val="center" w:pos="321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КФСР 0102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24,1</w:t>
            </w:r>
          </w:p>
        </w:tc>
      </w:tr>
      <w:tr>
        <w:trPr>
          <w:trHeight w:val="2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32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24,1</w:t>
            </w:r>
          </w:p>
        </w:tc>
      </w:tr>
      <w:tr>
        <w:trPr>
          <w:trHeight w:val="2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321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КФСР 0104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5,2</w:t>
            </w:r>
          </w:p>
        </w:tc>
      </w:tr>
      <w:tr>
        <w:trPr>
          <w:trHeight w:val="2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32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2</w:t>
            </w:r>
          </w:p>
        </w:tc>
      </w:tr>
      <w:tr>
        <w:trPr>
          <w:trHeight w:val="2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321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 Другие общегосударственные вопросы (КФСР 0113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,8</w:t>
            </w:r>
          </w:p>
        </w:tc>
      </w:tr>
      <w:tr>
        <w:trPr>
          <w:trHeight w:val="2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32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8</w:t>
            </w:r>
          </w:p>
        </w:tc>
      </w:tr>
      <w:tr>
        <w:trPr>
          <w:trHeight w:val="2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32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 (КФСР 0310)</w:t>
            </w:r>
          </w:p>
          <w:p>
            <w:pPr>
              <w:pStyle w:val="Normal"/>
              <w:tabs>
                <w:tab w:val="clear" w:pos="737"/>
                <w:tab w:val="center" w:pos="321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,0</w:t>
            </w:r>
          </w:p>
        </w:tc>
      </w:tr>
      <w:tr>
        <w:trPr>
          <w:trHeight w:val="2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32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321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Дорожное хозяйство (дорожные фонды) (КФСР 0409)</w:t>
            </w:r>
          </w:p>
          <w:p>
            <w:pPr>
              <w:pStyle w:val="Normal"/>
              <w:tabs>
                <w:tab w:val="clear" w:pos="737"/>
                <w:tab w:val="center" w:pos="321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9,8</w:t>
            </w:r>
          </w:p>
        </w:tc>
      </w:tr>
      <w:tr>
        <w:trPr>
          <w:trHeight w:val="2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8</w:t>
            </w:r>
          </w:p>
        </w:tc>
      </w:tr>
      <w:tr>
        <w:trPr>
          <w:trHeight w:val="2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 (КФСР 0502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8,0</w:t>
            </w:r>
          </w:p>
        </w:tc>
      </w:tr>
      <w:tr>
        <w:trPr>
          <w:trHeight w:val="2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,0</w:t>
            </w:r>
          </w:p>
        </w:tc>
      </w:tr>
      <w:tr>
        <w:trPr>
          <w:trHeight w:val="2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 (КФСР 0503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9,3</w:t>
            </w:r>
          </w:p>
        </w:tc>
      </w:tr>
      <w:tr>
        <w:trPr>
          <w:trHeight w:val="2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3</w:t>
            </w:r>
          </w:p>
        </w:tc>
      </w:tr>
      <w:tr>
        <w:trPr>
          <w:trHeight w:val="1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Молодежная политика (КФСР 0707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5</w:t>
            </w:r>
          </w:p>
        </w:tc>
      </w:tr>
      <w:tr>
        <w:trPr>
          <w:trHeight w:val="2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</w:tr>
      <w:tr>
        <w:trPr>
          <w:trHeight w:val="2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3215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ое обеспечение населения (КФСР 1003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,6</w:t>
            </w:r>
          </w:p>
        </w:tc>
      </w:tr>
      <w:tr>
        <w:trPr>
          <w:trHeight w:val="2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6</w:t>
            </w:r>
          </w:p>
        </w:tc>
      </w:tr>
      <w:tr>
        <w:trPr>
          <w:trHeight w:val="23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center" w:pos="3215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:</w:t>
              <w:tab/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84,7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Главный бухгалтер                        </w:t>
        <w:tab/>
        <w:tab/>
        <w:tab/>
        <w:tab/>
        <w:tab/>
        <w:tab/>
        <w:t xml:space="preserve">     В.А. Федюнин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4"/>
      <w:lang w:val="ru-RU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561"/>
      <w:jc w:val="both"/>
      <w:outlineLvl w:val="6"/>
    </w:pPr>
    <w:rPr>
      <w:rFonts w:cs="Times New Roman"/>
      <w:b/>
      <w:bCs/>
      <w:color w:val="000000"/>
      <w:sz w:val="2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>
      <w:rFonts w:cs="Times New Roman"/>
      <w:lang w:bidi="ar-SA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right"/>
    </w:pPr>
    <w:rPr>
      <w:rFonts w:cs="Times New Roman"/>
      <w:b/>
      <w:bCs/>
      <w:i/>
      <w:iCs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59:00Z</dcterms:created>
  <dc:creator>Трескулов Владимир</dc:creator>
  <dc:description/>
  <cp:keywords/>
  <dc:language>en-US</dc:language>
  <cp:lastModifiedBy>Сайга</cp:lastModifiedBy>
  <cp:lastPrinted>2013-04-01T11:22:00Z</cp:lastPrinted>
  <dcterms:modified xsi:type="dcterms:W3CDTF">2023-11-02T03:19:00Z</dcterms:modified>
  <cp:revision>31</cp:revision>
  <dc:subject/>
  <dc:title>ПРОЕКТ</dc:title>
</cp:coreProperties>
</file>