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1"/>
        <w:jc w:val="center"/>
        <w:rPr/>
      </w:pPr>
      <w:r>
        <w:rPr>
          <w:rFonts w:cs="Arial" w:ascii="Arial" w:hAnsi="Arial"/>
          <w:b/>
          <w:sz w:val="28"/>
          <w:szCs w:val="28"/>
        </w:rPr>
        <w:t>Совет Сайгинского</w:t>
      </w:r>
      <w:r>
        <w:rPr/>
        <w:t xml:space="preserve"> сельского поселения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385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5385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29 декабря 2023 года</w:t>
            </w:r>
          </w:p>
        </w:tc>
        <w:tc>
          <w:tcPr>
            <w:tcW w:w="5385" w:type="dxa"/>
            <w:tcBorders/>
          </w:tcPr>
          <w:p>
            <w:pPr>
              <w:pStyle w:val="11"/>
              <w:spacing w:before="0" w:after="20"/>
              <w:ind w:right="57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i w:val="false"/>
                <w:iCs w:val="false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7"/>
        <w:gridCol w:w="23"/>
      </w:tblGrid>
      <w:tr>
        <w:trPr/>
        <w:tc>
          <w:tcPr>
            <w:tcW w:w="101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 внесении изменений в решение Совета Сайгинского сельского поселения от 29.12.202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6 «О местном бюджете муниципального образования Сайгинское сельское поселение Верхнекетского района Томской обла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ании статьи 14 Федерального закона от 06.10.2003 № 131-ФЗ «Об общих принципах организации местного самоуправления в Российской Федерации», статьи 153 Бюджетного кодекса Российской Федерации, статьи 23 Устава муниципального образования Сайгинское сельское поселение Верхнекетского района Томской области, статьи 18 Положения о бюджетном процессе в муниципальном образовании Сайгинское сельское поселение Верхнекетского района Томской области, утвержденного Советом Сайгинского сельского поселения от 07.12.2020 № 27, рассмотрев представленные Администрацией Сайгинского сельского поселения материалы о внесении изменений в решение Совета Сайгинского сельского поселения от 29.12.2022 № 26 «О  местном бюджете муниципального образования Сайгинское сельское поселение Верхнекетского района Томской области на 2023 год и на плановый период 2024 и 2025 годов», Совет Сайгинского сельского поселения решил:</w:t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Внести в решение Совета Сайгинского сельского поселения от 29.12.2022 № 26 «О местном бюджете муниципального образования Сайгинское сельское поселение Верхнекетского района Томской области на 2023 год и на плановый период 2024 и 2025 годов» следующие изменения:</w:t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ункт 1 статьи 1 изложить в следующей редакции: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2"/>
          <w:szCs w:val="22"/>
        </w:rPr>
        <w:t>«1. Утвердить основные характеристики проекта местного бюджета муниципального образования Сайгинское сельское поселение Верхнекетского района Томской области (далее – местный бюджет) на 2023 год:</w:t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рогнозируемый общий объем доходов местного бюджета в сумме 17746,3 тыс. рублей, в том числе налоговые и неналоговые доходы в сумме 2246,0 тыс. рублей, безвозмездные поступления в сумме 15500,3 тыс. рублей;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2"/>
          <w:szCs w:val="22"/>
        </w:rPr>
        <w:t>2) общий объем расходов местного бюджета в сумме 17856,2 тыс. рублей;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2"/>
          <w:szCs w:val="22"/>
        </w:rPr>
        <w:t>3) прогнозируемый дефицит местного бюджета в размере 109,9 тыс. рублей»;</w:t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ункт 4 статьи 4 изложить в следующей редакции:</w:t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4. Утвердить объем бюджетных ассигнований дорожного фонда Сайгинского сельского поселения на 2023 год в сумме 2117,8 тыс. рублей, на 2024 год в сумме 1623,5 тыс. рублей, на 2025 год в сумме 1666,1 тыс. рублей.».</w:t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2"/>
          <w:szCs w:val="22"/>
        </w:rPr>
        <w:t>3) приложения 1, 2, 3, 7, 8, 9 изложить в редакции согласно приложениям 1, 2, 3, 4, 5, 6 к настоящему решению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2"/>
          <w:szCs w:val="22"/>
          <w:lang w:bidi="ar-SA"/>
        </w:rPr>
        <w:t>3. Опубликовать настоящее решение в информационном вестнике Верхнекетского района «Территория» и разместить на официальном сайте Администрации Верхнекетского района.</w:t>
      </w:r>
    </w:p>
    <w:p>
      <w:pPr>
        <w:pStyle w:val="Normal"/>
        <w:ind w:firstLine="737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айгинского сельского поселения</w:t>
        <w:tab/>
        <w:tab/>
        <w:tab/>
        <w:t xml:space="preserve">                                  Н.А. Черныш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Приложение 1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Утверждено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решением Совета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Сайгинского сельского поселения</w:t>
      </w:r>
    </w:p>
    <w:p>
      <w:pPr>
        <w:pStyle w:val="Normal"/>
        <w:ind w:left="6252" w:hanging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от 29.12.2023 г. № 19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м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вета 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йгинского сельского поселения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12.2022 г. №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37"/>
          <w:tab w:val="left" w:pos="1493" w:leader="none"/>
        </w:tabs>
        <w:jc w:val="center"/>
        <w:rPr/>
      </w:pPr>
      <w:r>
        <w:rPr>
          <w:rFonts w:cs="Arial" w:ascii="Arial" w:hAnsi="Arial"/>
          <w:bCs/>
        </w:rPr>
        <w:t xml:space="preserve">Распределение доходов местного бюджета Сайгинского сельского поселения </w:t>
      </w:r>
    </w:p>
    <w:p>
      <w:pPr>
        <w:pStyle w:val="Normal"/>
        <w:tabs>
          <w:tab w:val="clear" w:pos="737"/>
          <w:tab w:val="left" w:pos="1493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23 год и на плановый период 2024 и 2025 годов</w:t>
      </w:r>
    </w:p>
    <w:p>
      <w:pPr>
        <w:pStyle w:val="Normal"/>
        <w:tabs>
          <w:tab w:val="clear" w:pos="737"/>
          <w:tab w:val="left" w:pos="1493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видам доходов бюджетной классификации Российской Федераци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37"/>
          <w:tab w:val="left" w:pos="2810" w:leader="none"/>
          <w:tab w:val="left" w:pos="7709" w:leader="none"/>
        </w:tabs>
        <w:rPr/>
      </w:pPr>
      <w:r>
        <w:rPr>
          <w:rFonts w:cs="Arial" w:ascii="Arial" w:hAnsi="Arial"/>
          <w:bCs/>
        </w:rPr>
        <w:tab/>
        <w:tab/>
        <w:t xml:space="preserve">тыс. </w:t>
      </w:r>
      <w:r>
        <w:rPr/>
        <w:t>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1134"/>
        <w:gridCol w:w="993"/>
        <w:gridCol w:w="99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37"/>
                <w:tab w:val="left" w:pos="28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3</w:t>
            </w:r>
          </w:p>
          <w:p>
            <w:pPr>
              <w:pStyle w:val="Normal"/>
              <w:tabs>
                <w:tab w:val="clear" w:pos="737"/>
                <w:tab w:val="left" w:pos="28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37"/>
                <w:tab w:val="left" w:pos="28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4</w:t>
            </w:r>
          </w:p>
          <w:p>
            <w:pPr>
              <w:pStyle w:val="Normal"/>
              <w:tabs>
                <w:tab w:val="clear" w:pos="737"/>
                <w:tab w:val="left" w:pos="281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37"/>
                <w:tab w:val="left" w:pos="28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5</w:t>
            </w:r>
          </w:p>
          <w:p>
            <w:pPr>
              <w:pStyle w:val="Normal"/>
              <w:tabs>
                <w:tab w:val="clear" w:pos="737"/>
                <w:tab w:val="left" w:pos="281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6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1 02 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6,8</w:t>
            </w:r>
          </w:p>
        </w:tc>
      </w:tr>
      <w:tr>
        <w:trPr>
          <w:trHeight w:val="11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6,1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3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6,1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 06 0603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6 0604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 08 00000  00 0000 0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8 04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9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1 0502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, получаемые в виде арендной платы, а также средства   от продажи права на заключение договоров аренды   за   земли, находящиеся   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 11 05035 10 0000 12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 11 0904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3 02995 1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рафы, санкции, возмещения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1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6 02020 02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2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281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 5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5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589,8</w:t>
            </w:r>
          </w:p>
        </w:tc>
      </w:tr>
      <w:tr>
        <w:trPr>
          <w:trHeight w:val="1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 7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 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 870,9</w:t>
            </w:r>
          </w:p>
        </w:tc>
      </w:tr>
    </w:tbl>
    <w:p>
      <w:pPr>
        <w:pStyle w:val="Normal"/>
        <w:tabs>
          <w:tab w:val="clear" w:pos="737"/>
          <w:tab w:val="left" w:pos="281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Приложение 2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Утверждено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решением Совета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Сайгинского сельского поселения</w:t>
      </w:r>
    </w:p>
    <w:p>
      <w:pPr>
        <w:pStyle w:val="Normal"/>
        <w:ind w:left="6252" w:hanging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от 29.12.2023 г. № 19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м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вета 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йгинского сельского поселения</w:t>
      </w:r>
    </w:p>
    <w:p>
      <w:pPr>
        <w:pStyle w:val="Normal"/>
        <w:ind w:left="5515" w:firstLine="7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12.2022 г. №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4507"/>
        <w:gridCol w:w="1262"/>
        <w:gridCol w:w="1034"/>
        <w:gridCol w:w="992"/>
      </w:tblGrid>
      <w:tr>
        <w:trPr>
          <w:trHeight w:val="375" w:hRule="atLeast"/>
        </w:trPr>
        <w:tc>
          <w:tcPr>
            <w:tcW w:w="100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Объем межбюджетных трансфертов местному бюджету</w:t>
            </w:r>
          </w:p>
        </w:tc>
      </w:tr>
      <w:tr>
        <w:trPr>
          <w:trHeight w:val="375" w:hRule="atLeast"/>
        </w:trPr>
        <w:tc>
          <w:tcPr>
            <w:tcW w:w="100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bidi="ar-SA"/>
              </w:rPr>
              <w:t xml:space="preserve">Сайгинского сельского поселения от других бюджетов бюджетной системы </w:t>
            </w:r>
          </w:p>
        </w:tc>
      </w:tr>
      <w:tr>
        <w:trPr>
          <w:trHeight w:val="375" w:hRule="atLeast"/>
        </w:trPr>
        <w:tc>
          <w:tcPr>
            <w:tcW w:w="100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Российской Федерации</w:t>
            </w:r>
          </w:p>
        </w:tc>
      </w:tr>
      <w:tr>
        <w:trPr>
          <w:trHeight w:val="330" w:hRule="atLeast"/>
        </w:trPr>
        <w:tc>
          <w:tcPr>
            <w:tcW w:w="100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80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(тыс.руб.)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Код бюджетной классификации Российской Федерации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Наименование доход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Сумма    2023 го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Сумма    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Сумма    2025 год</w:t>
            </w:r>
          </w:p>
        </w:tc>
      </w:tr>
      <w:tr>
        <w:trPr>
          <w:trHeight w:val="58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000000000000000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БЕЗВОЗМЕЗДНЫЕ ПОСТУП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5 500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3 5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3 589,8</w:t>
            </w:r>
          </w:p>
        </w:tc>
      </w:tr>
      <w:tr>
        <w:trPr>
          <w:trHeight w:val="182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020000000000000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5 519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3 5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3 589,8</w:t>
            </w:r>
          </w:p>
        </w:tc>
      </w:tr>
      <w:tr>
        <w:trPr>
          <w:trHeight w:val="517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021000000000015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 418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 4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 429,6</w:t>
            </w:r>
          </w:p>
        </w:tc>
      </w:tr>
      <w:tr>
        <w:trPr>
          <w:trHeight w:val="561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021500110000015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Дотации бюджетам сельских поселений на выравнивание   бюджетной обеспеченности из бюджета субъекта 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 418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 4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 429,6</w:t>
            </w:r>
          </w:p>
        </w:tc>
      </w:tr>
      <w:tr>
        <w:trPr>
          <w:trHeight w:val="13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023000000000015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 xml:space="preserve">СУБВЕНЦИИИ БЮДЖЕТАМ БЮДЖЕТНОЙ СИСТЕМЫ РОССИЙСКОЙ ФЕДЕРАЦИ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15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34,6</w:t>
            </w:r>
          </w:p>
        </w:tc>
      </w:tr>
      <w:tr>
        <w:trPr>
          <w:trHeight w:val="34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023511810000015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15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34,6</w:t>
            </w:r>
          </w:p>
        </w:tc>
      </w:tr>
      <w:tr>
        <w:trPr>
          <w:trHeight w:val="54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024000000000015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 xml:space="preserve">ИНЫЕ МЕЖБЮДЖЕТНЫЕ ТРАНСФЕРТЫ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2 884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9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925,6</w:t>
            </w:r>
          </w:p>
        </w:tc>
      </w:tr>
      <w:tr>
        <w:trPr>
          <w:trHeight w:val="150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02400141000001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Прочие межбюджетные трансферты, передаваемые бюджетам сельских поселений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0249999100000150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Прочие межбюджетные трансферты на расходы на предупреждение возникновения чрезвычайных ситуаций природного и техногенного характер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4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02499991000001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Прочие межбюджетные трансферты из резервного фонда финансирования непредвиденных расходов Администрации Верхнекет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320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0249999100000150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Прочие межбюджетные трансферты на оказание помощи в ремонте и (или) переустройстве жилых помещений отдельных категорий граждан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08,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1376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024999910000015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Прочие межбюджетные трансферты, передаваемые бюджетам сельских поселений на реализацию мероприятий муниципальной программы «Развитие транспортной системы Верхнекетского района» (мероприятия в отношении автомобильных дорог местного значения в границах населенных пунктов по расходам дорожного фонда муниципального образования Верхнекетский район Томской области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919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800,0</w:t>
            </w:r>
          </w:p>
        </w:tc>
      </w:tr>
      <w:tr>
        <w:trPr>
          <w:trHeight w:val="831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024999910000015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Прочие межбюджетные трансферты на реализацию плана природоохранных мероприятий (Ликвидация мест несанкционированного размещения отходов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17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024999910000015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Прочие межбюджетные трансферты, передаваемые бюджетам сельских поселений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 4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02499991000001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Прочие межбюджетные трансферты на реализацию МП "Профилактика правонарушений и наркомании в Верхнекетском районе" (Трудоустройство несовершеннолетних и детей, находящихся в социально опасном положении, трудной жизненной ситуаци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0249999100000150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Прочие межбюджетные трансферты на реализацию МП "Модернизация коммунальной инфраструктуры Верхнекетского район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341,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024999910000015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Прочие межбюджетные трансферты на приобретение каменного угля с целью обеспечения бесперебойной работы котельной в п. Сайга Сайгинского сельского поселения Верхнекетского рай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7 072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024999910000015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 551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5,6</w:t>
            </w:r>
          </w:p>
        </w:tc>
      </w:tr>
      <w:tr>
        <w:trPr>
          <w:trHeight w:val="944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190000000000015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-1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19600101000001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-1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Приложение 3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Утверждено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решением Совета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Сайгинского сельского поселения</w:t>
      </w:r>
    </w:p>
    <w:p>
      <w:pPr>
        <w:pStyle w:val="Normal"/>
        <w:ind w:left="6252" w:hanging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от 29.12.2023 г. № 19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м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вета 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йгинского сельского поселения</w:t>
      </w:r>
    </w:p>
    <w:p>
      <w:pPr>
        <w:pStyle w:val="Normal"/>
        <w:ind w:left="5515" w:firstLine="7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12.2022 г. №26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00"/>
        <w:gridCol w:w="1440"/>
        <w:gridCol w:w="1280"/>
        <w:gridCol w:w="10"/>
      </w:tblGrid>
      <w:tr>
        <w:trPr>
          <w:trHeight w:val="1185" w:hRule="atLeast"/>
        </w:trPr>
        <w:tc>
          <w:tcPr>
            <w:tcW w:w="99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Источники финансирования дефицита местного бюджета Сайгинского сельского поселения на 2023 год и на плановый период 2024 и 2025 годов</w:t>
            </w:r>
          </w:p>
        </w:tc>
      </w:tr>
      <w:tr>
        <w:trPr>
          <w:trHeight w:val="24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99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тыс. руб</w:t>
            </w:r>
          </w:p>
        </w:tc>
      </w:tr>
      <w:tr>
        <w:trPr>
          <w:trHeight w:val="8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Наимен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сумма 2023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сумма 2024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Сумма 2025 год</w:t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. Изменение остатков средств на счетах по учету средств местного бюджета в течение го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0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 xml:space="preserve">Итог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 xml:space="preserve">109,9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 xml:space="preserve">0,0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Приложение 4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Утверждено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решением Совета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Сайгинского сельского поселения</w:t>
      </w:r>
    </w:p>
    <w:p>
      <w:pPr>
        <w:pStyle w:val="Normal"/>
        <w:ind w:left="6252" w:hanging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от 29.12.2023 г. № 19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7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м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вета 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йгинского сельского поселения</w:t>
      </w:r>
    </w:p>
    <w:p>
      <w:pPr>
        <w:pStyle w:val="Normal"/>
        <w:ind w:left="5515" w:firstLine="7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12.2022 г. №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16"/>
        <w:gridCol w:w="662"/>
        <w:gridCol w:w="1317"/>
        <w:gridCol w:w="516"/>
        <w:gridCol w:w="913"/>
        <w:gridCol w:w="766"/>
        <w:gridCol w:w="766"/>
      </w:tblGrid>
      <w:tr>
        <w:trPr>
          <w:trHeight w:val="1185" w:hRule="atLeast"/>
        </w:trPr>
        <w:tc>
          <w:tcPr>
            <w:tcW w:w="1009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Распределение бюджетных ассигнований по разделам, подразделам, целевым статьям, группам, подгруппам видов расходов местного бюджета Сайгинского сельского поселения на 2023 год и на плановый период 2024 и 2025 годов</w:t>
            </w:r>
          </w:p>
        </w:tc>
      </w:tr>
      <w:tr>
        <w:trPr>
          <w:trHeight w:val="23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Вед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РзПР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ВР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 xml:space="preserve">сумма 2023 год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сумма 2024 год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сумма 2025 год</w:t>
            </w:r>
          </w:p>
        </w:tc>
      </w:tr>
      <w:tr>
        <w:trPr>
          <w:trHeight w:val="106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В С Е Г 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7856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752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870,9</w:t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Администрация Сайгинского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7856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752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870,9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37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92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359,3</w:t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29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23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23,9</w:t>
            </w:r>
          </w:p>
        </w:tc>
      </w:tr>
      <w:tr>
        <w:trPr>
          <w:trHeight w:val="11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29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23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23,9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2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86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86,4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36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37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7,5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713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53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098,9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71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53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098,9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Центральный аппарат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713,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53,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098,9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246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53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098,9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2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67,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31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Закупка энергетических ресурс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54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Уплата прочих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Уплата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7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7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7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45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5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36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7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,3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7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0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7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0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7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0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Резервный фонд финансирования непредвиденных расходов Администрации Верхнекетск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7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0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Уплата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7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0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24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5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36,5</w:t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9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3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90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9003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1,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5,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36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ие расходы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9003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3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Уплата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9003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3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Расходы на уплату ежегодных членских взносов на организацию деятельности Ассоциации "Совет муниципальных образований Томской области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9003000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Уплата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900300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Условно утвержденные расход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9030001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5,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36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9030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5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36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Национальная обор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26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34,6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26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34,6</w:t>
            </w:r>
          </w:p>
        </w:tc>
      </w:tr>
      <w:tr>
        <w:trPr>
          <w:trHeight w:val="9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26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34,6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26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34,6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28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26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34,6</w:t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281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26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34,6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Фонд оплаты труда и страховые взн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281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6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6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6,0</w:t>
            </w:r>
          </w:p>
        </w:tc>
      </w:tr>
      <w:tr>
        <w:trPr>
          <w:trHeight w:val="11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281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7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7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7,0</w:t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281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2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3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1,6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Реализация иных функций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9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Расходы на предупреждение возникновения чрезвычайных ситуаций природного и техногенного характе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9030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9030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517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72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766,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17,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723,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766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оддержка дорожного хозяй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9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23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66,1</w:t>
            </w:r>
          </w:p>
        </w:tc>
      </w:tr>
      <w:tr>
        <w:trPr>
          <w:trHeight w:val="20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Дорожная деятельность в отношении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9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2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66,1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98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23,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66,1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9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0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00,0</w:t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униципальная программа «Развитие транспортной системы Верхнекетского района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1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9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0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00,0</w:t>
            </w:r>
          </w:p>
        </w:tc>
      </w:tr>
      <w:tr>
        <w:trPr>
          <w:trHeight w:val="5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ие межбюджетные трансферты на реализацию муниципальной программы «Развитие транспортной системы Верхнекетского района» (Мероприятия в отношении автомобильных дорог местного значения в границах населенных пунктов по расходам дорожного фонда муниципального образования Верхнекетский район томской област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9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0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00,0</w:t>
            </w:r>
          </w:p>
        </w:tc>
      </w:tr>
      <w:tr>
        <w:trPr>
          <w:trHeight w:val="23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ие межбюджетные трансферты на реализацию муниципальной программы «Развитие транспортной системы Верхнекетского района» (Мероприятия в отношении автомобильных дорог местного значения вне границ населенных пунктов по расходам дорожного фонда муниципального образования Верхнекетский район Томской област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17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33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3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33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339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33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339440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33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3394406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33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Устойчивое развитие сельских территорий Верхнекетского район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S014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S0140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529,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5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5,0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Жилищ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60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5,0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оддержка коммунального хозяй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1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5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1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5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1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5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Расходы на уплату взносов в Региональный фонд капитального ремонта за муниципальное жиль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002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9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002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9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766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коммунального хозяй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53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апитальный ремонт объектов коммунального хозяйства, относящихся к муниципальному имуществ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роприятия в области коммунального хозяй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53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оплату электроэнергии по станции подготовки питьевой воды для хозяйственно-питьев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53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6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энергетических ресурс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7,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41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Модернизация коммунальной инфраструктуры Верхнекетского района на период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1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41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капитальных ремонтов, приобретение оборудования и материалов для проведения капитальных ремонтов объектов коммунальной инфраструктуры в системах электроснабжения от ДЭС, теплоснабжения, водоснабжения, водоотведения и очистки сточных вод в целях подготовки хозяйственного комплекса Верхнекетского района к безаварийному прохождению отопительного сезо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12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4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1200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41,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Непрограммное направление расход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07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90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07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900202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072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й фонд финансирования непредвиденных расходов Администрации Томской области на приобретение каменного угля с целью обеспечения бесперебойной работы котельной в п. Сайга Сайгинского сельского поселения Верхнекетск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9002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07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9002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07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01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Уличное освещени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31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Закупка энергетических ресурс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8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Ликвидация несанкционированной свал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7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Ликвидация мест несанкционированного размещения отход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3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7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3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7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Организация и содержание мест захорон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ие мероприятия по благоустройству поселен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3,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3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Уплата прочих налогов, сбор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Организация общественных работ на основе соглашения с Центром труда и занятости на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50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Фонд оплаты труда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50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50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Образ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7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 xml:space="preserve">Молодежная политика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,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Организационно-воспитательная работа с молодежь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ведение мероприятий для детей и молодеж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3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униципальная программа "Профилактика правонарушений и наркомании в Верхнекетском районе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1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3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Трудоустройство несовершеннолетних и детей, находящихся в социально опасном положении, трудной жизненной ситу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1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3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Фонд оплаты труда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1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1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Социальное обеспечение на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8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,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6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41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,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униципальная программа "Развитие комфортной социальной среды Верхнекетского район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0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Оказание помощи в ремонте и (или) переустройстве жилых помещений отдельных категорий граждан (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S02407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,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S024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Физическая культура и спор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 xml:space="preserve">Физическая культур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129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1297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 xml:space="preserve">Межбюджетные трансферты общего характера бюджетам бюджетной системы РФ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5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5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5,9</w:t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 xml:space="preserve">Прочие межбюджетные трансферты общего характер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5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5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5,9</w:t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5,9</w:t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соглашения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5,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5,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5,9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о организации и осуществлению мероприятий по работе с детьми и молодежью в поселен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2,0</w:t>
            </w:r>
          </w:p>
        </w:tc>
      </w:tr>
      <w:tr>
        <w:trPr>
          <w:trHeight w:val="16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о созданию условий для организации досуга и обеспечения жителей поселения услугами организаций культуры;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3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3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3,2</w:t>
            </w:r>
          </w:p>
        </w:tc>
      </w:tr>
      <w:tr>
        <w:trPr>
          <w:trHeight w:val="13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 осуществлению контроля, предусмотренного частями 3,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,6</w:t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 организации и осуществлению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2,0</w:t>
            </w:r>
          </w:p>
        </w:tc>
      </w:tr>
      <w:tr>
        <w:trPr>
          <w:trHeight w:val="3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 подготовке документов для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по подготовке документов для выдачи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осуществлению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5,8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о проведению внешнего муниципального финансового контрол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0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,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,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,2</w:t>
            </w:r>
          </w:p>
        </w:tc>
      </w:tr>
      <w:tr>
        <w:trPr>
          <w:trHeight w:val="6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 проведению текущей антикоррупционной и правовой экспертизы проектов муниципальных нормативных правовых акт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,0</w:t>
            </w:r>
          </w:p>
        </w:tc>
      </w:tr>
      <w:tr>
        <w:trPr>
          <w:trHeight w:val="254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 осуществлению закупок в соответствии с требованиями, установленными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утём проведения электронного и открытого аукционов, запросов котировок, запросов предложений,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; по размещению в реестре контрактов информации и документов о заключённых заказчиком муниципальных контракта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,2</w:t>
            </w:r>
          </w:p>
        </w:tc>
      </w:tr>
      <w:tr>
        <w:trPr>
          <w:trHeight w:val="7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 опубликованию муниципальных нормативных правовых актов поселения и их проектов; по размещению официальной информации поселения в информационном вестнике Верхнекетского района "Территория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3,0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 соблюдению требований к служебному поведению и урегулированию конфликта интерес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1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,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,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,1</w:t>
            </w:r>
          </w:p>
        </w:tc>
      </w:tr>
      <w:tr>
        <w:trPr>
          <w:trHeight w:val="25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 осуществлению части полномочий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, многоквартирных домов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 реконструкции, садового дома жилым домом и жилого дома садовым домо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,2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 проведению внутреннего муниципального финансового контрол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,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Приложение 5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Утверждено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решением Совета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Сайгинского сельского поселения</w:t>
      </w:r>
    </w:p>
    <w:p>
      <w:pPr>
        <w:pStyle w:val="Normal"/>
        <w:ind w:left="6252" w:hanging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от 29.12.2023 г. № 19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8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м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вета 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йгинского сельского поселения</w:t>
      </w:r>
    </w:p>
    <w:p>
      <w:pPr>
        <w:pStyle w:val="Normal"/>
        <w:ind w:left="5515" w:firstLine="7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12.2022 г. №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651"/>
        <w:gridCol w:w="1070"/>
        <w:gridCol w:w="816"/>
        <w:gridCol w:w="350"/>
        <w:gridCol w:w="1105"/>
      </w:tblGrid>
      <w:tr>
        <w:trPr>
          <w:trHeight w:val="82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Распределение бюджетных ассигнований по разделам и подразделам классификации расходов бюджета Сайгинского сельского поселения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5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аименование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РзПр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сумма   2023 го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сумма 2024 год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сумма   2025 год</w:t>
            </w:r>
          </w:p>
        </w:tc>
      </w:tr>
      <w:tr>
        <w:trPr>
          <w:trHeight w:val="1035" w:hRule="atLeast"/>
        </w:trPr>
        <w:tc>
          <w:tcPr>
            <w:tcW w:w="5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"-"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В С Е Г 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7 856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 752,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 870,9</w:t>
            </w:r>
          </w:p>
        </w:tc>
      </w:tr>
      <w:tr>
        <w:trPr>
          <w:trHeight w:val="630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Администрация Сайгинского сельского посел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7 856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5 752,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5 870,9</w:t>
            </w:r>
          </w:p>
        </w:tc>
      </w:tr>
      <w:tr>
        <w:trPr>
          <w:trHeight w:val="345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 237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292,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359,3</w:t>
            </w:r>
          </w:p>
        </w:tc>
      </w:tr>
      <w:tr>
        <w:trPr>
          <w:trHeight w:val="645" w:hRule="atLeast"/>
        </w:trPr>
        <w:tc>
          <w:tcPr>
            <w:tcW w:w="5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029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023,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023,9</w:t>
            </w:r>
          </w:p>
        </w:tc>
      </w:tr>
      <w:tr>
        <w:trPr>
          <w:trHeight w:val="795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713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153,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098,9</w:t>
            </w:r>
          </w:p>
        </w:tc>
      </w:tr>
      <w:tr>
        <w:trPr>
          <w:trHeight w:val="300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Резервные фонды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45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5,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6,5</w:t>
            </w:r>
          </w:p>
        </w:tc>
      </w:tr>
      <w:tr>
        <w:trPr>
          <w:trHeight w:val="255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Национальная оборон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6,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4,6</w:t>
            </w:r>
          </w:p>
        </w:tc>
      </w:tr>
      <w:tr>
        <w:trPr>
          <w:trHeight w:val="255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6,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4,6</w:t>
            </w:r>
          </w:p>
        </w:tc>
      </w:tr>
      <w:tr>
        <w:trPr>
          <w:trHeight w:val="255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Национальная экономи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51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723,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766,1</w:t>
            </w:r>
          </w:p>
        </w:tc>
      </w:tr>
      <w:tr>
        <w:trPr>
          <w:trHeight w:val="315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1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723,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766,1</w:t>
            </w:r>
          </w:p>
        </w:tc>
      </w:tr>
      <w:tr>
        <w:trPr>
          <w:trHeight w:val="390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Жилищно-коммунальное хозяйств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529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5,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5,0</w:t>
            </w:r>
          </w:p>
        </w:tc>
      </w:tr>
      <w:tr>
        <w:trPr>
          <w:trHeight w:val="315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Жилищное хозяйств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0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5,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5,0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мунальное хозяйств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 766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1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разование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олодежная политика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ая полити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8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на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изическая культура и спорт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9</w:t>
            </w:r>
          </w:p>
        </w:tc>
      </w:tr>
      <w:tr>
        <w:trPr>
          <w:trHeight w:val="810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ие межбюджетные трансферты общего характера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Приложение 6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Утверждено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решением Совета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Сайгинского сельского поселения</w:t>
      </w:r>
    </w:p>
    <w:p>
      <w:pPr>
        <w:pStyle w:val="Normal"/>
        <w:ind w:left="6252" w:hanging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от 29.12.2023 г. № 19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9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м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вета 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йгинского сельского поселения</w:t>
      </w:r>
    </w:p>
    <w:p>
      <w:pPr>
        <w:pStyle w:val="Normal"/>
        <w:ind w:left="5515" w:firstLine="7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12.2022 г. №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0"/>
        <w:gridCol w:w="662"/>
        <w:gridCol w:w="1340"/>
        <w:gridCol w:w="520"/>
        <w:gridCol w:w="940"/>
        <w:gridCol w:w="766"/>
        <w:gridCol w:w="822"/>
      </w:tblGrid>
      <w:tr>
        <w:trPr>
          <w:trHeight w:val="1185" w:hRule="atLeast"/>
        </w:trPr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Ведомственная структура расходов местного бюджета Сайгинского сельского поселения на 2023 год и на плановый период 2024 и 2025 годов</w:t>
            </w:r>
          </w:p>
        </w:tc>
      </w:tr>
      <w:tr>
        <w:trPr>
          <w:trHeight w:val="27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17"/>
                <w:szCs w:val="17"/>
                <w:lang w:bidi="ar-SA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  <w:lang w:bidi="ar-SA"/>
              </w:rPr>
              <w:t>(тыс.руб.)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</w:r>
          </w:p>
        </w:tc>
      </w:tr>
      <w:tr>
        <w:trPr>
          <w:trHeight w:val="23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Вед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РзП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ЦС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В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 xml:space="preserve">сумма 2023 год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сумма 2024 год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сумма 2025 год</w:t>
            </w:r>
          </w:p>
        </w:tc>
      </w:tr>
      <w:tr>
        <w:trPr>
          <w:trHeight w:val="106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В С Е Г 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7856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752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870,9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Администрация Сайгинского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7856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752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870,9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37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92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359,3</w:t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29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23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23,9</w:t>
            </w:r>
          </w:p>
        </w:tc>
      </w:tr>
      <w:tr>
        <w:trPr>
          <w:trHeight w:val="11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29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23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23,9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2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86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86,4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36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37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7,5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713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53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098,9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713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53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098,9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713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53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098,9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24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5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098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2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,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67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31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54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7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Резервные фонды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705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705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45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5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36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7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7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0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Резервные фонды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705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0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705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0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Резервный фонд финансирования непредвиденных расходов Администрации Верхнекетского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7050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0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7050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0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24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5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36,5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9002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3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9002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3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9003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1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5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36,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ие расходы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90030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3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90030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3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Расходы на уплату ежегодных членских взносов на организацию деятельности Ассоциации "Совет муниципальных образований Том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900300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900300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Условно утвержденные расх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903000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36,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9030001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7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5,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36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26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34,6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26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34,6</w:t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26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34,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2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26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34,6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28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26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34,6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281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26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34,6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281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6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6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6,0</w:t>
            </w:r>
          </w:p>
        </w:tc>
      </w:tr>
      <w:tr>
        <w:trPr>
          <w:trHeight w:val="11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281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7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7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7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281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2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3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1,6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Реализация иных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9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Расходы на предупреждение возникновения чрезвычайных ситуаций природного и техногенно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90300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090300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Национальная эконом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517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72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766,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17,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723,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766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оддержка дорож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15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9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23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66,1</w:t>
            </w:r>
          </w:p>
        </w:tc>
      </w:tr>
      <w:tr>
        <w:trPr>
          <w:trHeight w:val="20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Дорожная деятельность в отношении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9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23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66,1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9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23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66,1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9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00,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униципальная программа «Развитие транспортной системы Верхнекетского район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17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9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00,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ие межбюджетные трансферты на реализацию муниципальной программы «Развитие транспортной системы Верхнекетского района» (Мероприятия в отношении автомобильных дорог местного значения в границах населенных пунктов по расходам дорожного фонда муниципального образования Верхнекетский район томской област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9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00,0</w:t>
            </w:r>
          </w:p>
        </w:tc>
      </w:tr>
      <w:tr>
        <w:trPr>
          <w:trHeight w:val="7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ие межбюджетные трансферты на реализацию муниципальной программы «Развитие транспортной системы Верхнекетского района» (Мероприятия в отношении автомобильных дорог местного значения вне границ населенных пунктов по расходам дорожного фонда муниципального образования Верхнекетский район Томской област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1700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3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33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33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33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3394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33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339440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33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3394406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33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Устойчивое развитие сельских территорий Верхнекетского район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S0140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S0140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529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5,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60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5,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оддержка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1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5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1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5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1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Расходы на уплату взносов в Региональный фонд капитального ремонта за муниципальное жиль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0020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9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0020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9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766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1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53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апитальный ремонт объектов коммунального хозяйства, относящихся к муниципальному имуществ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1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1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1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роприятия в области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1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53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оплату электроэнергии по станции подготовки питьевой воды для хозяйственно-питьев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53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6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7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41,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Модернизация коммунальной инфраструктуры Верхнекетского района на период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12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41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капитальных ремонтов, приобретение оборудования и материалов для проведения капитальных ремонтов объектов коммунальной инфраструктуры в системах электроснабжения от ДЭС, теплоснабжения, водоснабжения, водоотведения и очистки сточных вод в целях подготовки хозяйственного комплекса Верхнекетского района к безаварийному прохождению отопительного сез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120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41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120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41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Непрограммное направление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07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9002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07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900202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07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й фонд финансирования непредвиденных расходов Администрации Томской области на приобретение каменного угля с целью обеспечения бесперебойной работы котельной в п. Сайга Сайгинского сельского поселения Верхнекетского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900202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07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900202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07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01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Уличное освещ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3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8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Ликвидация несанкционированной свал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3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7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Ликвидация мест несанкционированного размещения от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30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7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30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7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Организация и содержание мест захорон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4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4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ие мероприятия по благоустройству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3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3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Уплата прочих налогов, сбо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8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Организация общественных работ на основе соглашения с Центром труда и занятости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500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Фонд оплаты труда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500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000500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 xml:space="preserve">Молодежная политик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1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Организационно-воспитательная работа с молодежь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ведение мероприятий для детей и молодеж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3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униципальная программа "Профилактика правонарушений и наркомании в Верхнекетск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1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3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Трудоустройство несовершеннолетних и детей, находящихся в социально опасном положении, трудной жизненной ситу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110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3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Фонд оплаты труда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110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110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8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1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600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1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,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униципальная программа "Развитие комфортной социальной среды Верхнекетского район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502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1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Оказание помощи в ремонте и (или) переустройстве жилых помещений отдельных категорий граждан (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S02407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79S02407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 xml:space="preserve">Физическая культур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1297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1297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 xml:space="preserve">Межбюджетные трансферты общего характера бюджетам бюджетной системы РФ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5,9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 xml:space="preserve">Прочие межбюджетные трансферты общего характера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5,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5,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5,9</w:t>
            </w:r>
          </w:p>
        </w:tc>
      </w:tr>
      <w:tr>
        <w:trPr>
          <w:trHeight w:val="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5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5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5,9</w:t>
            </w:r>
          </w:p>
        </w:tc>
      </w:tr>
      <w:tr>
        <w:trPr>
          <w:trHeight w:val="7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соглаш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5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5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5,9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о организации и осуществлению мероприятий по работе с детьми и молодежью в поселен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2,0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о созданию условий для организации досуга и обеспечения жителей поселения услугами организаций культуры;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0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3,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3,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3,2</w:t>
            </w:r>
          </w:p>
        </w:tc>
      </w:tr>
      <w:tr>
        <w:trPr>
          <w:trHeight w:val="13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 осуществлению контроля, предусмотренного частями 3,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,6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 организации и осуществлению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2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2,0</w:t>
            </w:r>
          </w:p>
        </w:tc>
      </w:tr>
      <w:tr>
        <w:trPr>
          <w:trHeight w:val="3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 подготовке документов для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по подготовке документов для выдачи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осуществлению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5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5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5,8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о проведению внешнего муниципального финансового контрол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,2</w:t>
            </w:r>
          </w:p>
        </w:tc>
      </w:tr>
      <w:tr>
        <w:trPr>
          <w:trHeight w:val="29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 проведению текущей антикоррупционной и правовой экспертизы проектов муниципальных нормативных правовых а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0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,0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 осуществлению закупок в соответствии с требованиями, установленными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утём проведения электронного и открытого аукционов, запросов котировок, запросов предложений,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; по размещению в реестре контрактов информации и документов о заключённых заказчиком муниципальных контракта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0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,2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 опубликованию муниципальных нормативных правовых актов поселения и их проектов; по размещению официальной информации поселения в информационном вестнике Верхнекетского района "Территор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3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3,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 соблюдению требований к служебному поведению и урегулированию конфликта интерес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1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,1</w:t>
            </w:r>
          </w:p>
        </w:tc>
      </w:tr>
      <w:tr>
        <w:trPr>
          <w:trHeight w:val="30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 осуществлению части полномочий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, многоквартирных домов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 реконструкции, садового дома жилым домом и жилого дома садовым домо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1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,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,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,2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 проведению внутреннего муниципального финансового контрол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2106001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,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8"/>
      </w:rPr>
    </w:pPr>
    <w:r>
      <w:rPr>
        <w:sz w:val="22"/>
        <w:szCs w:val="28"/>
      </w:rPr>
      <w:fldChar w:fldCharType="begin"/>
    </w:r>
    <w:r>
      <w:rPr>
        <w:sz w:val="22"/>
        <w:szCs w:val="28"/>
      </w:rPr>
      <w:instrText xml:space="preserve"> PAGE </w:instrText>
    </w:r>
    <w:r>
      <w:rPr>
        <w:sz w:val="22"/>
        <w:szCs w:val="28"/>
      </w:rPr>
      <w:fldChar w:fldCharType="separate"/>
    </w:r>
    <w:r>
      <w:rPr>
        <w:sz w:val="22"/>
        <w:szCs w:val="28"/>
      </w:rPr>
      <w:t>28</w:t>
    </w:r>
    <w:r>
      <w:rPr>
        <w:sz w:val="22"/>
        <w:szCs w:val="28"/>
      </w:rPr>
      <w:fldChar w:fldCharType="end"/>
    </w:r>
  </w:p>
  <w:p>
    <w:pPr>
      <w:pStyle w:val="Footer"/>
      <w:rPr>
        <w:sz w:val="22"/>
        <w:szCs w:val="28"/>
      </w:rPr>
    </w:pPr>
    <w:r>
      <w:rPr>
        <w:sz w:val="22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4"/>
      <w:lang w:val="ru-RU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rFonts w:cs="Times New Roman"/>
      <w:b/>
      <w:bCs/>
      <w:color w:val="000000"/>
      <w:sz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cs="Angsana New;Angsana New"/>
      <w:sz w:val="24"/>
      <w:szCs w:val="30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rFonts w:cs="Times New Roman"/>
      <w:lang w:bidi="ar-SA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rFonts w:cs="Times New Roman"/>
      <w:b/>
      <w:bCs/>
      <w:i/>
      <w:iCs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>
      <w:szCs w:val="30"/>
    </w:rPr>
  </w:style>
  <w:style w:type="paragraph" w:styleId="Msonormal">
    <w:name w:val="msonormal"/>
    <w:basedOn w:val="Normal"/>
    <w:qFormat/>
    <w:pPr>
      <w:spacing w:before="100" w:after="100"/>
    </w:pPr>
    <w:rPr>
      <w:rFonts w:cs="Times New Roman"/>
      <w:lang w:bidi="ar-SA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bidi="ar-SA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  <w:lang w:bidi="ar-SA"/>
    </w:rPr>
  </w:style>
  <w:style w:type="paragraph" w:styleId="Xl66">
    <w:name w:val="xl66"/>
    <w:basedOn w:val="Normal"/>
    <w:qFormat/>
    <w:pPr>
      <w:spacing w:before="100" w:after="100"/>
    </w:pPr>
    <w:rPr>
      <w:rFonts w:ascii="Times New Roman CYR" w:hAnsi="Times New Roman CYR" w:cs="Times New Roman CYR"/>
      <w:lang w:bidi="ar-SA"/>
    </w:rPr>
  </w:style>
  <w:style w:type="paragraph" w:styleId="Xl67">
    <w:name w:val="xl67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lang w:bidi="ar-SA"/>
    </w:rPr>
  </w:style>
  <w:style w:type="paragraph" w:styleId="Xl68">
    <w:name w:val="xl68"/>
    <w:basedOn w:val="Normal"/>
    <w:qFormat/>
    <w:pPr>
      <w:spacing w:before="100" w:after="100"/>
    </w:pPr>
    <w:rPr>
      <w:rFonts w:ascii="Times New Roman CYR" w:hAnsi="Times New Roman CYR" w:cs="Times New Roman CYR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Times New Roman"/>
      <w:color w:val="000000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color w:val="000000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lang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lang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lang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lang w:bidi="ar-SA"/>
    </w:rPr>
  </w:style>
  <w:style w:type="paragraph" w:styleId="Xl86">
    <w:name w:val="xl86"/>
    <w:basedOn w:val="Normal"/>
    <w:qFormat/>
    <w:pP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lang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Times New Roman"/>
      <w:lang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color w:val="000000"/>
      <w:lang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lang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lang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lang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lang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lang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lang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lang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lang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sz w:val="16"/>
      <w:szCs w:val="16"/>
      <w:lang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lang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Times New Roman"/>
      <w:color w:val="000000"/>
      <w:lang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36:00Z</dcterms:created>
  <dc:creator>Трескулов Владимир</dc:creator>
  <dc:description/>
  <cp:keywords/>
  <dc:language>en-US</dc:language>
  <cp:lastModifiedBy>Сайга</cp:lastModifiedBy>
  <cp:lastPrinted>2023-12-22T14:24:00Z</cp:lastPrinted>
  <dcterms:modified xsi:type="dcterms:W3CDTF">2023-12-28T08:07:00Z</dcterms:modified>
  <cp:revision>11</cp:revision>
  <dc:subject/>
  <dc:title>ПРОЕКТ</dc:title>
</cp:coreProperties>
</file>