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2"/>
          <w:szCs w:val="28"/>
        </w:rPr>
      </w:pPr>
      <w:r>
        <w:rPr>
          <w:rFonts w:cs="Arial" w:ascii="Arial" w:hAnsi="Arial"/>
          <w:b/>
          <w:bCs/>
          <w:spacing w:val="34"/>
          <w:sz w:val="32"/>
          <w:szCs w:val="28"/>
        </w:rPr>
        <w:t>Верхнекетский район</w:t>
      </w:r>
    </w:p>
    <w:p>
      <w:pPr>
        <w:pStyle w:val="1"/>
        <w:jc w:val="center"/>
        <w:rPr/>
      </w:pPr>
      <w:r>
        <w:rPr/>
        <w:t>Совет Сайгин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6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6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6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6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3"/>
                <w:szCs w:val="23"/>
              </w:rPr>
              <w:t>23 октября 2023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3"/>
                <w:szCs w:val="23"/>
              </w:rPr>
              <w:tab/>
              <w:tab/>
              <w:tab/>
              <w:tab/>
              <w:t xml:space="preserve">             № 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 внесении изменения в решение Совета Сайгинск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сельского поселения от 31.05.2013 № 20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«Об утверждении Положения о денеж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содержании муниципальных служащи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в органах местного самоуправления муниципальн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образования Сайгинское сельское посел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Верхнекетского района Томской области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 законом от 02.03.2007 №25-ФЗ «О муниципальной службе в Российской Федерации», законом Томской области от 11.09.2007 №198-ОЗ «О муниципальной службе в Томской области», Законом Томской области от 28.12.2022 № 141-ОЗ «Об областном бюджете на 2023 год и на плановый период 2024 и 2025 годов», Совет Сайгинского сельского поселения решил: </w:t>
      </w:r>
    </w:p>
    <w:p>
      <w:pPr>
        <w:pStyle w:val="3"/>
        <w:widowControl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денежном содержании муниципальных служащих в органах местного самоуправления муниципального образования Сайгинское сельское поселение Верхнекетского района Томской области, утвержденное решением Совета Сайгинского сельского поселения от 31.05.2013 № 20 изменение, изложив приложение 1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ConsNormal"/>
        <w:widowControl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октября 2023 года. </w:t>
      </w:r>
    </w:p>
    <w:p>
      <w:pPr>
        <w:pStyle w:val="Con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йг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</w:t>
        <w:tab/>
        <w:tab/>
        <w:tab/>
        <w:tab/>
        <w:tab/>
        <w:tab/>
        <w:t xml:space="preserve">                   Н.А. Чернышева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 решению Совета </w:t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айгинского сельского поселения </w:t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  23.10.2023 № 13      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1</w:t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 Положению о денежном содержании        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муниципальных служащих в органах местного самоуправления муниципального образования Сайгинское сельское поселение Верхнекетского района Томской области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АЗМЕРЫ ДОЛЖНОСТНЫХ ОКЛАДОВ И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ЖЕМЕСЯЧНОГО ДЕНЕЖНОГО ПООЩРЕНИЯ ПО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ОЛЖНОСТЯМ МУНИЦИПАЛЬНОЙ СЛУЖБЫ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АЙГИНСКОЕ СЕЛЬСКОЕ ПОСЕЛЕНИЕ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ЕРХНЕКЕТСКОГО РАЙОНА ТОМСКОЙ ОБЛАСТИ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49"/>
        <w:gridCol w:w="1980"/>
        <w:gridCol w:w="1744"/>
      </w:tblGrid>
      <w:tr>
        <w:trPr>
          <w:trHeight w:val="1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лжностной оклад (рублей в месяц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месячное денежное поощрение, (количество должностных окладов)</w:t>
            </w:r>
          </w:p>
        </w:tc>
      </w:tr>
      <w:tr>
        <w:trPr>
          <w:trHeight w:val="44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Старшая группа должностей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2</w:t>
            </w:r>
          </w:p>
        </w:tc>
      </w:tr>
      <w:tr>
        <w:trPr>
          <w:trHeight w:val="7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2</w:t>
            </w:r>
          </w:p>
        </w:tc>
      </w:tr>
      <w:tr>
        <w:trPr>
          <w:trHeight w:val="7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2</w:t>
            </w:r>
          </w:p>
        </w:tc>
      </w:tr>
      <w:tr>
        <w:trPr>
          <w:trHeight w:val="6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5</w:t>
            </w:r>
          </w:p>
        </w:tc>
      </w:tr>
      <w:tr>
        <w:trPr>
          <w:trHeight w:val="8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3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5</w:t>
            </w:r>
          </w:p>
        </w:tc>
      </w:tr>
      <w:tr>
        <w:trPr>
          <w:trHeight w:val="4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ладшая группа должностей</w:t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яющий делами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5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3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3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3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0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спектор контрольно-счет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3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5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3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5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1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5</w:t>
            </w:r>
          </w:p>
        </w:tc>
      </w:tr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Специалист 1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8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95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 2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5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90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4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0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становить, что при увеличении (индексации) должностных окладов месячного денежного содержания муниципальных служащих их размеры подлежат округлению до целого рубля в сторону увеличения.</w:t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36:00Z</dcterms:created>
  <dc:creator>Admin</dc:creator>
  <dc:description/>
  <cp:keywords/>
  <dc:language>en-US</dc:language>
  <cp:lastModifiedBy>Сайга</cp:lastModifiedBy>
  <cp:lastPrinted>2023-10-24T17:02:00Z</cp:lastPrinted>
  <dcterms:modified xsi:type="dcterms:W3CDTF">2023-10-24T10:02:00Z</dcterms:modified>
  <cp:revision>18</cp:revision>
  <dc:subject/>
  <dc:title>ДУМА  ВЕРХНЕКЕТСКОГО  РАЙОНА</dc:title>
</cp:coreProperties>
</file>