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4680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  <w:t>Томская область</w:t>
            </w:r>
          </w:p>
          <w:p>
            <w:pPr>
              <w:pStyle w:val="1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34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34"/>
                <w:sz w:val="32"/>
                <w:szCs w:val="28"/>
              </w:rPr>
              <w:t>Верхнекетский район</w:t>
            </w:r>
          </w:p>
          <w:p>
            <w:pPr>
              <w:pStyle w:val="1"/>
              <w:jc w:val="center"/>
              <w:rPr/>
            </w:pPr>
            <w:r>
              <w:rPr/>
              <w:t>Совет Сайгинского сельского поселения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>
                    <w:bottom w:val="thinThickMediumGap" w:sz="24" w:space="0" w:color="000000"/>
                  </w:tcBorders>
                </w:tcPr>
                <w:p>
                  <w:pPr>
                    <w:pStyle w:val="11"/>
                    <w:snapToGrid w:val="false"/>
                    <w:spacing w:before="0" w:after="20"/>
                    <w:jc w:val="left"/>
                    <w:rPr>
                      <w:rFonts w:ascii="Arial" w:hAnsi="Arial" w:cs="Arial"/>
                      <w:i w:val="false"/>
                      <w:i w:val="false"/>
                      <w:iCs w:val="false"/>
                      <w:sz w:val="6"/>
                      <w:szCs w:val="4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6"/>
                      <w:szCs w:val="4"/>
                    </w:rPr>
                  </w:r>
                </w:p>
              </w:tc>
              <w:tc>
                <w:tcPr>
                  <w:tcW w:w="4680" w:type="dxa"/>
                  <w:tcBorders>
                    <w:bottom w:val="thinThickMediumGap" w:sz="24" w:space="0" w:color="000000"/>
                  </w:tcBorders>
                </w:tcPr>
                <w:p>
                  <w:pPr>
                    <w:pStyle w:val="11"/>
                    <w:snapToGrid w:val="false"/>
                    <w:spacing w:before="0" w:after="20"/>
                    <w:ind w:right="57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sz w:val="6"/>
                      <w:szCs w:val="4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6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11"/>
                    <w:snapToGrid w:val="false"/>
                    <w:spacing w:before="0" w:after="20"/>
                    <w:jc w:val="left"/>
                    <w:rPr>
                      <w:rFonts w:ascii="Arial" w:hAnsi="Arial" w:cs="Arial"/>
                      <w:i w:val="false"/>
                      <w:i w:val="false"/>
                      <w:iCs w:val="false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2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11"/>
                    <w:snapToGrid w:val="false"/>
                    <w:spacing w:before="0" w:after="20"/>
                    <w:ind w:right="57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11"/>
                    <w:spacing w:before="0" w:after="20"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iCs w:val="false"/>
                      <w:sz w:val="23"/>
                      <w:szCs w:val="23"/>
                    </w:rPr>
                    <w:t>23 октября 2023 года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11"/>
                    <w:spacing w:before="0" w:after="20"/>
                    <w:ind w:right="57" w:hanging="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iCs w:val="false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iCs w:val="false"/>
                      <w:sz w:val="23"/>
                      <w:szCs w:val="23"/>
                    </w:rPr>
                    <w:tab/>
                    <w:tab/>
                    <w:tab/>
                    <w:tab/>
                    <w:t xml:space="preserve">            № 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Cs w:val="24"/>
              </w:rPr>
              <w:t xml:space="preserve">    </w:t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74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 утверждении Генерального пл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йгин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рхнекетского района Том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4"/>
              </w:rPr>
              <w:t>В соответствии со статьей 24 Градостроительного кодекса Российской Федерации, рассмотрев представленный проект Генерального плана муниципального образования Сайгинское сельское поселение Верхнекетского района Томской области, Совет Сайгинского сельского поселения реши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 Утвердить прилагаемый Генеральный план муниципального образования Сайгинское сельское поселение Верхнекетского района Томской област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 Признать решение Совета Сайгинского сельского поселения от 14.11.2013 №38 «Об утверждении Генерального плана муниципального образования «Сайгинское сельское поселение» утратившим силу.</w:t>
      </w:r>
    </w:p>
    <w:p>
      <w:pPr>
        <w:pStyle w:val="Style16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информационном вестнике Верхнекетского района «Территория», разместить на официальном сайте Администрации Верхнекетского района. </w:t>
      </w:r>
    </w:p>
    <w:p>
      <w:pPr>
        <w:pStyle w:val="Style16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йгинского 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Н.А. Чернышева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36:00Z</dcterms:created>
  <dc:creator>user</dc:creator>
  <dc:description/>
  <cp:keywords/>
  <dc:language>en-US</dc:language>
  <cp:lastModifiedBy>Сайга</cp:lastModifiedBy>
  <cp:lastPrinted>2023-10-24T17:00:00Z</cp:lastPrinted>
  <dcterms:modified xsi:type="dcterms:W3CDTF">2023-10-24T10:00:00Z</dcterms:modified>
  <cp:revision>10</cp:revision>
  <dc:subject/>
  <dc:title/>
</cp:coreProperties>
</file>