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6 декабря 202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8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проекту бюджет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Сайгинское сельское поселение Верхнекетского района Том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 соответствии  с  Федеральным   законом  от  06.10.2003  № 131-ФЗ  «Об  общих  принципах  организации  местного  самоуправления  в  Российской   Федерации», Уставом  муниципального  образования  Сайгинское сель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Сайгинское сельское поселение Верхнекетского района Томской области, Положением  о бюджетном  процессе  в  муниципальном  образовании  Сайгинское сельское поселение Верхнекетского района Томской области Совет Сайгинского сельского поселения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публичные слушания по проекту бюджета Сайгинского сельского поселения на 2024 год и на плановый период 2025 и 2026 годов в Доме Культуры п. Сайга </w:t>
      </w:r>
      <w:r>
        <w:rPr>
          <w:rFonts w:cs="Arial" w:ascii="Arial" w:hAnsi="Arial"/>
          <w:b/>
          <w:sz w:val="24"/>
          <w:szCs w:val="24"/>
        </w:rPr>
        <w:t>21 декабря 2023 года в 17.00 часов</w:t>
      </w:r>
      <w:r>
        <w:rPr>
          <w:rFonts w:cs="Arial" w:ascii="Arial" w:hAnsi="Arial"/>
          <w:sz w:val="24"/>
          <w:szCs w:val="24"/>
        </w:rPr>
        <w:t xml:space="preserve"> в форме собрания заинтересованных жителей Сайгинского сельского поселения, обладающих избирательным правом, с участием депутатов Совета Сайгинского сельского поселени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Утвердить председательствующим на публичных слушаниях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Главу Сайги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Чернышеву Надежду Александров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временную комиссию Совета Сайгинского сельского поселения по организации публичных слушаний по проекту бюджета Сайгинского сельского поселения на 2024 год и на плановый период 2025 и 2026 годов в составе депутатов: Загайчук Татьяны Викторовны и Хлебтуновой Юлии Александровн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ложения граждан по проекту бюджета Сайгинского сельского поселения на 2024 год и на плановый период 2025 и 2026 годов учитываются в соответствии с Положением о порядке организации и проведения публичных слушаний в муниципальном образовании Сайгинское сельское поселение Верхнекетского района Томской области, утвержденным решением Совета Сайгинского сельского поселения от 17.06.2022 №12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во временной комиссии Совета Сайгинского сельского поселения с 07.12.2023 по 20.12.2023 в рабочее время в кабинете Главы Сайгинского сельского посе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А. Чернышева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3:00Z</dcterms:created>
  <dc:creator>Юлия</dc:creator>
  <dc:description/>
  <cp:keywords/>
  <dc:language>en-US</dc:language>
  <cp:lastModifiedBy>Сайга</cp:lastModifiedBy>
  <cp:lastPrinted>2023-12-06T12:33:00Z</cp:lastPrinted>
  <dcterms:modified xsi:type="dcterms:W3CDTF">2023-12-06T09:33:00Z</dcterms:modified>
  <cp:revision>3</cp:revision>
  <dc:subject/>
  <dc:title/>
</cp:coreProperties>
</file>