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ТОМ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ВЕРХНЕКЕТ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Совет Сай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0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</w:t>
        <w:tab/>
        <w:tab/>
        <w:tab/>
        <w:tab/>
        <w:tab/>
        <w:tab/>
        <w:tab/>
        <w:tab/>
        <w:t xml:space="preserve">           25.03.2022 года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240" w:before="0" w:after="0"/>
        <w:rPr/>
      </w:pPr>
      <w:r>
        <w:rPr/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и изменений в Правила благоустройства территории муниципального образования Сайгинское сельское поселение Верхнекетского района Томской области, утверждённые решением Совета Сайгинского сельского поселения от 30.07.2018 №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и с действующим законодательством Российской Федерации, Совет Сайг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нести в Правила благоустройства территории муниципального образования Сайгинское сельское поселение Верхнекетского района Томской области, утверждённые решением Совета Сайгинского сельского поселения от 30.07.2018 № 18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ункт 1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112. Контроль за соблюдением требований к содержанию фасадов осуществляют должностные лица Администрации, к должностным обязанностям которых относится осуществление муниципального контроля в сфере благоустройств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раздел 25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ункт 131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Опубликовать настоящее решение</w:t>
      </w:r>
      <w:r>
        <w:rPr>
          <w:rFonts w:cs="Arial" w:ascii="Arial" w:hAnsi="Arial"/>
          <w:sz w:val="24"/>
          <w:szCs w:val="24"/>
        </w:rPr>
        <w:t xml:space="preserve">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1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1"/>
        <w:spacing w:lineRule="exact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1"/>
        <w:spacing w:lineRule="exact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Сайгинского сельского поселения                              Н.А. Чернышева</w:t>
      </w:r>
    </w:p>
    <w:p>
      <w:pPr>
        <w:pStyle w:val="11"/>
        <w:spacing w:lineRule="exact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1"/>
        <w:spacing w:lineRule="exact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6:00Z</dcterms:created>
  <dc:creator>Admin</dc:creator>
  <dc:description/>
  <cp:keywords/>
  <dc:language>en-US</dc:language>
  <cp:lastModifiedBy>Сайга</cp:lastModifiedBy>
  <cp:lastPrinted>2022-03-14T09:58:00Z</cp:lastPrinted>
  <dcterms:modified xsi:type="dcterms:W3CDTF">2022-03-25T02:24:00Z</dcterms:modified>
  <cp:revision>10</cp:revision>
  <dc:subject/>
  <dc:title>Томская область</dc:title>
</cp:coreProperties>
</file>