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  <w:szCs w:val="24"/>
          <w:lang w:bidi="th-TH"/>
        </w:rPr>
      </w:pPr>
      <w:r>
        <w:rPr>
          <w:rFonts w:eastAsia="Times New Roman" w:cs="Arial" w:ascii="Arial" w:hAnsi="Arial"/>
          <w:b/>
          <w:sz w:val="28"/>
          <w:szCs w:val="28"/>
          <w:lang w:bidi="th-TH"/>
        </w:rPr>
        <w:t>Томская область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bCs/>
          <w:spacing w:val="34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left="-142" w:right="57" w:firstLine="14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. Сайга</w:t>
            </w:r>
          </w:p>
        </w:tc>
      </w:tr>
      <w:tr>
        <w:trPr/>
        <w:tc>
          <w:tcPr>
            <w:tcW w:w="354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7 июня 2022 г.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2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 утверждении Положения о порядке организации и проведения публичных слушаний в муниципальном образовании Сайгинское сельское поселение Верхнекет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14 устава муниципального образования Сайгинское сель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Совет Сайг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орядке организации и проведения публичных слушаний в муниципальном образовании Сайгинское сельское поселение Верхнекетского района Томской обла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 решения Совета Сайгинского сельского посел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т 30.10.2013 № 35 «Об утверждении Положения о порядке организации и проведения публичных слушаний в муниципальном образовании «Сайгинское сельское поселение»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т 17.12.2013 № 47 «О внесении изменения в решение Совета Сайгинского сельского поселения от 30.10.2013 № 35 «Об утверждении Положения о порядке организации и проведения публичных слушаний в муниципальном образовании «Сайгинское сельское поселение»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т 03.03.2017 № 07 «О внесении изменений в Положение о порядке организации и проведения публичных слушаний в муниципальном образовании «Сайгинское сельское поселение», утвержденное решением Совета Сайгинского сельского поселения от 30.10.2013 №35»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</w:rPr>
        <w:t>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3. Настоящее решение вступает в силу со дня его официального опубликова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08" w:leader="none"/>
          <w:tab w:val="left" w:pos="793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айгинского </w:t>
      </w:r>
    </w:p>
    <w:p>
      <w:pPr>
        <w:pStyle w:val="Normal"/>
        <w:tabs>
          <w:tab w:val="clear" w:pos="709"/>
          <w:tab w:val="left" w:pos="1908" w:leader="none"/>
          <w:tab w:val="left" w:pos="7290" w:leader="none"/>
          <w:tab w:val="left" w:pos="79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 xml:space="preserve"> Н.А. Черныш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shd w:fill="FFFFFF" w:val="clear"/>
        <w:tabs>
          <w:tab w:val="clear" w:pos="709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ело-1, Админ. -1, УРМИЗ-1, ОСЭР - 1, прокуратура-1, территория-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Сайг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17.06.2022 г. №12    </w:t>
      </w:r>
    </w:p>
    <w:p>
      <w:pPr>
        <w:pStyle w:val="Normal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ind w:left="360"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муниципальном образовании Сайг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устанавливает порядок организации и проведения публичных слушаний в муниципальном образовании Сайгинское сельское поселение Верхнекетского района Томской области (далее – Сайгинское сельское посе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убличные слушания являются формой непосредственного участия населения Сайгинского сельского поселения в осуществлении местного самоуправления и проводятся для обсуждения проектов муниципальных правовых актов по вопросам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Целью публичных слушаний является выяснение и учет мнения населения Сайгин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убличные слушания проводятся в случаях, определенных уставом Сайгинского сельского поселения и настоящим Положением на основании соответствующих решений Совета Сайгинского сельского поселения или правовых актов Главы Сайгинского сельского поселения (далее – Глава поселения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убличные слушания проводятся по инициативе населения, Совета Сайгинского сельского поселения (далее – Совет поселения), Главы поселения или </w:t>
      </w:r>
      <w:r>
        <w:rPr>
          <w:rFonts w:cs="Arial" w:ascii="Arial" w:hAnsi="Arial"/>
          <w:sz w:val="24"/>
          <w:szCs w:val="24"/>
        </w:rPr>
        <w:t xml:space="preserve">Главы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гинского сельского поселения</w:t>
      </w:r>
      <w:r>
        <w:rPr>
          <w:rFonts w:cs="Arial" w:ascii="Arial" w:hAnsi="Arial"/>
          <w:sz w:val="24"/>
          <w:szCs w:val="24"/>
        </w:rPr>
        <w:t>, осуществляющего свои полномочия на основе контр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Глава поселения)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оведении публичных слушаний по инициативе Совета поселения принимается Советом поселения на его заседании. При рассмотрении проектов муниципальных актов, внесенных в Совет поселения в порядке правотворческой инициативы населения, Совет поселения обязана рассмотреть вопрос о проведении публичных слушаний по проекту данного акта до его рассмотр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 проведении публичных слушаний по инициативе Главы поселения оформляется его правовым акто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Организационно-техническое обеспечение проведения публичных слушаний, назначенных решением Совета поселения, возлагается на аппарат Совета поселения, а по публичным слушаниям, назначенным Главой поселения – на Администрацию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убличные слушания проводятся за счет средств бюджета Сай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ОПРОСЫ, ВЫНОСИМЫЕ НА ПУБЛИЧНЫЕ СЛУШ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убличные слушания проводятся для обсуждения проектов муниципальных правовых актов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На публичные слушания в обязательном порядке выносятся:</w:t>
      </w:r>
      <w:r>
        <w:rPr>
          <w:rFonts w:eastAsia="Times New Roman" w:cs="Arial" w:ascii="Arial" w:hAnsi="Arial"/>
          <w:i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ект устава Сайг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айгин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вопросы о преобразовании Сайгинского сельского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Сайгинского сельского поселения требуется получение согласия населения Сайгинского сельского поселения, выраженного путем голосования либо на сходах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ИЦИАТОРЫ ПУБЛИЧНЫХ СЛУША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ициаторами публичных слушаний могут являть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нициативная группа жителей Сайгинского сельского поселения численностью не менее 50 человек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брание (конференция) граждан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овет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лав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Публичные слушания, за исключением публичных слушаний, проводимых по инициативе Совета поселения, Главы поселения, назначаются на основании ходатайства инициатора публичных слушаний, поданного в Совет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 ходатайстве о проведении публичных слушаний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амилия, имя, отчество (последнее при наличии), адрес физического лица-представителя инициативной группы ж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опрос, выносимый на публичные слуш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общественной значимости вопрос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При подаче ходатайства представителем инициативной группы жителей Верхнекетского района к ходатайству прилагается список инициативной группы жителей, содержащий фамилию, имя, отчество (последнее при наличии), адрес и личную подпись лиц, входящих в инициативную группу жителей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ПРОВЕДЕНИЯ ПУБЛИЧНЫХ СЛУШАНИ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Не позднее, чем за десять дней до проведения публичных слушаний, решение Совета поселения (правовой акт Главы поселения) о проведении публичных слушаний, содержащее информацию о времени и месте проведения публичных слушаний, наименовании муниципального правового акта, по которому проводятся публичные слушания, о должностных лицах ответственных за организацию и проведение публичных слушаний, подлежит официальному опубликованию, а также размещению на официальном сайте Администрации Верхнекетского района в информационно-телекоммуникационной сети «Интернет», в установленном порядке, чем обеспечивается заблаговременное оповещение жителей Верхнекетского района о времени и месте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е с проектом муниципального правового акта осуществляется в Администрации Сайгинского сельского поселения и Совете поселения, в библиотеке, путем его опубликования в информационном вестнике Верхнекетского района «Территория», а такж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</w:t>
      </w:r>
      <w:r>
        <w:rPr>
          <w:rFonts w:cs="Arial" w:ascii="Arial" w:hAnsi="Arial"/>
          <w:sz w:val="24"/>
          <w:szCs w:val="24"/>
          <w:lang w:eastAsia="ru-RU"/>
        </w:rPr>
        <w:t xml:space="preserve">Жител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йгинского сельского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вправе направить свои мнения, замечания и предложения по вынесенному на обсужд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у муниципального правового акта в письменном виде, направленном в Совет поселения или Администрацию Сайгинского сельского поселения, в том числе в электронном виде посредством официального сайта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Жители Сайгинского сельского поселения, желающие выступить на публичных слушаниях, обязаны не позднее пяти дней до даты проведения публичных слушаний подать в письменном виде в Совет поселения или Администрацию Сайгинского сельского поселения, соответственно, заявление об участии в публичных слушаниях. Организатор проведения публичных слушаний составляет список желающих выступить на публичных слушаниях. До начала публичных слушаний выступающие вправе ознакомиться со всем списком выступающ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До начала публичных слушаний председателем Совета поселения или Главой поселения назначается секретариат из числа работников Администрации Сайгинского сельского поселения, соответствен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Открывает и ведет публичные слушания, исполняя обязанности председательствующего, председатель Совета поселения или Глава поселения, соответственно. Председатель Сов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В начале публичных слушаний председательствующий сообщает информацию о том, какой проект муниципального правового акта вынесен на публичные слушания, количество присутствующих на публичных слушаниях и сколько желающих выступить включено в список выступающих, оглашает порядок проведения публичных слушаний, а именно: время начала и окончания работы и перерывов, продолжительность одного выступ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 Продолжительность одного выступления устанавливается председательствующим с учетом количества выступающих и не может быть более десяти мину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Допускается проведение публичных слушаний в течение нескольких дней, а также объявление перерывов в публичных слушаниях на несколько дней. Перерывы объявляются председательствующим. В этом случае о продолжении публичных слушаний, времени и месте их проведения председательствующий объявляет, завершая работу на публичных слушаниях, в течение текущего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публичных слушаний, с момента оповещения жителей Сайгинского сельского поселения о времени и месте их проведения до дня опубликования результатов публичных слушаний, не может быть более одного меся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публичных слушаниях ведется протокол публичных слушаний. Протокол ведется секретариатом. Протокол ведется, подписывается и хранится по правилам делопроизводства, установленным в Совете поселения и Администрации Сайгинского сельского поселения, соответственно. Письменные тексты выступлений приобщаются к протоко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Выступления в средствах массовой информации по вопросу, вынесенному на публичные слушания, опубликованные в период с момента назначения публичных слушаний и до их завершения, в случае направления их автором в Совет поселения или Администрацию Сайгинского сельского поселения, соответственно, приобщаются к материала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Все присутствующие на публичных слушаниях во время проведения публичных слушаний имеют право вносить председательствующему в письменном виде свои замечания и предложения по обсуждаемому муниципальному правовому акту, письменный текст своего выступления, которое приобщается к протоколу публичных слушаний. Перед завершением публичных слушаний председательствующий информирует присутствующих о количестве поступивших в ходе публичных слушаний в письменном виде заявлений и предложений, в том числе опубликованных в районных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Перед завершением публичных слушаний проводится голосование участников публичных слушаний по вопросу поддержки принятия муниципального правового акта. Результаты голосования подсчитываются секретариатом и заносятся в протокол. Решение о результатах публичных слушаний считается принятым, если за него проголосовало большинство участников публичных слушаний. Решение участников публичных слушаний: «Поддержать принятие муниципального акта, обсужденного на публичных слушаниях», «Поддержать принятие муниципального акта, обсужденного на публичных слушаниях, с изменениями» или «Не поддерживать принятие муниципального правового акта, обсужденного на публичных слушаниях» носит рекомендательный характер и учитывается при принятии данного акта. Каких-либо иных решений на публичных слушаниях не приним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Поступившие предложения и замечания носят рекомендательный характер и учитываются Советом поселения и Главой поселения при принятии соответствующего муниципального правового акта, который был вынесен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 Администрация Сайгинского сельского поселения обязана не позднее трех дней с момента проведения публичных слушаний и получения материалов публичных слушаний провести анализ выступлений на публичных слушаниях, поступивших предложений и замечаний, и подготовить заключение о их законности, возможности и целесообразности их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 Не допускается принятие проекта муниципального правового акта, по которому проводились публичные слушания, до рассмотрения результатов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. В Совете поселения результаты публичных слушаний подлежат обсуждению на её заседании при принятии решения Совета поселения района, рассмотренного на публичных слуша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. Результаты публичных слушаний, включая мотивированное обоснование принятых решений, не позднее десяти дней с момента их проведения публикуются в информационном вестнике Верхнекетского района «Территория», размещаются на официальном сайте Администрации Верхнекетского района в информационно-телекомуникационной сети Интернет Советом поселения или Главой поселения. При этом указывается: наименование проекта муниципального правового акта, рассмотренного на публичных слушаниях, количество принявших участие в публичных слушаниях, количество выступивших, количество поступивших предложений и замечаний, количество выступивших «за» или «против» принятия муниципального правового акт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B581DD4834EFF393C44C45EFF403B3EEC1249105601D05B1DAE41449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5:00Z</dcterms:created>
  <dc:creator>Селина Елена Александровна</dc:creator>
  <dc:description/>
  <cp:keywords/>
  <dc:language>en-US</dc:language>
  <cp:lastModifiedBy>Сайга</cp:lastModifiedBy>
  <cp:lastPrinted>2022-06-28T18:34:00Z</cp:lastPrinted>
  <dcterms:modified xsi:type="dcterms:W3CDTF">2022-07-06T09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