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вет Сайгинского сельского посел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/>
        <w:tc>
          <w:tcPr>
            <w:tcW w:w="9498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. Сай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 июня 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>2022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РЕШЕНИЕ  </w:t>
      </w:r>
    </w:p>
    <w:p>
      <w:pPr>
        <w:pStyle w:val="Normal"/>
        <w:ind w:right="5395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азначении выборов Главы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айгинского сельского поселения,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путатов Совета Сайгинского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пятого созыв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0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29-ОЗ «О муниципальных выборах в Томской области», пунктом 2 статьи 8 Устава муниципального образования Сайгинское сельское поселение Верхнекетского района Томской области, Совет Сайгинского сельского поселения решил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выборы Главы Сайгинского сельского поселения, депутатов Совета Сайгинского сельского поселения пятого созыва на 11 сентября 2022 года.</w:t>
      </w:r>
    </w:p>
    <w:p>
      <w:pPr>
        <w:pStyle w:val="2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Официально опубликовать настоящее решение в информационном вестнике Верхнекетского района «Территория», опубликовать (обнародовать) настоящее решение в газете «Заря Севера» и разместить на официальном сайте Администрации Верхнекетского района, но не позднее чем через пять дней после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Н.А. Черныше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-1, Адм.-1, прокуратура.- 1, ТИК Верхнекетского района-1, вестник «Территория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5:00Z</dcterms:created>
  <dc:creator>Татьяна Генералова</dc:creator>
  <dc:description/>
  <cp:keywords/>
  <dc:language>en-US</dc:language>
  <cp:lastModifiedBy>Сайга</cp:lastModifiedBy>
  <cp:lastPrinted>2022-06-16T11:31:00Z</cp:lastPrinted>
  <dcterms:modified xsi:type="dcterms:W3CDTF">2022-06-16T04:31:00Z</dcterms:modified>
  <cp:revision>10</cp:revision>
  <dc:subject/>
  <dc:title>ДУМА  ВЕРХНЕКЕТСКОГО  РАЙОНА</dc:title>
</cp:coreProperties>
</file>