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Совет Са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№17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3» октября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Сайга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секретаре Совета Сайгин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гламентом Совета Сайгин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айг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искунович Ирину Владимировну, депутата Сайгинского сельского поселения пятого созыва, секретарем Совета Сайг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31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Верхнекетского района.</w:t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31"/>
        <w:widowControl/>
        <w:spacing w:lineRule="auto" w:line="360"/>
        <w:ind w:right="-5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</w:t>
        <w:tab/>
        <w:tab/>
        <w:t>Н.А. Черныш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0:00Z</dcterms:created>
  <dc:creator>Юрий Дмитриевич Недоговоров</dc:creator>
  <dc:description/>
  <cp:keywords/>
  <dc:language>en-US</dc:language>
  <cp:lastModifiedBy>Сайга</cp:lastModifiedBy>
  <cp:lastPrinted>2022-10-21T10:08:00Z</cp:lastPrinted>
  <dcterms:modified xsi:type="dcterms:W3CDTF">2022-10-26T07:58:00Z</dcterms:modified>
  <cp:revision>14</cp:revision>
  <dc:subject/>
  <dc:title/>
</cp:coreProperties>
</file>