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Верхнеке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Совет Са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4"/>
          <w:szCs w:val="24"/>
        </w:rPr>
      </w:pPr>
      <w:r>
        <w:rPr>
          <w:rFonts w:cs="Arial" w:ascii="Arial" w:hAnsi="Arial"/>
          <w:bCs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1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3» октября 2022 год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 Сайга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8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заместителе председателя Совета Сайгинского сельского поселения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гламентом Совета Сайгинского сельского поселения,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айги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Загайчук Татьяну Викторовну, депутата Сайгинского сельского поселения пятого созыва, заместителем председателя Совета Сайги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31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Администрации Верхнекетского района.</w:t>
      </w:r>
    </w:p>
    <w:p>
      <w:pPr>
        <w:pStyle w:val="31"/>
        <w:widowControl/>
        <w:spacing w:lineRule="auto" w:line="360"/>
        <w:ind w:right="-5"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31"/>
        <w:widowControl/>
        <w:spacing w:lineRule="auto" w:line="360"/>
        <w:ind w:right="-5"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                    </w:t>
        <w:tab/>
        <w:tab/>
        <w:t>Н.А. Черныш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0:00Z</dcterms:created>
  <dc:creator>Юрий Дмитриевич Недоговоров</dc:creator>
  <dc:description/>
  <cp:keywords/>
  <dc:language>en-US</dc:language>
  <cp:lastModifiedBy>Сайга</cp:lastModifiedBy>
  <cp:lastPrinted>2022-10-21T10:08:00Z</cp:lastPrinted>
  <dcterms:modified xsi:type="dcterms:W3CDTF">2022-10-26T07:57:00Z</dcterms:modified>
  <cp:revision>14</cp:revision>
  <dc:subject/>
  <dc:title/>
</cp:coreProperties>
</file>