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ОСТАНОВЛЕНИЕ 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 февраля 2024 года</w:t>
        <w:tab/>
        <w:tab/>
        <w:tab/>
        <w:tab/>
        <w:t xml:space="preserve"> </w:t>
        <w:tab/>
        <w:tab/>
        <w:tab/>
        <w:t xml:space="preserve">                    № 15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патрульно-маневренно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уппы Администрации Сайгин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соответствии с  Федеральным законом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 Создать патрульно-маневренную группу Администрации Сайгинского сельского поселения в следующем составе сил и средст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ернышева Надежда Александровна – исполняющая обязанности Главы Сайгинского сельского поселения – руководитель групп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шпаев Максим Юрьевич – водитель Администрации Сайг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олбов Валерий Борисович – работник Администрации Сайг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 УАЗ – 1 единица, РЛО – 3 штуки, Лопата – 2 штуки, Топор – 1 штука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тменить постановление Администрации Сайгинского сельского поселения от 19.07.2016 №81 «О создании патрульно-маневренной группы Администрации Сайгинского сельского поселения»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3</w:t>
      </w:r>
      <w:r>
        <w:rPr>
          <w:rFonts w:cs="Arial" w:ascii="Arial" w:hAnsi="Arial"/>
          <w:sz w:val="24"/>
        </w:rPr>
        <w:t>. Настоящее постановление вступает в силу со дня его подписания.</w:t>
      </w:r>
    </w:p>
    <w:p>
      <w:pPr>
        <w:pStyle w:val="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ы Сайгин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  <w:tab/>
        <w:tab/>
        <w:tab/>
        <w:tab/>
        <w:tab/>
        <w:tab/>
        <w:t xml:space="preserve">               Н.А. Чернышева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0:00Z</dcterms:created>
  <dc:creator>sayga</dc:creator>
  <dc:description/>
  <cp:keywords/>
  <dc:language>en-US</dc:language>
  <cp:lastModifiedBy>Сайга</cp:lastModifiedBy>
  <cp:lastPrinted>2024-02-22T15:00:00Z</cp:lastPrinted>
  <dcterms:modified xsi:type="dcterms:W3CDTF">2024-02-22T08:00:00Z</dcterms:modified>
  <cp:revision>2</cp:revision>
  <dc:subject/>
  <dc:title/>
</cp:coreProperties>
</file>